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МЕРОВСКАЯ 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ТАШТАГОЛЬ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УРИН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У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«30»  августа  2024 № 115</w:t>
      </w:r>
    </w:p>
    <w:p>
      <w:pPr>
        <w:pStyle w:val="Heading"/>
        <w:jc w:val="right"/>
        <w:rPr>
          <w:rFonts w:eastAsia="Calibri"/>
          <w:b w:val="false"/>
          <w:b w:val="false"/>
          <w:sz w:val="28"/>
          <w:szCs w:val="24"/>
          <w:lang w:eastAsia="en-US"/>
        </w:rPr>
      </w:pPr>
      <w:r>
        <w:rPr>
          <w:rFonts w:eastAsia="Calibri"/>
          <w:b w:val="false"/>
          <w:sz w:val="28"/>
          <w:szCs w:val="24"/>
          <w:lang w:eastAsia="en-US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нято Советом народных депутатов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оуринского сельского поселения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8.2024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ародных депутатов Коуринского сельского поселения от 26.07.2022 № 56 «Об установлении на территории муниципального образования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ури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налог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</w:rPr>
        <w:t>Уставом муниципального образования «Коуринское сельское поселение Таштагольского муниципального района Кемеровской области-Кузбасса», Совет народных депутатов Коур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</w:t>
      </w:r>
      <w:r>
        <w:rPr>
          <w:bCs/>
          <w:color w:val="000000"/>
          <w:sz w:val="28"/>
          <w:szCs w:val="28"/>
        </w:rPr>
        <w:t xml:space="preserve">Коуринского сельского поселения от 26.07.2022 № 56 «Об установлении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оур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 8 «Налоговая ставка» изложить в новой редакции следующего содержания:</w:t>
      </w:r>
    </w:p>
    <w:p>
      <w:pPr>
        <w:pStyle w:val="Style121"/>
        <w:widowControl/>
        <w:spacing w:lineRule="auto" w:line="240"/>
        <w:ind w:left="576" w:hanging="0"/>
        <w:jc w:val="lef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8.1. Установить налоговые ставки:</w:t>
      </w:r>
    </w:p>
    <w:p>
      <w:pPr>
        <w:pStyle w:val="Normal"/>
        <w:autoSpaceDE w:val="false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 для индивидуального жилищного строительства, используемых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Calibri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ых в обороте в соответствии с законодательством Российской</w:t>
      </w:r>
      <w:r>
        <w:rPr>
          <w:color w:val="000000"/>
          <w:sz w:val="28"/>
          <w:szCs w:val="28"/>
        </w:rPr>
        <w:t xml:space="preserve">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публикованию в газете «Красная Шория» и обнародованию   на информационном   стенде Администрации Коуринского сельского поселения, а также в сети интернет на официальном сайте администрации Таштагольского муниципального района  на  странице  Администрации  Коуринского   сельского поселения  по 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atr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y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i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normativnye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urinskog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0-539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с 01.01.2025 года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инского сельского поселения                                           Л.В. Мерз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урин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О.А.Балабанов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31:00Z</dcterms:created>
  <dc:creator>Отдел информатизации</dc:creator>
  <dc:description/>
  <dc:language>en-US</dc:language>
  <cp:lastModifiedBy>Пользователь</cp:lastModifiedBy>
  <cp:lastPrinted>2018-11-27T14:35:00Z</cp:lastPrinted>
  <dcterms:modified xsi:type="dcterms:W3CDTF">2024-09-01T06:31:00Z</dcterms:modified>
  <cp:revision>2</cp:revision>
  <dc:subject/>
  <dc:title>МУНИЦИПАЛЬНОЕ ОБРАЗОВАНИЕ "ПРИМОРСКИЙ РАЙОН"</dc:title>
</cp:coreProperties>
</file>