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 ОБЛАСТЬ – КУЗБАСС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МУНИЦИПАЛЬНЫЙ 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УРИНСКОЕ СЕЛЬСКОЕ ПОСЕ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УРИН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276"/>
        <w:rPr>
          <w:b/>
          <w:b/>
          <w:bCs/>
          <w:spacing w:val="60"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30» сентября 2024 № 2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утверждении муниципальной  программы</w:t>
      </w:r>
    </w:p>
    <w:p>
      <w:pPr>
        <w:pStyle w:val="Normal"/>
        <w:tabs>
          <w:tab w:val="clear" w:pos="708"/>
          <w:tab w:val="left" w:pos="15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опасности условий жизни населения и деятельности предприятий  в Коуринском сельском поселении </w:t>
      </w:r>
    </w:p>
    <w:p>
      <w:pPr>
        <w:pStyle w:val="Normal"/>
        <w:tabs>
          <w:tab w:val="clear" w:pos="708"/>
          <w:tab w:val="left" w:pos="15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 и плановый период 2026-2027 годы»</w:t>
      </w:r>
    </w:p>
    <w:p>
      <w:pPr>
        <w:pStyle w:val="Normal"/>
        <w:tabs>
          <w:tab w:val="clear" w:pos="708"/>
          <w:tab w:val="left" w:pos="15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Уставом муниципального образования «Коуринское сельское поселение» Таштагольского муниципального района Кемеровской области-Кузбасса, Администрация Коурин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Обеспечение безопасности условий жизни населения  и деятельности предприятий  в  Коуринском сельском поселении  на 2025  и плановый период 2026-2027 годы» согласно приложению.</w:t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  постановление  подлежит обнародованию на   информационном стенде в здании Администрации Коуринского сельского поселения и размещению на официальном сайте Администрации Таштагольского муниципального района, в разделе Администрация Коуринского сельского поселения, сети интернет.</w:t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 момента обнародования и распространяет свое действие на правоотношения, возникшие с 01.01.2025 года.</w:t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Коу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О.А.Бала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5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2715" w:leader="none"/>
          <w:tab w:val="left" w:pos="5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</w:t>
      </w:r>
    </w:p>
    <w:p>
      <w:pPr>
        <w:pStyle w:val="Style17"/>
        <w:tabs>
          <w:tab w:val="clear" w:pos="708"/>
          <w:tab w:val="left" w:pos="55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tabs>
          <w:tab w:val="clear" w:pos="708"/>
          <w:tab w:val="left" w:pos="55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tabs>
          <w:tab w:val="clear" w:pos="708"/>
          <w:tab w:val="left" w:pos="384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Коуринского сельского поселения</w:t>
      </w:r>
    </w:p>
    <w:p>
      <w:pPr>
        <w:pStyle w:val="Style17"/>
        <w:tabs>
          <w:tab w:val="clear" w:pos="708"/>
          <w:tab w:val="left" w:pos="55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30» сентября  2024  № 21-п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tabs>
          <w:tab w:val="clear" w:pos="708"/>
          <w:tab w:val="left" w:pos="15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условий жизни населения  и деятельности предприяти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 Коуринском сельском поселении» на 2025 и плановый период 2026-2027 годы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Normal"/>
        <w:tabs>
          <w:tab w:val="clear" w:pos="708"/>
          <w:tab w:val="left" w:pos="15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условий жизни населения и деятельности предприятий  в Коуринском сельском поселении на 2025  и плановый период 2026-2027 годы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999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5" w:leader="none"/>
                <w:tab w:val="center" w:pos="357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безопасности условий жизни населения и деятельности предприятий в Коуринском сельском поселении на 2025  и плановый период 2026-2027  годы»                                                 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оуринского сельского поселения                         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О и ЧС  Широбокова М.В.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оуринского сельского поселения                         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снижение рисков и смягчение последствий чрезвычайных ситуаций, повышение безопасности населения и защищенности объектов Коуринского сельского поселения от угроз природного и техногенного характера.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защиты населения от чрезвычайных ситуаций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 год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чень подпрограмм)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нижение рисков и смягчение последствий чрезвычайных ситуаций природного и техногенного характера в Коуринском сельском поселении»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уринского сельского поселени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 финансирования        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-1,00 тыс.ру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г -1,00 тыс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 -1,00 тыс.руб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   результаты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будет способствовать повышению безопасности населения и защищенности объектов Коуринского сельского поселения от угроз природного и техногенного характер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оуринского сельского поселения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необходимость ее решения программными метода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жегодно территория Коуринского сельского поселения подвергается паводковым явлениям, нередко приводящим к ущербу. В зоне вероятного подтопления паводковыми водами находится более   22 двор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ределенную угрозу для населения представляют опасные природно-климатические явления: низкие температуры, снегопады, гололед, ураганные ветр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территории Коуринского сельского поселения характерна природно-очаговая заболеваемость клещевым энцефалито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тистика пожаров в Коуринском сельском поселении позволяет констатировать, что количество пожаров сохраняется и приносит большой материальный ущерб, а иногда и гибель люд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шеперечисленные факторы указывают на высокую вероятность возникновения чрезвычайных ситуаций природного и техногенного характера в Коуринском сельском поселени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  снижение рисков и смягчение последствий ЧС, повышение безопасности населения и защищенности объектов Коуринского сельского поселения  от угроз природного и техногенного характера; снижение социального, экономического, экологического ри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технической оснащенности объектов повышенной опасности, жизнеобеспечения  и мест массового скопления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оверности оценки опасных природных и техногенных факторов и прогноза возникновения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ниципального компонента общероссийской комплексной системы информирования и оповещения населения в чрезвычай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и оперативного реагирования в чрезвычайных и кризис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защиты населения от чрезвычайных ситуаций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 программных мероприят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реализацию поставленных программой целей и задач в рамках следующих подпрограм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нижение рисков и смягчение последствий чрезвычайных ситуаций природного и техногенного характера в Коуринском сельском поселен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 мероприятий по развитию системы информирования и оповещения населения о чрезвычайных ситуациях даст возможность повысить техническую надежность опо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совершенствованию системы подготовки специалистов, спасателей и населения к действиям в чрезвычайных ситуациях приведет к повышению готовности спасателей и населения к действиям в чрезвычайных ситуациях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, необходимых для реализации Программы составляет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2025 год-1,00  тыс.руб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2026 год-1,00  тыс.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2027 год-1,00  тыс.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подлежат ежегодному уточнению, исходя из возможности бюджета на соответствующий финансовый год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 реализации Программ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способствовать созданию условий последовательного снижения рисков и смягчения последствий чрезвычайных ситуаций в Коуринском сельском поселен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Организация управления программой и контроль за ходом ее реализ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25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Управление Программой осуществляет руководитель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Заказчик программы, Глава Коур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граммные мероприят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03"/>
        <w:gridCol w:w="2341"/>
        <w:gridCol w:w="2342"/>
        <w:gridCol w:w="238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 по программ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бъём финансирования на 2025 год тыс.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финансирования на 2026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финансирования на 2027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ижение рисков и смягчение последствий чрезвычайных ситуаций природного и техногенного характера в Коуринском сельском поселени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59:00Z</dcterms:created>
  <dc:creator>ekonom</dc:creator>
  <dc:description/>
  <cp:keywords/>
  <dc:language>en-US</dc:language>
  <cp:lastModifiedBy>Пользователь</cp:lastModifiedBy>
  <cp:lastPrinted>2024-10-07T15:17:00Z</cp:lastPrinted>
  <dcterms:modified xsi:type="dcterms:W3CDTF">2024-10-07T08:18:00Z</dcterms:modified>
  <cp:revision>40</cp:revision>
  <dc:subject/>
  <dc:title>РОССИЙСКАЯ  ФЕДЕРАЦИЯ</dc:title>
</cp:coreProperties>
</file>