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– КУЗБАС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УРИНСКОЕ СЕЛЬСКОЕ ПОС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КОУРИНСКОГО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 сентября» 2024 № 24-п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5  и плановый период 2026 - 2027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«Коуринское сельское поселение» Таштагольского муниципального района Кемеровской области-Кузбасса, Администрация</w:t>
      </w:r>
      <w:r>
        <w:rPr>
          <w:bCs/>
          <w:sz w:val="28"/>
          <w:szCs w:val="28"/>
        </w:rPr>
        <w:t xml:space="preserve"> Коурин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физической культуры и спорта  на 2025  и плановый период  2026 – 2027 годы» согласно приложению  к настоящему постановлению.</w:t>
      </w:r>
    </w:p>
    <w:p>
      <w:pPr>
        <w:pStyle w:val="TextBody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ом стенде в здании Администрации Коуринского сельского поселения и размещению на официальном сайте Администрации Таштагольского муниципального района, в разделе Администрация Коуринского сельского поселения,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 и распространяет свое действие на правоотношения, возникшие с 01.01.2025 года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rPr/>
      </w:pPr>
      <w:r>
        <w:rPr>
          <w:sz w:val="28"/>
          <w:szCs w:val="28"/>
        </w:rPr>
        <w:t>Глава Коуринского</w:t>
      </w:r>
    </w:p>
    <w:p>
      <w:pPr>
        <w:pStyle w:val="TextBody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А.Балабанова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  <w:t>к  постановлению 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  <w:t>Коури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  <w:t xml:space="preserve">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от «30» сентября  2024 № 24-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u w:val="single"/>
          <w:lang w:eastAsia="ar-SA"/>
        </w:rPr>
      </w:pPr>
      <w:r>
        <w:rPr>
          <w:rFonts w:cs="Times New Roman"/>
          <w:b/>
          <w:color w:val="000000"/>
          <w:spacing w:val="-5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 и плановый период 2026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физической культуры и спор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и плановый период 2026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8079"/>
      </w:tblGrid>
      <w:tr>
        <w:trPr>
          <w:trHeight w:val="36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физической культуры и спорта на 2025  и плановый период 2026-2027 годы»</w:t>
              <w:br/>
              <w:t xml:space="preserve"> (далее - Программа)                 </w:t>
            </w:r>
          </w:p>
        </w:tc>
      </w:tr>
      <w:tr>
        <w:trPr>
          <w:trHeight w:val="36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ур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 </w:t>
              <w:br/>
              <w:t xml:space="preserve">Программы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 Коур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  <w:br/>
              <w:t xml:space="preserve">Программы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 Коур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 для максимального вовлечения населения  Коуринского сельского поселения в систематические занятия физической культурой и спортом.                       </w:t>
            </w:r>
          </w:p>
        </w:tc>
      </w:tr>
      <w:tr>
        <w:trPr>
          <w:trHeight w:val="48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го спорта и физкультурно-оздоровительного движения среди всех возрастных групп населения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и соревнований на высоком уровне.</w:t>
            </w:r>
          </w:p>
        </w:tc>
      </w:tr>
      <w:tr>
        <w:trPr>
          <w:trHeight w:val="48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 и физкультурно-оздоровитель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детей и подростков, среди ветеранов,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традиционных  районных спортивных соревнованиях. </w:t>
            </w:r>
          </w:p>
        </w:tc>
      </w:tr>
      <w:tr>
        <w:trPr>
          <w:trHeight w:val="48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-  5,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-  5,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-  5,00 тыс. руб.</w:t>
            </w:r>
          </w:p>
        </w:tc>
      </w:tr>
      <w:tr>
        <w:trPr>
          <w:trHeight w:val="694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населения  Коуринского сельского поселения, регулярно занимающегося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  </w:t>
              <w:br/>
              <w:t xml:space="preserve">Программы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существляет заказчик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Коуринского сельского  поселения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необходимость ее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ми методам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ая культура и спорт как неотъемлемая часть общей культуры являются уникальным средством воспитания здорового  молод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кризисного развития общества обоснованную тревогу вызывает состояние здоровья населения. Негативно влияют на здоровье такие социальные факторы, как: алкоголизм, курение и наркомания. Имеется устойчивая тенденция снижения уровня здоровья населения во всех возрастных группах. Согласно статистике, цифры, которые прозвучали на Коллегии Федерального агентства по физической культуре и спорту и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и Межведомственной комиссии по вопросам развития детско-юношеского спорта, показывают, что большая часть учащихся общеобразовательных школ имеет ослабленное здоровье (нарушение осанки, искривление позвоночника, бронхиальная астма и т.д.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физической подготовленности современных школьников достигает лишь 60 - 65% от результатов их сверстников 60 - 70-х годов. Ежегодно снижается уровень физической подготовленности молодежи призывного возраста. Универсальным средством предупреждения заболеваний, укрепления защитных сил организма, повышения работоспособности и выносливости является физическая активность. Занятия физической культурой и спортом имеют большое социальной значение, решают задачи воспитания морально-волевых качеств личности, рациональной организации досуга, общ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максимального вовлечения населения Коуринского сельского поселения в систематические заняти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 и физкультурно-оздоровительного движения среди всех возрастных групп населения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дение спортивных мероприятий и соревнований на высок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чественного спортивного инвентаря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радиционных  районных спортив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ивлечь еще большее количество населения к здоровому образу жизни посредством занятий физическими упражнениями, расширит спектр услуг, доступных детям и социально незащищенным слоям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 развитие материально-технической базы физкультурно-спортивной направ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  Программы осуществляется за счет средств местного бюджета  и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5-5,0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6-5,00 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7-5,00 тыс.рублей 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подлежат ежегодному уточнению, исходя из возможностей  бюджета на соответствующий 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ценка эффективности 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реализации Программы будет осуществляться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енность занимающихся спортом к 2025 году увеличится до 162 человек, в том числе детей и подростков 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рганизация управления Программой  и контроль за ходом ее реализации</w:t>
      </w:r>
    </w:p>
    <w:p>
      <w:pPr>
        <w:pStyle w:val="Normal"/>
        <w:shd w:fill="FFFFFF" w:val="clear"/>
        <w:spacing w:lineRule="exact" w:line="322" w:before="312" w:after="0"/>
        <w:ind w:left="5" w:righ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правление Программой осуществляет директор </w:t>
      </w:r>
      <w:r>
        <w:rPr>
          <w:color w:val="000000"/>
          <w:spacing w:val="-8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реализацией Программы осуществляет З</w:t>
      </w:r>
      <w:r>
        <w:rPr>
          <w:color w:val="000000"/>
          <w:spacing w:val="-1"/>
          <w:sz w:val="28"/>
          <w:szCs w:val="28"/>
        </w:rPr>
        <w:t>аказчик Программы – Глава Ко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грамм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2"/>
        <w:gridCol w:w="1824"/>
        <w:gridCol w:w="1682"/>
        <w:gridCol w:w="1770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физкультурно-оздоровительны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1:00Z</dcterms:created>
  <dc:creator>USER</dc:creator>
  <dc:description/>
  <cp:keywords/>
  <dc:language>en-US</dc:language>
  <cp:lastModifiedBy>Пользователь</cp:lastModifiedBy>
  <cp:lastPrinted>2024-10-09T12:02:00Z</cp:lastPrinted>
  <dcterms:modified xsi:type="dcterms:W3CDTF">2024-10-09T05:02:00Z</dcterms:modified>
  <cp:revision>30</cp:revision>
  <dc:subject/>
  <dc:title> </dc:title>
</cp:coreProperties>
</file>