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РОССИЙСКАЯ  ФЕДЕРАЦИЯ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ВЕТ НАРОДНЫХ ДЕПУТАТОВ  КОУРИ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нят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оветом  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Коуринского сельского поселе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№  </w:t>
      </w:r>
      <w:r>
        <w:rPr/>
        <w:t>93                                                                                                                                     от  29.</w:t>
      </w:r>
      <w:r>
        <w:rPr>
          <w:lang w:val="en-US"/>
        </w:rPr>
        <w:t>12</w:t>
      </w:r>
      <w:r>
        <w:rPr/>
        <w:t xml:space="preserve">.2014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О внесении изменений и дополнений в Решение Совета народных депутатов Коуринского сельского поселения  от 25.12.2013г. № 72 « О бюджете Администрации Коуринского сельского поселения на 2014 год и на плановый период 2015 и 2016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1.    Внести изменения  в решение Совета народных депутатов Коуринского сельского поселения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/>
        <w:t xml:space="preserve"> </w:t>
      </w:r>
      <w:r>
        <w:rPr/>
        <w:t xml:space="preserve">от 25.12.2013 г. №72 </w:t>
      </w:r>
      <w:r>
        <w:rPr>
          <w:b/>
        </w:rPr>
        <w:t xml:space="preserve">« </w:t>
      </w:r>
      <w:r>
        <w:rPr/>
        <w:t>О бюджете Администрации Коуринского сельского поселения на 2014 год и на плановый период 2015 и 2016 годы »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Приложение № 3 изложить в новой редакции, согласно Приложению № 3 настоящего решен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1.2 Приложение № 7 изложить в новой редакции, согласно Приложению № 7 настоящего решен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 Настоящее решение  вступает в силу с момента его подписания и подлежит обнародованию на информационном стенде администрации Коурин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Совета народных депутатов</w:t>
      </w:r>
    </w:p>
    <w:p>
      <w:pPr>
        <w:pStyle w:val="Normal"/>
        <w:ind w:firstLine="708"/>
        <w:jc w:val="both"/>
        <w:rPr/>
      </w:pPr>
      <w:r>
        <w:rPr/>
        <w:t>Коуринского сельского поселения                                             Г.М.Ива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Глава Коуринского сельского поселения                                   Г.М.Иванов</w:t>
      </w:r>
    </w:p>
    <w:p>
      <w:pPr>
        <w:pStyle w:val="Heading2"/>
        <w:tabs>
          <w:tab w:val="clear" w:pos="708"/>
          <w:tab w:val="left" w:pos="3915" w:leader="none"/>
          <w:tab w:val="center" w:pos="4676" w:leader="none"/>
        </w:tabs>
        <w:ind w:right="28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№3 к решению  № </w:t>
      </w:r>
      <w:r>
        <w:rPr>
          <w:rFonts w:cs="Times New Roman" w:ascii="Times New Roman" w:hAnsi="Times New Roman"/>
          <w:sz w:val="24"/>
          <w:lang w:val="en-US"/>
        </w:rPr>
        <w:t>93</w:t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 Коурин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3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т 29.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 xml:space="preserve">.2014 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0235</wp:posOffset>
                </wp:positionV>
                <wp:extent cx="49549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2850"/>
                              <w:gridCol w:w="912"/>
                              <w:gridCol w:w="855"/>
                              <w:gridCol w:w="798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8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оступление доходов в бюджет Коуринского сельского поселения в 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3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именование групп, подгрупп, статей, подстатей, элементов программ (подпрограмм), кодов экономической классификации доходов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00 00000 00 0000 00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811.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082.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12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-1263" w:firstLine="126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0300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00 0000 00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ЛОГИ НА ТОВАРЫ (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522.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636.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65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 03 02230 01 0000 11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оходы от уплаты акцизов на дизельное топливо, зачисляемые в консолидированные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89.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75.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8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 03 02240 01 0000 11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 03 02250 01 0000 11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Доходы от уплаты акцизов на автомобильный бензин, производимый на территории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28.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40.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4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 03 02260 01 0000 11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7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8.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 06 06013 10 0000 11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1 06 06023 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000 11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 11 05000 00 0000 12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1 11 05010 13 1000 120 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 14 06000 00 0000 00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 14 06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10 0000 43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44.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519.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596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2 02 010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0000 15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152.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333.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41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26.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ТОГО ДОХОДОВ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155.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602.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721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841.9pt;mso-wrap-distance-left:9pt;mso-wrap-distance-right:9pt;mso-wrap-distance-top:0pt;mso-wrap-distance-bottom:0pt;margin-top:148.05pt;mso-position-vertical-relative:page;margin-left:7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2850"/>
                        <w:gridCol w:w="912"/>
                        <w:gridCol w:w="855"/>
                        <w:gridCol w:w="798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78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ступление доходов в бюджет Коуринского сельского поселения в 2014 год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3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85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именование групп, подгрупп, статей, подстатей, элементов программ (подпрограмм), кодов экономической классификации доходов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 00 00000 00 0000 00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811.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082.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124.6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 01 02010 01 0000 11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-1263" w:firstLine="126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27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39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030000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00 0000 00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ЛОГИ НА ТОВАРЫ (РАБОТЫ, УСЛУГИ), РЕАЛИЗУЕ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522.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636.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654.6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 03 02230 01 0000 11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оходы от уплаты акцизов на дизельное топливо, зачисляемые в консолидированные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89.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75.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82.8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 03 02240 01 0000 11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 03 02250 01 0000 11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Доходы от уплаты акцизов на автомобильный бензин, производимый на территории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328.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340.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349.6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 03 02260 01 0000 11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7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8.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2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 06 06013 10 0000 11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1 06 06023 10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000 11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03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 11 05000 00 0000 12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1 11 05010 13 1000 120 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 14 06000 00 0000 00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 14 060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 10 0000 43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344.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519.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596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2 02 01000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0000 15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отации бюджетам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152.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333.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41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26.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ТОГО ДОХОДОВ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3155.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3602.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721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Совета народных депутатов</w:t>
      </w:r>
    </w:p>
    <w:p>
      <w:pPr>
        <w:pStyle w:val="Normal"/>
        <w:rPr/>
      </w:pPr>
      <w:r>
        <w:rPr/>
        <w:t xml:space="preserve">  </w:t>
      </w:r>
      <w:r>
        <w:rPr/>
        <w:t>Коуринского сельского поселения                                                      Г.М.Иван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а Коуринского сельского поселения                                                  Г.М.Иван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312" w:gutter="0" w:header="0" w:top="1134" w:footer="0" w:bottom="3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>
          <w:sz w:val="20"/>
          <w:szCs w:val="20"/>
        </w:rPr>
        <w:t xml:space="preserve">    </w:t>
      </w: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5910" w:leader="none"/>
          <w:tab w:val="left" w:pos="64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К  решению </w:t>
      </w:r>
    </w:p>
    <w:p>
      <w:pPr>
        <w:pStyle w:val="Normal"/>
        <w:tabs>
          <w:tab w:val="clear" w:pos="708"/>
          <w:tab w:val="left" w:pos="5910" w:leader="none"/>
          <w:tab w:val="left" w:pos="598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Совета народных депутатов  Коуринского сельского поселения от   29.12.2014 № 93      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« О бюджете Администрации Коуринского   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39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сельского поселения на 2014 период 2015 и2016 годов»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местного бюджета по разделам, подразделам, целевым                                      статьям и видам  расходов  квалификации расходов бюджетов в разрезе ведомственной структуре расходов на 2014 год и  на плановый период 2015,2016 годов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719"/>
        <w:gridCol w:w="567"/>
        <w:gridCol w:w="567"/>
        <w:gridCol w:w="993"/>
        <w:gridCol w:w="992"/>
        <w:gridCol w:w="850"/>
        <w:gridCol w:w="851"/>
        <w:gridCol w:w="992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уринской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6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61.6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1.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Коуринского сельского поселения в рамках ведомственной целевой программы Администрации  Коуринского сельского поселения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1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1.4</w:t>
            </w:r>
          </w:p>
        </w:tc>
      </w:tr>
      <w:tr>
        <w:trPr>
          <w:trHeight w:val="70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9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90.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органов местного самоуправления в рамках ведомственной целевой программы "Администрации  Коуринского сельского поселения"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1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4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40.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1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7.6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1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1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0.6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1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1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1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1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топливо-энеггетического комплекс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1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82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0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71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0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0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2</w:t>
            </w:r>
          </w:p>
        </w:tc>
      </w:tr>
      <w:tr>
        <w:trPr>
          <w:trHeight w:val="233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и подпрограммы "Снижение рисков и смягчение последствий чрезвычайных ситуаций природного и техногенного характера Обеспечение безопасности условий жизни населения деятельности предприятий в  Коуринском сельском посел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обеспечения безопасности условия жизни население, зашита населении и территории очерезвычайных ситуаций природного и техногенного характера гражданской оборон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убытков (разница в цене) за приобр. угля для на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убытков (разница в цене) за приобр. угля для на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1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,6</w:t>
            </w:r>
          </w:p>
        </w:tc>
      </w:tr>
      <w:tr>
        <w:trPr>
          <w:trHeight w:val="82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ремонт , текущие  содержание улично-дорожной сети  в рамках муниципальной программы   "Развитие улично-дорожной сети  Коуринском сельском поселении 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82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проведение мероприятий  в рамках муниципальной программы   "Развитие улично-дорожной сети Коуринском сельском поселении 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9010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4.6</w:t>
            </w:r>
          </w:p>
        </w:tc>
      </w:tr>
      <w:tr>
        <w:trPr>
          <w:trHeight w:val="786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азвитие и подготовку к зиме в рамках муниципальной программы "Подготовка к зиме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0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43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1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1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1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зелен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1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Возощждения и развития шорского народ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1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кинематографии, средств массовой информ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я и обеспечение сохранности библиотечных фондов библиотек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.8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еро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8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6.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.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6.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6.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15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1.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оуринского сельского поселения                                                                             Г.М.Ив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Коуринского сельского поселения </w:t>
        <w:tab/>
        <w:t xml:space="preserve">                                                             Г.М.Иванов</w:t>
      </w:r>
    </w:p>
    <w:sectPr>
      <w:type w:val="nextPage"/>
      <w:pgSz w:w="11906" w:h="16838"/>
      <w:pgMar w:left="1134" w:right="113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9:00Z</dcterms:created>
  <dc:creator>я</dc:creator>
  <dc:description/>
  <cp:keywords/>
  <dc:language>en-US</dc:language>
  <cp:lastModifiedBy>User</cp:lastModifiedBy>
  <cp:lastPrinted>2014-02-24T16:04:00Z</cp:lastPrinted>
  <dcterms:modified xsi:type="dcterms:W3CDTF">2015-01-15T10:59:00Z</dcterms:modified>
  <cp:revision>2</cp:revision>
  <dc:subject/>
  <dc:title>РОССИЙСКАЯ  ФЕДЕРАЦИЯ</dc:title>
</cp:coreProperties>
</file>