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АШТАГОЛЬСКИЙ МУНИЦИПАЛЬНЫЙ РАЙОН</w:t>
      </w:r>
    </w:p>
    <w:p>
      <w:pPr>
        <w:pStyle w:val="Heading5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АДМИНИСТРАЦИЯ   ТАШТАГОЛЬСКОГО МУНИЦИПАЛЬНОГО РАЙОНА</w:t>
      </w:r>
    </w:p>
    <w:p>
      <w:pPr>
        <w:pStyle w:val="Heading4"/>
        <w:spacing w:lineRule="auto" w:line="360" w:before="120" w:after="0"/>
        <w:rPr>
          <w:bCs w:val="false"/>
          <w:spacing w:val="60"/>
          <w:sz w:val="24"/>
          <w:szCs w:val="24"/>
          <w:lang w:val="ru-RU"/>
        </w:rPr>
      </w:pPr>
      <w:r>
        <w:rPr>
          <w:bCs w:val="false"/>
          <w:spacing w:val="60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  <w:lang w:val="ru-RU"/>
        </w:rPr>
      </w:pPr>
      <w:r>
        <w:rPr>
          <w:b/>
          <w:bCs/>
          <w:spacing w:val="60"/>
          <w:sz w:val="24"/>
          <w:szCs w:val="24"/>
          <w:lang w:val="ru-RU"/>
        </w:rPr>
      </w:r>
    </w:p>
    <w:p>
      <w:pPr>
        <w:pStyle w:val="Normal"/>
        <w:rPr/>
      </w:pPr>
      <w:r>
        <w:rPr/>
        <w:t>от  «_19_»  _июля   2012г.  №    _559-п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ности за 1 полугодие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оответствии с требованиями ч.5 ст.264.2 Бюджетного кодекса Российской Федерации  утвердить отчет за 1 полугодие 2012 года об исполнении бюджета по муниципальному образованию Таштагольский муниципальный район  в объеме, предусмотренном инструкцией, утвержденной приказом МФ РФ № 191н от 28 декабря 2010года (в редакции приказа МФ РФ №191н от 29.12.2011г.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чет об исполнении бюджета (ф.0503117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кассовом исполнении бюджета (ф.0503164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 о кассовом поступлении и выбытии средств бюджета (ф.0503124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равка по консолидируемым расчетам (ф.0503125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по Таштагольскому району направить отчет об исполнении бюджета в Таштагольский районный Совет народных депутатов и контрольно-ревизионный сектор Таштагольского  районного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аштагольского района М.Н.Шульм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штагольского  района                                                              В.Н.Маку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37:00Z</dcterms:created>
  <dc:creator>Бедарева Н.Ф.</dc:creator>
  <dc:description/>
  <cp:keywords/>
  <dc:language>en-US</dc:language>
  <cp:lastModifiedBy>Ларина</cp:lastModifiedBy>
  <cp:lastPrinted>2012-07-20T08:37:00Z</cp:lastPrinted>
  <dcterms:modified xsi:type="dcterms:W3CDTF">2012-07-20T01:41:00Z</dcterms:modified>
  <cp:revision>4</cp:revision>
  <dc:subject/>
  <dc:title>РОССИЙСКАЯ  ФЕДЕРАЦИЯ</dc:title>
</cp:coreProperties>
</file>