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4305</wp:posOffset>
            </wp:positionH>
            <wp:positionV relativeFrom="paragraph">
              <wp:posOffset>-309245</wp:posOffset>
            </wp:positionV>
            <wp:extent cx="758825" cy="101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ЕМЕРОВСКАЯ ОБЛАСТЬ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ИЙ МУНИЦИПАЛЬНЫЙ РАЙОН</w:t>
      </w:r>
    </w:p>
    <w:p>
      <w:pPr>
        <w:pStyle w:val="Heading5"/>
        <w:spacing w:lineRule="auto" w:line="360" w:before="0" w:after="0"/>
        <w:ind w:right="-569" w:hanging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ТАШТАГОЛЬСКОГО МУНИЦИПАЛЬНОГО РАЙОНА</w:t>
      </w:r>
    </w:p>
    <w:p>
      <w:pPr>
        <w:pStyle w:val="Heading2"/>
        <w:ind w:right="-1" w:hanging="0"/>
        <w:jc w:val="center"/>
        <w:rPr>
          <w:b w:val="false"/>
          <w:b w:val="false"/>
          <w:szCs w:val="28"/>
        </w:rPr>
      </w:pPr>
      <w:r>
        <w:rPr>
          <w:bCs/>
          <w:spacing w:val="60"/>
          <w:szCs w:val="28"/>
        </w:rPr>
        <w:t>ПОСТАНОВЛЕНИЕ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 «_01_» _марта  201</w:t>
      </w:r>
      <w:r>
        <w:rPr>
          <w:b w:val="false"/>
          <w:szCs w:val="28"/>
          <w:lang w:val="en-US"/>
        </w:rPr>
        <w:t>3</w:t>
      </w:r>
      <w:r>
        <w:rPr>
          <w:b w:val="false"/>
          <w:szCs w:val="28"/>
        </w:rPr>
        <w:t>г. №_162-п__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мерах по пропуску ледохода и паводковых вод на территории муниципального образования «Таштагольский район»  в 2013 году.</w:t>
      </w:r>
    </w:p>
    <w:p>
      <w:pPr>
        <w:pStyle w:val="Normal"/>
        <w:ind w:right="282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567"/>
        <w:rPr>
          <w:szCs w:val="28"/>
        </w:rPr>
      </w:pPr>
      <w:r>
        <w:rPr/>
        <w:t xml:space="preserve">В целях организации безаварийного пропуска весеннего половодья, своевременного проведения противопаводковых мероприятий по защите населения, жилых, хозяйственных и промышленных объектов </w:t>
      </w:r>
      <w:r>
        <w:rPr>
          <w:szCs w:val="28"/>
        </w:rPr>
        <w:t>Таштагольского  муниципального района</w:t>
      </w:r>
      <w:r>
        <w:rPr/>
        <w:t xml:space="preserve"> от воздействия паводковых вод и во исполнение Закона Кемеровской области от 02.11.98 N 50-ОЗ «О защите населения и территории Кемеровской области от чрезвычайных ситуаций природного и техногенного характера»:</w:t>
      </w:r>
    </w:p>
    <w:p>
      <w:pPr>
        <w:pStyle w:val="ConsNormal"/>
        <w:tabs>
          <w:tab w:val="clear" w:pos="720"/>
          <w:tab w:val="left" w:pos="1276" w:leader="none"/>
        </w:tabs>
        <w:ind w:right="-2" w:firstLine="540"/>
        <w:jc w:val="both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szCs w:val="28"/>
        </w:rPr>
        <w:t>Утвердить прилагаемый план мероприятий по обеспечению безопасного пропуска ледохода и паводковых вод в 2013 году.</w:t>
      </w:r>
    </w:p>
    <w:p>
      <w:pPr>
        <w:pStyle w:val="ConsNormal"/>
        <w:tabs>
          <w:tab w:val="clear" w:pos="720"/>
          <w:tab w:val="left" w:pos="1276" w:leader="none"/>
        </w:tabs>
        <w:spacing w:before="120" w:after="0"/>
        <w:ind w:right="0" w:firstLine="539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szCs w:val="28"/>
          <w:lang w:val="en-US" w:eastAsia="en-US"/>
        </w:rPr>
        <w:t>Рекомендовать г</w:t>
      </w:r>
      <w:r>
        <w:rPr>
          <w:rFonts w:cs="Times New Roman" w:ascii="Times New Roman" w:hAnsi="Times New Roman"/>
        </w:rPr>
        <w:t xml:space="preserve">лавам городских и сельских поселений Таштагольского  муниципального района: </w:t>
      </w:r>
    </w:p>
    <w:p>
      <w:pPr>
        <w:pStyle w:val="ConsNormal"/>
        <w:tabs>
          <w:tab w:val="clear" w:pos="720"/>
          <w:tab w:val="left" w:pos="1276" w:leader="none"/>
        </w:tabs>
        <w:ind w:right="-2" w:firstLine="540"/>
        <w:jc w:val="both"/>
        <w:rPr/>
      </w:pPr>
      <w:r>
        <w:rPr>
          <w:rFonts w:cs="Times New Roman" w:ascii="Times New Roman" w:hAnsi="Times New Roman"/>
        </w:rPr>
        <w:t>2.1.</w:t>
        <w:tab/>
      </w: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</w:rPr>
        <w:t xml:space="preserve">оздать комиссии </w:t>
      </w:r>
      <w:r>
        <w:rPr>
          <w:rFonts w:cs="Times New Roman" w:ascii="Times New Roman" w:hAnsi="Times New Roman"/>
          <w:szCs w:val="28"/>
        </w:rPr>
        <w:t>по обеспечению безопасного пропуска ледохода и паводковых вод в 2013 году</w:t>
      </w:r>
      <w:r>
        <w:rPr>
          <w:rFonts w:cs="Times New Roman" w:ascii="Times New Roman" w:hAnsi="Times New Roman"/>
        </w:rPr>
        <w:t>.</w:t>
      </w:r>
    </w:p>
    <w:p>
      <w:pPr>
        <w:pStyle w:val="ConsNormal"/>
        <w:tabs>
          <w:tab w:val="clear" w:pos="720"/>
          <w:tab w:val="left" w:pos="1276" w:leader="none"/>
        </w:tabs>
        <w:ind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szCs w:val="28"/>
          <w:lang w:val="en-US" w:eastAsia="en-US"/>
        </w:rPr>
        <w:tab/>
        <w:t>Разработать планы мероприятий по предупреждению и ликвидации возможных последствий пропуска ледохода и паводковых вод в 2013 году.</w:t>
      </w:r>
    </w:p>
    <w:p>
      <w:pPr>
        <w:pStyle w:val="ConsNormal"/>
        <w:tabs>
          <w:tab w:val="clear" w:pos="720"/>
          <w:tab w:val="left" w:pos="1276" w:leader="none"/>
        </w:tabs>
        <w:ind w:right="-2" w:firstLine="540"/>
        <w:jc w:val="both"/>
        <w:rPr/>
      </w:pPr>
      <w:r>
        <w:rPr>
          <w:rFonts w:cs="Times New Roman" w:ascii="Times New Roman" w:hAnsi="Times New Roman"/>
        </w:rPr>
        <w:t>2.3.</w:t>
        <w:tab/>
        <w:t>Организовать подготовку организаций независимо от организационно-правовых форм, форм собственности к устойчивой работе в период пропуска весенних вод, обеспечить координацию их действий на местах.</w:t>
      </w:r>
    </w:p>
    <w:p>
      <w:pPr>
        <w:pStyle w:val="ConsNormal"/>
        <w:tabs>
          <w:tab w:val="clear" w:pos="720"/>
          <w:tab w:val="left" w:pos="1276" w:leader="none"/>
        </w:tabs>
        <w:ind w:right="-2" w:firstLine="540"/>
        <w:jc w:val="both"/>
        <w:rPr/>
      </w:pPr>
      <w:r>
        <w:rPr>
          <w:rFonts w:cs="Times New Roman" w:ascii="Times New Roman" w:hAnsi="Times New Roman"/>
          <w:szCs w:val="28"/>
        </w:rPr>
        <w:t>2.4.</w:t>
      </w:r>
      <w:r>
        <w:rPr>
          <w:rFonts w:cs="Times New Roman" w:ascii="Times New Roman" w:hAnsi="Times New Roman"/>
          <w:szCs w:val="28"/>
          <w:lang w:val="en-US" w:eastAsia="en-US"/>
        </w:rPr>
        <w:tab/>
        <w:t>Проверить состояние гидротехнических и защитных сооружений на реках и водоемах, провести подготовительные работы по предупреждению затопления объектов жизнеобеспечения, предприятий теплоэнергетики и дорожно-мостового хозяйства при превышении критических уровней воды.</w:t>
      </w:r>
    </w:p>
    <w:p>
      <w:pPr>
        <w:pStyle w:val="ConsNormal"/>
        <w:tabs>
          <w:tab w:val="clear" w:pos="720"/>
          <w:tab w:val="left" w:pos="1276" w:leader="none"/>
        </w:tabs>
        <w:ind w:right="-2" w:firstLine="540"/>
        <w:jc w:val="both"/>
        <w:rPr/>
      </w:pPr>
      <w:r>
        <w:rPr>
          <w:rFonts w:cs="Times New Roman" w:ascii="Times New Roman" w:hAnsi="Times New Roman"/>
          <w:szCs w:val="28"/>
        </w:rPr>
        <w:t>2.5.</w:t>
      </w:r>
      <w:r>
        <w:rPr>
          <w:rFonts w:cs="Times New Roman" w:ascii="Times New Roman" w:hAnsi="Times New Roman"/>
          <w:szCs w:val="28"/>
          <w:lang w:val="en-US" w:eastAsia="en-US"/>
        </w:rPr>
        <w:tab/>
        <w:t>Определить зоны  вероятного подтопления, места ледяных заторов на реках, осуществить необходимые  меры по предотвращению ущерба от этих опасных явлений.</w:t>
      </w:r>
    </w:p>
    <w:p>
      <w:pPr>
        <w:pStyle w:val="ConsNormal"/>
        <w:tabs>
          <w:tab w:val="clear" w:pos="720"/>
          <w:tab w:val="left" w:pos="1276" w:leader="none"/>
        </w:tabs>
        <w:ind w:right="-2" w:firstLine="540"/>
        <w:jc w:val="both"/>
        <w:rPr/>
      </w:pPr>
      <w:r>
        <w:rPr>
          <w:rFonts w:cs="Times New Roman" w:ascii="Times New Roman" w:hAnsi="Times New Roman"/>
        </w:rPr>
        <w:t>2.6.</w:t>
      </w:r>
      <w:r>
        <w:rPr>
          <w:szCs w:val="28"/>
          <w:lang w:val="en-US" w:eastAsia="en-US"/>
        </w:rPr>
        <w:tab/>
      </w:r>
      <w:r>
        <w:rPr>
          <w:rFonts w:cs="Times New Roman" w:ascii="Times New Roman" w:hAnsi="Times New Roman"/>
          <w:szCs w:val="28"/>
          <w:lang w:val="en-US" w:eastAsia="en-US"/>
        </w:rPr>
        <w:t>Принять необходимые меры по обеспечению безопасности населения, сохранности жилищного фонда, объектов инженерной инфраструктуры и материальных ценностей, попадающих в возможные зоны подтопления.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7.</w:t>
      </w:r>
      <w:r>
        <w:rPr>
          <w:sz w:val="28"/>
          <w:szCs w:val="28"/>
          <w:lang w:val="en-US" w:eastAsia="en-US"/>
        </w:rPr>
        <w:tab/>
        <w:t>Организовать работу по страхованию зданий, сооружений муниципальной формы собственности и личного имущества граждан, попадающих в зоны возможного подтопления.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en-US" w:eastAsia="en-US"/>
        </w:rPr>
        <w:tab/>
        <w:t>Провести необходимые работы по укреплению и ремонту гидротехнических сооружений.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 w:eastAsia="en-US"/>
        </w:rPr>
        <w:tab/>
        <w:t>Обеспечить своевременное освобождение от ледового поля опор мостов.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 w:eastAsia="en-US"/>
        </w:rPr>
        <w:tab/>
        <w:t xml:space="preserve">Назначить ответственных лиц за эвакуацию людей из мест возможного подтопления, определить и оборудовать места временного проживания эвакуируемого населения, организовать медицинское обслуживание, снабжение населения продовольствием и товарами первой необходимости.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 w:eastAsia="en-US"/>
        </w:rPr>
        <w:tab/>
        <w:t>Создать мобильные аварийно-спасательные формирования, укомплектовать их необходимой  техникой, плавсредствами  и материальными ресурсами для ведения спасательных работ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12.</w:t>
      </w:r>
      <w:r>
        <w:rPr>
          <w:sz w:val="28"/>
          <w:szCs w:val="28"/>
          <w:lang w:val="en-US" w:eastAsia="en-US"/>
        </w:rPr>
        <w:tab/>
        <w:t>Провести работу по заключению договоров с частными владельцами плавсредств с оплатой по факту выполненных работ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13.</w:t>
      </w:r>
      <w:r>
        <w:rPr>
          <w:sz w:val="28"/>
          <w:szCs w:val="28"/>
        </w:rPr>
        <w:tab/>
        <w:t>Оповещение и информирование населения об опасностях осуществлять через местные телерадиовещательные станции, электросирены, стационарные громкоговорители и автомобили органов внутренних дел, оборудованные громкоговорящими установками.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  <w:tab w:val="left" w:pos="1418" w:leader="none"/>
        </w:tabs>
        <w:spacing w:before="120" w:after="0"/>
        <w:ind w:firstLine="567"/>
        <w:rPr/>
      </w:pPr>
      <w:r>
        <w:rPr>
          <w:szCs w:val="28"/>
        </w:rPr>
        <w:t>3. Заместителю Главы Таштагольского района Комарову О.В. в срок до 01.04.2013 г.: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1276" w:leader="none"/>
          <w:tab w:val="left" w:pos="1418" w:leader="none"/>
        </w:tabs>
        <w:ind w:left="0" w:right="-2"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осуществить контроль за заключением договоров с частными </w:t>
      </w:r>
      <w:r>
        <w:rPr>
          <w:rFonts w:cs="Times New Roman" w:ascii="Times New Roman" w:hAnsi="Times New Roman"/>
        </w:rPr>
        <w:t>владельцами плавсредств с оплатой по факту выполненных рабо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  <w:tab w:val="left" w:pos="1418" w:leader="none"/>
        </w:tabs>
        <w:ind w:left="0" w:right="-2" w:firstLine="540"/>
        <w:jc w:val="both"/>
        <w:rPr/>
      </w:pPr>
      <w:r>
        <w:rPr>
          <w:sz w:val="28"/>
          <w:szCs w:val="28"/>
        </w:rPr>
        <w:t>осуществить контроль за созданием запасов горюче-смазочных средств и запасов продовольствия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76" w:leader="none"/>
        </w:tabs>
        <w:ind w:left="0" w:right="-2" w:firstLine="567"/>
        <w:rPr/>
      </w:pPr>
      <w:r>
        <w:rPr>
          <w:szCs w:val="28"/>
        </w:rPr>
        <w:t>осуществить выдачу продуктов питания и  выдачу горюче-смазочных материалов, предназначенных для организации дежурств аварийных бригад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  <w:tab w:val="left" w:pos="1418" w:leader="none"/>
        </w:tabs>
        <w:spacing w:before="120" w:after="0"/>
        <w:ind w:left="0" w:firstLine="567"/>
        <w:rPr/>
      </w:pPr>
      <w:r>
        <w:rPr>
          <w:szCs w:val="28"/>
        </w:rPr>
        <w:t>Заместителю Главы Таштагольского района Сафронову В.И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right="-2" w:firstLine="567"/>
        <w:jc w:val="both"/>
        <w:rPr/>
      </w:pPr>
      <w:r>
        <w:rPr>
          <w:sz w:val="28"/>
          <w:szCs w:val="28"/>
        </w:rPr>
        <w:t>организовать контроль за уровнем воды на гидротехнических сооружениях, находящихся на территории района, осуществлением  своевременного ее спуска до безопасных уровней в период с 20.03.2013г. до окончания паводк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рку работы водозаборов по обеспечению населения водой в период паводка и обеспечить контроль за качеством воды с 20.03.2013 г. до окончания паводка. </w:t>
      </w:r>
    </w:p>
    <w:p>
      <w:pPr>
        <w:pStyle w:val="Normal"/>
        <w:tabs>
          <w:tab w:val="clear" w:pos="720"/>
          <w:tab w:val="left" w:pos="127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firstLine="567"/>
        <w:rPr/>
      </w:pPr>
      <w:r>
        <w:rPr/>
        <w:t>5.</w:t>
        <w:tab/>
        <w:t>Заместителю Главы Таштагольского района Суровцеву А.В. в срок до</w:t>
      </w:r>
      <w:r>
        <w:rPr>
          <w:szCs w:val="28"/>
        </w:rPr>
        <w:t xml:space="preserve"> 1.04.2013 г.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1276" w:leader="none"/>
        </w:tabs>
        <w:ind w:left="0" w:right="-2" w:firstLine="567"/>
        <w:rPr>
          <w:szCs w:val="28"/>
        </w:rPr>
      </w:pPr>
      <w:r>
        <w:rPr>
          <w:szCs w:val="28"/>
        </w:rPr>
        <w:t>организовать проверку состояния мостов и перепускных устройств  под автомобильными дорогами, обеспечить их работоспособность в период паводка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1276" w:leader="none"/>
        </w:tabs>
        <w:ind w:left="0" w:right="-2" w:firstLine="567"/>
        <w:rPr>
          <w:szCs w:val="28"/>
        </w:rPr>
      </w:pPr>
      <w:r>
        <w:rPr>
          <w:szCs w:val="28"/>
        </w:rPr>
        <w:t>осуществить контроль за очисткой кюветов, канав, ливневой канализации.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-2" w:firstLine="567"/>
        <w:rPr>
          <w:szCs w:val="28"/>
        </w:rPr>
      </w:pPr>
      <w:r>
        <w:rPr>
          <w:szCs w:val="28"/>
        </w:rPr>
        <w:t>6.</w:t>
        <w:tab/>
      </w:r>
      <w:r>
        <w:rPr>
          <w:szCs w:val="28"/>
          <w:lang w:val="en-US" w:eastAsia="en-US"/>
        </w:rPr>
        <w:t xml:space="preserve">Рекомендовать </w:t>
      </w:r>
      <w:r>
        <w:rPr>
          <w:szCs w:val="28"/>
        </w:rPr>
        <w:t>руководителям ООО «Спецтранс» (Дубинин А.В.), Таштагольского ДРСУ (Чекрыжов А.А.), филиала Энергосеть г. Таштагола ООО «Кузбасская Электросетевая Компания» (Пашин С.И.) в период с   01.04.2013 г. до окончания пропуска паводковых вод содержать в готовности необходимую дорожно-строительную, подъёмно-транспортную и другую необходимую технику для предотвращения и ликвидации чрезвычайных ситуаций, вызванных паводком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459"/>
        <w:jc w:val="both"/>
        <w:rPr/>
      </w:pPr>
      <w:r>
        <w:rPr>
          <w:sz w:val="28"/>
          <w:szCs w:val="28"/>
        </w:rPr>
        <w:t>7.</w:t>
        <w:tab/>
        <w:t xml:space="preserve">Рекомендовать начальнику Таштагольского аэропорта               ООО «Аэрокузбасс» (Трофимова В.П.) при проведении рейсовых полетов производить оценку ледовой обстановки экипажем вертолета и докладывать комиссии по ЧС и ПБ Таштагольского  муниципального района.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Рекомендовать  ГУ «Управление Пенсионного фонда РФ в г. Таштаголе» (Кириленко А.В.) и МКУ «Управление социальной защиты населения администрации Таштагольского муниципального района» (Ковалёва Г.В.) провести досрочные выплаты пенсий и детских пособий жителям отдаленных поселков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120" w:after="0"/>
        <w:ind w:firstLine="459"/>
        <w:jc w:val="both"/>
        <w:rPr/>
      </w:pPr>
      <w:r>
        <w:rPr>
          <w:sz w:val="28"/>
          <w:szCs w:val="28"/>
        </w:rPr>
        <w:t>9.</w:t>
        <w:tab/>
        <w:t>Пресс-секретарю Главы Таштагольского района (Жукова М.Ю.) настоящее постановление опубликовать в  районной газете «Красная Шория» и разместить на официальном сайте администрации Таштагольского муниципального района в сети Интернет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данного постановления возложить на  заместителя Главы Таштагольского района Комарова О.В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остановление вступает в силу с момента опубликования.</w:t>
      </w:r>
    </w:p>
    <w:p>
      <w:pPr>
        <w:pStyle w:val="Normal"/>
        <w:tabs>
          <w:tab w:val="clear" w:pos="720"/>
          <w:tab w:val="left" w:pos="993" w:leader="none"/>
        </w:tabs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Таштагольского  района                                                                 В.Н. Макута</w:t>
      </w:r>
    </w:p>
    <w:p>
      <w:pPr>
        <w:pStyle w:val="Heading"/>
        <w:ind w:right="-284" w:firstLine="5103"/>
        <w:jc w:val="right"/>
        <w:rPr/>
      </w:pPr>
      <w:r>
        <w:rPr/>
        <w:t>Приложение</w:t>
      </w:r>
    </w:p>
    <w:p>
      <w:pPr>
        <w:pStyle w:val="Heading"/>
        <w:ind w:right="-284" w:firstLine="5103"/>
        <w:jc w:val="right"/>
        <w:rPr/>
      </w:pPr>
      <w:r>
        <w:rPr/>
        <w:t>утверждено</w:t>
      </w:r>
    </w:p>
    <w:p>
      <w:pPr>
        <w:pStyle w:val="Style9"/>
        <w:ind w:right="-284"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9"/>
        <w:ind w:right="-284"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тагольского муниципального района</w:t>
      </w:r>
    </w:p>
    <w:p>
      <w:pPr>
        <w:pStyle w:val="Style9"/>
        <w:ind w:right="-284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2013 г.  № _______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безопасного пропуска паводковых в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Таштаголь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3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842"/>
        <w:gridCol w:w="297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 исполнител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 администрациях городских и  сельских поселений, в единой дежурно-диспетчерской службе администрации    Таштагольского  муниципального района круглосуточное дежурство.</w:t>
            </w:r>
          </w:p>
          <w:p>
            <w:pPr>
              <w:pStyle w:val="ConsCell"/>
              <w:ind w:right="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йонную комиссию ежедневной двухразовой (с 7 до 7.30 часов и с 15.30 до 16 часов) информацией о ледоходе и уровне вод по телефонам:</w:t>
            </w:r>
          </w:p>
          <w:p>
            <w:pPr>
              <w:pStyle w:val="ConsCel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единой дежурно-диспетчерской службы администрации    Таштагольского  муниципального района - 3-32-37, «112», «05»</w:t>
            </w:r>
          </w:p>
          <w:p>
            <w:pPr>
              <w:pStyle w:val="ConsCel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" w:right="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ной администрации    Таштагольского  муниципального района – 2-33-44,</w:t>
            </w:r>
          </w:p>
          <w:p>
            <w:pPr>
              <w:pStyle w:val="ConsCell"/>
              <w:ind w:right="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случае чрезвычайных ситуаций – немедленно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20 марта ежедневно в течение всего периода паво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городских и сельских поселений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еспечить областную межведомственную комиссию по контролю за пропуском ледохода и паводковых вод в 2013 году ежедневной двухразовой (в 8.00 и в 16.00) информацией о ледоходе и уровне вод по телефонам областной диспетчерской службы государствен</w:t>
              <w:softHyphen/>
              <w:t>ного предприятия Кемеровской области «Жилищно-коммунальное хозяйство»: 31-23-14, 31-23-44 в г.Кемерово и единой дежурно-диспетчерской службы: 34-84-02, 34-84-01, а в случае чрезвычайных ситуаций – немедл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   </w:t>
              <w:br/>
              <w:t xml:space="preserve">в течение    </w:t>
              <w:br/>
              <w:t>всего периода</w:t>
              <w:br/>
              <w:t>паво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ЕДДС Таштагольского  муниципального района,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диспетчерская служба </w:t>
            </w:r>
            <w:r>
              <w:rPr>
                <w:sz w:val="28"/>
                <w:szCs w:val="28"/>
              </w:rPr>
              <w:t>ОФПС – 15 г. Таштагол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3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к навигации катера и другие плавсредства для оказания помощи населению в возможных местах затоп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апреля 2013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их и сельских посел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штагольского  муниципального района, Таштагольский ПАСО ГКУ Кемеровской области «Агентство по защите населения и территории Кемеровской области» </w:t>
            </w:r>
          </w:p>
        </w:tc>
      </w:tr>
      <w:tr>
        <w:trPr>
          <w:trHeight w:val="3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мероприятия и определить лиц, ответственных за организацию питания и медицинского обслуживания временно отселяемого из мест затопления на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1 апреля 2013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ских и сельских поселений, отдел потребительского рынка и ценообразования Администрации Таштагольского   района, муниципальное бюджетное учреждение здравоохранения «Таштагольская центральная  районная больниц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русла рек по особо опасным участкам,</w:t>
            </w:r>
            <w:r>
              <w:rPr>
                <w:sz w:val="28"/>
                <w:szCs w:val="28"/>
                <w:lang w:val="en-US" w:eastAsia="en-US"/>
              </w:rPr>
              <w:t xml:space="preserve"> очистить сбросные каналы, трубы бесхозяйных гидротехнических сооружений. Обеспечить постоянный контроль за уровнем наполнения водохранилищ, пропуском ледохода и паводковых в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апреля 2013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ссия по пропуску паводковых вод администрации Таштагольского  муниципального района, Главы городских и сельских посел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ы по очистке русел ре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 октября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района по строительству, Главы городских и сельских поселений Таштагольского муниципального район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работать мероприятия и обеспечить поддержание обществен</w:t>
              <w:softHyphen/>
              <w:t>ного порядка, сохранность материальных ценностей всех форм собственности в районах возможного затопления и эвак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1 марта 2013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МВД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России</w:t>
            </w:r>
            <w:r>
              <w:rPr>
                <w:sz w:val="28"/>
                <w:szCs w:val="28"/>
              </w:rPr>
              <w:t xml:space="preserve">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штагольскому району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городских и сельских поселений Таштагольского  муниципального района.</w:t>
            </w:r>
          </w:p>
        </w:tc>
      </w:tr>
      <w:tr>
        <w:trPr>
          <w:trHeight w:val="20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вести обследование гидротехнических сооружений, водоемов, дамб, плотин и других потенциально опасных мест в зоне деятельности горнодобывающих и перерабатывающих предприятий, в сельской местности, материалы обследования с предложениями по устранению выявленных недостатков представить в комиссию по пропуску ледохода и паводковы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0 апреля 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ропуску паводковых вод администрации    района, Главы городских и сельских поселений, руководители предприятий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рганизовать и провести среди населения, учащихся образовательных учреждений разъяснительную работу о поведении при ледоходе и прохождении паводковы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- май 2013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образования администрации Таштагольского района, руководители образовательных учрежден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сс-секретарь Главы Таштагольского район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меры по предупреждению загрязнения рек, водоемов, талых вод средствами и продуктами хозяйственной деятельности, нефтепродук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ских и сельских поселений совместно с руководителями промышленных предприятий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Создать запасы необходимых материалов (жидкий хлор, гипохлорит, фильтры) на водозаборах Таштагольского  муниципального района. Санитарно-эпидемиологической службой усилить лабораторный контроль качества питьевой 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 марта 2013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водопроводно-канализационного хозяйства, Территориальный отдел  Управления Роспотребнадзора по К.О. в городе Таштаголе и Таштагольском район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стойчивую надёжную связь районной комиссии по ЧС со всеми поселками, водомерными постами, выездными группами комиссии по пропуску паводковых вод, использовать для этого все виды имеющейся  связи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В течение всего периода павод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ЛТЦ №3 Южного центра телекоммуникаций филиал г. Кемерово, Главы поселен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 и осуществить мероприятия по сохранению автомобильных и железных дорог, мостовых переходов и соору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апреля 2013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района по строительству, ОАО «Таштагольское ДРСУ», Кузбасское отделение Западно-Сибирской железной дороги, промышленные предприятия</w:t>
            </w:r>
          </w:p>
        </w:tc>
      </w:tr>
      <w:tr>
        <w:trPr>
          <w:trHeight w:val="3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пределить возможные затороопасные участки, спланировать проведение предупредительных мероприятий (взрывные работы, чернение и распиловка льда)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5 мар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пуску паводковых вод администрации Таштагольского муниципального района, Главы городских и сельских поселений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Ликвидировать муниципальные ледовые переправы;</w:t>
            </w:r>
            <w:r>
              <w:rPr>
                <w:sz w:val="28"/>
                <w:szCs w:val="28"/>
                <w:lang w:val="en-US" w:eastAsia="en-US"/>
              </w:rPr>
              <w:t xml:space="preserve"> осуществить контроль за ликвидацией ведомственных ледовых перепра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соответствии с графиком утверждённым ГУ МЧС России по Кемер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пуску паводковых вод администрации Таштагольского муниципального района, Главы Шерегешского и Усть-Кабырзинского поселений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ить кюветы, канавы, ливневую канализацию, выполнить водоотведение от жилых дом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5 апреля  2013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эксплуатационные предприятия, ООО «УК ГКБ», ОАО «ТДРСУ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еспечить заблаговременный завоз продуктов питания, медикаментов и ГСМ в населённые пункты, отрезаемые в период паводка, определить порядок действия населения на затапливаемых территориях и ознакомить население под подпись; заблаговременно вы</w:t>
              <w:softHyphen/>
              <w:t>вести крупный рогатый скот с территорий вероятного затопления; ликвидировать ледовые переправы; организовать систему оповещения и связи на затапливаемых и отсекаемых территориях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5 апреля 2013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ссия по пропуску паводковых вод администрации Таштагольского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их и сельских поселений.</w:t>
            </w:r>
          </w:p>
        </w:tc>
      </w:tr>
      <w:tr>
        <w:trPr>
          <w:trHeight w:val="3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провести мероприятия по проверке, укреплению дамб, плотин, шандорных устройств. Очистке ливневой канализации, кюветов, быстротоков, дренажных колодцев. Принять меры по защите от затопления объектов жизнеобеспечения, предприятий теплоэнергетики и дорожно-мостового хозяйства при экстренных горизонтах воды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апреля 2013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пуску паводковых вод администрации Таштагольского муниципального района, Главы городских и сельских поселений, руководители предприятий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обеспечению безопасности населения, сохранности жилого фонда, объектов инженерной инфраструктуры и материальных цен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 марта 2013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их и сельских поселений, руководители предприятий ЖКХ, руководители предприятий и организаций попадающих в вероятную зону затопления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необходимые меры  по предупреждению  ущерба от подтопления и ледяных заторов на реках, укреплению и ремонту гидротехнических сооружений, своевременному освобождению от ледового поля  опор мос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5 апреля 2013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ропуску паводковых вод администрации Таштагольского муниципального района, Главы городских и сельских поселений, руководители предприятий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картами–схемами участков возможного затопления населенных пунктов и памятками по действиям при угрозе затопления население, проживающее на опасных участках под роспись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везти с этих участков временные сооружения, технику, имущество и другие материальные ценности. Подготовиться к возможной эвакуации жителе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 марта 2013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апреля 2013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их и сельских поселений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ответственных лиц за эвакуацию людей из мест возможного подтопления, определить места временного проживания эвакуированного населения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мероприятия по обеспечению медицинским обслуживанием и снабжению населения продовольствием и товарами первой необходим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 марта 2013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 w:eastAsia="en-US"/>
              </w:rPr>
              <w:t xml:space="preserve">5 апреля </w:t>
            </w:r>
            <w:r>
              <w:rPr>
                <w:sz w:val="28"/>
                <w:szCs w:val="28"/>
              </w:rPr>
              <w:t>2013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ропуску паводковых вод Администрации  Таштагольского муниципального района, Главы городских и сельских поселений, руководители предприятий, отдел потребительского рынка и ценообразования Администрации  Таштагольского муниципального района, МБУЗ «Таштагольская центральная  районная больница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группы спасения на воде, используя для этого маломерный флот, имеющейся в личном пользовании граждан. Заключить договоры с частными владельцами плавсредств с оплатой по факту выполненных рабо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 марта 2013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пуску паводковых вод администрации Таштагольского муниципального района, Главы городских и сельских поселений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порядок доставки взрывчатых материалов и бригад взрывников ОАО «Евразруда» к местам ликвидации ледяных заторов, а также меры безопасности при проведении рабо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 марта 2013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ропуску паводковых вод администрации Таштаголь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филиалов ОАО «Евразруда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еобходимое количество постов для ограждения опасной зоны в местах проведения взрывных рабо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городских и сельских поселений, председатель комиссии по пропуску паводковых вод Таштагольского муниципального район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запас ГСМ, для проведения мероприятий по пропуску поводковых в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 апреля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ГО и ЧС администрации Таштагольского муниципального райо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бухгалтерского учёта и отчётности администрации Таштагольского муниципального район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Осуществить контроль за созданием 2-х месячного запасы необходимого продовольствия, в торговых организациях отдаленных поселк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5 апреля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услуг администрации Таштагольского  муниципальн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вести заседание районной комиссии по пропуску ледохода и паводковых вод. Заслушать отчёты членов комиссии, Глав городских и сельских поселений района о выполнении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30 марта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ропуску паводковых вод администрации Таштагольского муниципального района, Главы городских и сельских поселен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right="-2" w:firstLine="851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78" w:before="240" w:after="60"/>
      <w:ind w:firstLine="400"/>
      <w:jc w:val="both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Iacaaiea">
    <w:name w:val="Iacaaiea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2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3">
    <w:name w:val="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4">
    <w:name w:val="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04:00Z</dcterms:created>
  <dc:creator>Petr</dc:creator>
  <dc:description/>
  <cp:keywords/>
  <dc:language>en-US</dc:language>
  <cp:lastModifiedBy>Ларина</cp:lastModifiedBy>
  <cp:lastPrinted>2013-03-05T09:03:00Z</cp:lastPrinted>
  <dcterms:modified xsi:type="dcterms:W3CDTF">2013-03-05T03:04:00Z</dcterms:modified>
  <cp:revision>2</cp:revision>
  <dc:subject/>
  <dc:title>  </dc:title>
</cp:coreProperties>
</file>