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«30» июня 2015 года № 134-р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то Советом  народных депутатов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от  30  июня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приведении размера платы граждан за коммунальные услуги в соответствие с установленным предельным (максимальным) индексом</w:t>
      </w:r>
      <w:r>
        <w:rPr>
          <w:b/>
          <w:bCs/>
          <w:sz w:val="28"/>
          <w:szCs w:val="28"/>
        </w:rPr>
        <w:t xml:space="preserve"> для населения Таштаголь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7.1 Жилищного кодекса Российской Федерации, </w:t>
      </w:r>
      <w:r>
        <w:rPr>
          <w:sz w:val="28"/>
          <w:szCs w:val="28"/>
          <w:shd w:fill="FFFFFF" w:val="clear"/>
        </w:rPr>
        <w:t>пунктом 5 статьи 20 Федерального Закона № 131-ФЗ «Об общих принципах организации местного самоуправления»,</w:t>
      </w:r>
      <w:r>
        <w:rPr>
          <w:sz w:val="28"/>
          <w:szCs w:val="28"/>
        </w:rPr>
        <w:t xml:space="preserve"> постановлением Губернатора Кемеровской области № 92-ПГ от 28.11.2014г.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на 2015 год», Совет народных депутатов Таштаголь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меру социальной поддержки гражданам, </w:t>
      </w:r>
      <w:r>
        <w:rPr>
          <w:sz w:val="28"/>
          <w:szCs w:val="28"/>
          <w:lang w:eastAsia="en-US"/>
        </w:rPr>
        <w:t xml:space="preserve">являющим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</w:t>
      </w:r>
      <w:r>
        <w:rPr>
          <w:color w:val="FF0000"/>
          <w:sz w:val="28"/>
          <w:szCs w:val="28"/>
          <w:lang w:eastAsia="en-US"/>
        </w:rPr>
        <w:t>а также гражданам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и оплате за коммунальные услуги путем установления размера платы за коммунальные услуги на территории муниципального образования «Таштагольский муниципальный район» в соответствии с Приложением № 1, 2, 3, 4 к настоящему решению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. холодное водоснабжение в зависимости от степени благоустройства жилья и ресурсоснабжающей организации согласно приложению № 1 к настоящему реш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2. водоотведение в зависимости от степени благоустройства жилья и ресурсоснабжающей организации согласно приложению № 2 к настоящему реш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3. горячее водоснабжение в зависимости от степени благоустройства жилья и ресурсоснабжающей организации согласно приложению № 3 к настоящему реш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4. отопление в зависимости от этажности, года постройки и ресурсоснабжающей организации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Таштагольского районного Совета народных депутатов от 06.06.2014 года № 63-рр «О приведении размера платы граждан за коммунальные услуги в соответствии с установленным предельным индексом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полное возмещение затрат управляющим организациям, товариществам собственников жилья, ресурсоснабжающим организациям как разницу между экономически обоснованными тарифами и размером платы граждан по оплате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газете «Красная Шория» и разместить на официальном сайте Таштаголь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 июля 2015 год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штаголь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В.Н. Макута</w:t>
      </w:r>
    </w:p>
    <w:p>
      <w:pPr>
        <w:pStyle w:val="TextBody"/>
        <w:ind w:right="1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jc w:val="both"/>
        <w:rPr/>
      </w:pPr>
      <w:r>
        <w:rPr/>
        <w:t xml:space="preserve">Председатель Совета народных депутатов  </w:t>
      </w:r>
    </w:p>
    <w:p>
      <w:pPr>
        <w:pStyle w:val="TextBody"/>
        <w:ind w:right="-46" w:hanging="0"/>
        <w:jc w:val="both"/>
        <w:rPr/>
      </w:pPr>
      <w:r>
        <w:rPr/>
        <w:t>Таштагольского муниципального района                                    П.В. Остроухов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right="-6" w:hanging="0"/>
        <w:jc w:val="right"/>
        <w:rPr/>
      </w:pPr>
      <w:r>
        <w:rPr/>
        <w:t>Приложение № 1 к решению Совета</w:t>
      </w:r>
    </w:p>
    <w:p>
      <w:pPr>
        <w:pStyle w:val="TextBody"/>
        <w:ind w:right="-6" w:hanging="0"/>
        <w:jc w:val="right"/>
        <w:rPr/>
      </w:pPr>
      <w:r>
        <w:rPr/>
        <w:t xml:space="preserve"> </w:t>
      </w:r>
      <w:r>
        <w:rPr/>
        <w:t>народных депутатов Таштагольского</w:t>
      </w:r>
    </w:p>
    <w:p>
      <w:pPr>
        <w:pStyle w:val="TextBody"/>
        <w:ind w:right="-6" w:hanging="0"/>
        <w:jc w:val="right"/>
        <w:rPr/>
      </w:pPr>
      <w:r>
        <w:rPr/>
        <w:t xml:space="preserve"> </w:t>
      </w:r>
      <w:r>
        <w:rPr/>
        <w:t>муниципального района № 134-рр</w:t>
      </w:r>
    </w:p>
    <w:p>
      <w:pPr>
        <w:pStyle w:val="TextBody"/>
        <w:ind w:right="-6" w:hanging="0"/>
        <w:jc w:val="right"/>
        <w:rPr/>
      </w:pPr>
      <w:r>
        <w:rPr/>
        <w:t xml:space="preserve">от  30  июня 2015 года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 для населения за услугу «холодное водоснабжение» в зависимости от степени благоустройства жилья, ресурсоснабжающей организации и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5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660"/>
        <w:gridCol w:w="217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слуг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в руб. (с учетом НДС)</w:t>
            </w:r>
          </w:p>
        </w:tc>
      </w:tr>
      <w:tr>
        <w:trPr>
          <w:trHeight w:val="459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вщик ООО «Тепло»: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различными видами благоустройства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Стоимость 1 куб. м. холодной воды при наличии или отсутствии (по нормативу) индивидуального прибора учета холодного водоснабжени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ТАШТАГОЛ, п.г.т. СПАССК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вщик ООО «Водопроводно-коммунальное хозяйство»: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уб. м. холодной воды при наличии или отсутствии (по нормативу) индивидуального прибора учета холодного водоснабжени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.г.т. КАЗ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различными видами благоустройства, кроме ул. Набережная, Космодемьянская, Шалбанская, Шахтерская, Рудна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,6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ул. Набережная, Космодемьянская, Шалбанская, Шахтерская, Рудная (скважина)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,7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г.т. ШЕРЕГЕШ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с различными видами благоустройства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г.т. МУНДЫБАШ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различными видами благоустройства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г.т. ТЕМИРТАУ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различными видами благоустройства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,1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6" w:hanging="0"/>
        <w:jc w:val="right"/>
        <w:rPr/>
      </w:pPr>
      <w:r>
        <w:rPr/>
        <w:t>Приложение № 2 к решению Совета</w:t>
      </w:r>
    </w:p>
    <w:p>
      <w:pPr>
        <w:pStyle w:val="TextBody"/>
        <w:ind w:right="-6" w:hanging="0"/>
        <w:jc w:val="right"/>
        <w:rPr/>
      </w:pPr>
      <w:r>
        <w:rPr/>
        <w:t xml:space="preserve"> </w:t>
      </w:r>
      <w:r>
        <w:rPr/>
        <w:t>народных депутатов Таштагольского</w:t>
      </w:r>
    </w:p>
    <w:p>
      <w:pPr>
        <w:pStyle w:val="TextBody"/>
        <w:ind w:right="-6" w:hanging="0"/>
        <w:jc w:val="right"/>
        <w:rPr/>
      </w:pPr>
      <w:r>
        <w:rPr/>
        <w:t xml:space="preserve"> </w:t>
      </w:r>
      <w:r>
        <w:rPr/>
        <w:t>муниципального района № 134-р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 июня 2015 года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 для населения за услугу «водоотведение» в зависимости от степени благоустройства жилья, ресурсоснабжающей организации и территории</w:t>
      </w:r>
    </w:p>
    <w:tbl>
      <w:tblPr>
        <w:tblW w:w="9383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748"/>
        <w:gridCol w:w="1818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слуг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в руб. (с учетом НДС)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вщик ООО «Тепло»: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различными видами благоустройства: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уб. м. при наличии или отсутствии (по нормативу) индивидуального прибора учета холодного водоснабжения и (или) горячего водоснабжени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ТАШТАГОЛ, п.г.т. СПАСС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вщик ООО «Водопроводно-коммунальное хозяйство»: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различными видами благоустройства: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уб. м. при наличии или отсутствии (по нормативу) индивидуального прибора учета холодного водоснабжения и (или) горячего водоснабжени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г.т. КАЗ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,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г.т. ШЕРЕГЕШ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г.т. МУНДЫБАШ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г.т. ТЕМИРТАУ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,8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6" w:hanging="0"/>
        <w:jc w:val="right"/>
        <w:rPr/>
      </w:pPr>
      <w:r>
        <w:rPr/>
        <w:t>Приложение № 3 к решению Совета</w:t>
      </w:r>
    </w:p>
    <w:p>
      <w:pPr>
        <w:pStyle w:val="TextBody"/>
        <w:ind w:right="-6" w:hanging="0"/>
        <w:jc w:val="right"/>
        <w:rPr/>
      </w:pPr>
      <w:r>
        <w:rPr/>
        <w:t xml:space="preserve"> </w:t>
      </w:r>
      <w:r>
        <w:rPr/>
        <w:t>народных депутатов Таштагольского</w:t>
      </w:r>
    </w:p>
    <w:p>
      <w:pPr>
        <w:pStyle w:val="TextBody"/>
        <w:ind w:right="-6" w:hanging="0"/>
        <w:jc w:val="right"/>
        <w:rPr/>
      </w:pPr>
      <w:r>
        <w:rPr/>
        <w:t xml:space="preserve"> </w:t>
      </w:r>
      <w:r>
        <w:rPr/>
        <w:t>муниципального района № 134- р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 июня 2015 год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для населения за услугу «горячее водоснабжение» в зависимости от степени благоустройства жилья, года постройк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оснабжающей организации и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3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749"/>
        <w:gridCol w:w="1817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слуг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в руб. (с учетом НДС)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вщик ООО «Южно-Кузбасская энергетическая компания»: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с различными видами благоустройства: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уб. м. горячей воды при наличии или отсутствии (по нормативу) индивидуального прибора учета горячего водоснабжени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ТАШТАГОЛ, кроме ул. Матросова, Калинина, Геологическая, Энергетик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ТАШТАГОЛ: ул. Матросова, Калинина, Геологическая, п.г.т. СПАССК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. ТАШТАГОЛ: ул. Энергетик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вщик ООО «Шерегеш-Энерго»: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с различными видами благоустройства: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уб. м. горячей воды при наличии или отсутствии (по нормативу) индивидуального прибора учета горячего водоснабжени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г.т. КАЗ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,9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г.т. ШЕРЕГЕШ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,4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г.т. МУНДЫБАШ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,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вщик ООО «Теплоснабжение» (НДС не облагается):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с различными видами благоустройства: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уб. м. горячей воды при наличии или отсутствии (по нормативу) индивидуального прибора учета горячего водоснабжени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г.т. МУНДЫБАШ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,68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г.т. ТЕМИРТАУ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  <w:t> </w:t>
      </w:r>
    </w:p>
    <w:p>
      <w:pPr>
        <w:pStyle w:val="TextBody"/>
        <w:ind w:right="-6" w:hanging="0"/>
        <w:jc w:val="right"/>
        <w:rPr/>
      </w:pPr>
      <w:r>
        <w:rPr/>
        <w:t>Приложение № 4 к решению Совета</w:t>
      </w:r>
    </w:p>
    <w:p>
      <w:pPr>
        <w:pStyle w:val="TextBody"/>
        <w:ind w:right="-6" w:hanging="0"/>
        <w:jc w:val="right"/>
        <w:rPr/>
      </w:pPr>
      <w:r>
        <w:rPr/>
        <w:t xml:space="preserve"> </w:t>
      </w:r>
      <w:r>
        <w:rPr/>
        <w:t>народных депутатов Таштагольского</w:t>
      </w:r>
    </w:p>
    <w:p>
      <w:pPr>
        <w:pStyle w:val="TextBody"/>
        <w:ind w:right="-6" w:hanging="0"/>
        <w:jc w:val="right"/>
        <w:rPr/>
      </w:pPr>
      <w:r>
        <w:rPr/>
        <w:t xml:space="preserve"> </w:t>
      </w:r>
      <w:r>
        <w:rPr/>
        <w:t>муниципального района № 134-р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 июня 2015 год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 для населения за услугу «отопление» в зависимости от этажности, года постройки, ресурсоснабжающей организации и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583"/>
        <w:gridCol w:w="1423"/>
        <w:gridCol w:w="1666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слуг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в руб. (с учетом НДС) за 1 Гкал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в руб. (с учетом НДС) на 1 кв. м в мес.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вщик ООО «Южно-Кузбасская энергетическая компания»: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ТАШТАГОЛ, кроме ул. Матросова, Калинина, Геологическая, Энергетиков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до 1999 года постройк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дноэтажные (при нормативе 0,0361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9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3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двухэтажные (при нормативе 0,0360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хэтажные (при нормативе 0,0225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2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-тиэтажные (при нормативе 0,0201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8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сле 1999 года постройк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дноэтажные (при нормативе 0,0157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9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1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двухэтажные (при нормативе 0,0144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9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5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рехэтажные (при нормативе 0,0145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9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9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тиэтажные (при нормативе 0,0126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9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тиэтажные (при нормативе 0,0112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7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-тиэтажные (при нормативе 0,0111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. ТАШТАГОЛ: ул. Матросова, Калинина, Геологическая, п.г.т. СПАССК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до 1999 года постройк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дноэтажные (при нормативе 0,0361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7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двухэтажные (при нормативе 0,0360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7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х-этажные (при нормативе 0,0225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3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-тиэтажные (при нормативе 0,0201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9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сле 1999 года постройк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дноэтажные (при нормативе 0,0157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двухэтажные (при нормативе 0,0144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0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рехэтажные (при нормативе 0,0145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4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тиэтажные (при нормативе 0,0126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1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тиэтажные (при нормативе 0,0112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. ТАШТАГОЛ: ул. Энергетиков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до 1999 года постройк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дноэтажные (при нормативе 0,0361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4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8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вщик ООО «Шерегеш-Энерго»: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КАЗ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до 1999 года постройк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дноэтажные (при нормативе 0,0361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двухэтажные (при нормативе 0,0360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5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хэтажные (при нормативе 0,0225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-тиэтажные (при нормативе 0,0201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сле 1999 года постройк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дноэтажные (при нормативе 0,0157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двухэтажные (при нормативе 0,0144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рехэтажные (при нормативе 0,0145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тиэтажные (при нормативе 0,0126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5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тиэтажные (при нормативе 0,0112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5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-тиэтажные (при нормативе 0,0111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ШЕРЕГЕШ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до 1999 года постройк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дноэтажные (при нормативе 0,0361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двухэтажные (при нормативе 0,0360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8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хэтажные (при нормативе 0,0225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3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-тиэтажные (при нормативе 0,0201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сле 1999 года постройк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дноэтажные (при нормативе 0,0157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двухэтажные (при нормативе 0,0144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рехэтажные (при нормативе 0,0145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тиэтажные (при нормативе 0,0126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5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тиэтажные (при нормативе 0,0112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тиэтажные (при нормативе 0,0111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8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г.т. МУНДЫБАШ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до 1999 года постройк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дноэтажные (при нормативе 0,0361 Гкал на 1 кв.м.площади жил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8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2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двухэтажные (при нормативе 0,0360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2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хэтажные (при нормативе 0,0225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2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-тиэтажные (при нормативе 0,0201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5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2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сле 1999 года по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дноэтажные (при нормативе 0,0157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6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8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двухэтажные (при нормативе 0,0144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</w:tr>
      <w:tr>
        <w:trPr>
          <w:trHeight w:val="792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рехэтажные (при нормативе 0,0145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9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тиэтажные (при нормативе 0,0126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5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тиэтажные (при нормативе 0,0112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5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тиэтажные (при нормативе 0,0111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8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вщик ООО «Теплоснабжение» (НДС не облагается):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г.т. МУНДЫБАШ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до 1999 года постройк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дноэтажные (при нормативе 0,0361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5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двухэтажные (при нормативе 0,0360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2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г.т. ТЕМИРТАУ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до 1999 года постройк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дноэтажные (при нормативе 0,0361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3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двухэтажные (при нормативе 0,0360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3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хэтажные (при нормативе 0,0225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8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3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тиэтажные (при нормативе 0,0201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9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3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сле 1999 года постройк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дноэтажные (при нормативе 0,0157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6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3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двухэтажные (при нормативе 0,0144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6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3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рехэтажные (при нормативе 0,0145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9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3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тиэтажные (при нормативе 0,0126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1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3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тиэтажные (при нормативе 0,0112 Гкал на 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3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тиэтажные (при нормативе 0,0111 Гкал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площади жиль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/>
      </w:pPr>
      <w:r>
        <w:rPr/>
      </w:r>
    </w:p>
    <w:p>
      <w:pPr>
        <w:pStyle w:val="TextBody"/>
        <w:ind w:right="-6" w:hanging="0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leChar">
    <w:name w:val="Title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BodyTextChar">
    <w:name w:val="Body Text Char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40:00Z</dcterms:created>
  <dc:creator>Jurist</dc:creator>
  <dc:description/>
  <cp:keywords/>
  <dc:language>en-US</dc:language>
  <cp:lastModifiedBy>master</cp:lastModifiedBy>
  <cp:lastPrinted>2015-06-30T12:13:00Z</cp:lastPrinted>
  <dcterms:modified xsi:type="dcterms:W3CDTF">2015-07-22T03:40:00Z</dcterms:modified>
  <cp:revision>2</cp:revision>
  <dc:subject/>
  <dc:title>    </dc:title>
</cp:coreProperties>
</file>