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36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554990</wp:posOffset>
            </wp:positionV>
            <wp:extent cx="758825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Heading5"/>
        <w:spacing w:before="0" w:after="60"/>
        <w:jc w:val="center"/>
        <w:rPr/>
      </w:pPr>
      <w:r>
        <w:rPr>
          <w:i w:val="false"/>
          <w:sz w:val="28"/>
          <w:szCs w:val="28"/>
        </w:rPr>
        <w:t>ТАШТАГОЛЬСКИЙ  МУНИЦИПАЛЬНЫЙ  РАЙОН</w:t>
      </w:r>
    </w:p>
    <w:p>
      <w:pPr>
        <w:pStyle w:val="Heading5"/>
        <w:spacing w:before="0" w:after="60"/>
        <w:jc w:val="center"/>
        <w:rPr/>
      </w:pPr>
      <w:r>
        <w:rPr>
          <w:i w:val="false"/>
          <w:sz w:val="28"/>
          <w:szCs w:val="28"/>
        </w:rPr>
        <w:t xml:space="preserve">АДМИНИСТРАЦИЯ ТАШТАГОЛЬСКОГО  </w:t>
      </w:r>
    </w:p>
    <w:p>
      <w:pPr>
        <w:pStyle w:val="Heading5"/>
        <w:spacing w:before="0" w:after="60"/>
        <w:jc w:val="center"/>
        <w:rPr/>
      </w:pPr>
      <w:r>
        <w:rPr>
          <w:i w:val="false"/>
          <w:sz w:val="28"/>
          <w:szCs w:val="28"/>
        </w:rPr>
        <w:t>МУНИЦИПАЛЬНОГО РАЙОНА</w:t>
      </w:r>
    </w:p>
    <w:p>
      <w:pPr>
        <w:pStyle w:val="Heading4"/>
        <w:spacing w:lineRule="auto" w:line="360"/>
        <w:jc w:val="center"/>
        <w:rPr>
          <w:bCs w:val="false"/>
          <w:spacing w:val="60"/>
        </w:rPr>
      </w:pPr>
      <w:r>
        <w:rPr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»__</w:t>
      </w:r>
      <w:r>
        <w:rPr>
          <w:sz w:val="28"/>
          <w:szCs w:val="28"/>
          <w:u w:val="single"/>
        </w:rPr>
        <w:t>марта    2015</w:t>
      </w:r>
      <w:r>
        <w:rPr>
          <w:sz w:val="28"/>
          <w:szCs w:val="28"/>
        </w:rPr>
        <w:t xml:space="preserve">_г. № </w:t>
      </w:r>
      <w:r>
        <w:rPr>
          <w:sz w:val="28"/>
          <w:szCs w:val="28"/>
          <w:u w:val="single"/>
        </w:rPr>
        <w:t xml:space="preserve">  2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охранности дорог 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весенний период 2015 года</w:t>
      </w:r>
    </w:p>
    <w:p>
      <w:pPr>
        <w:pStyle w:val="Normal"/>
        <w:ind w:right="282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вязи со снижением несущей способности конструктивных элементов автомобильных дорог, вызванных их переувлажнением в весенний период, в целях обеспечения сохранности дорог общего пользования местного значения, в соответствии со ст.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ч.1 ст.14 Федерального закона от 10.12.1995 № 196-ФЗ «О безопасности дорожного движения»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 20.04.2015 по 19.05.2015 включительно ограничить движение по автомобильным дорогам местного значения транспортных средств с грузом или без груза, нагрузки на ось которых, превышают следующие значения: 6 тонн на одиночную ось; 5 тонн на каждую ось двуосной тележки; 4 тонны на каждую ось трехосной тележки, за исключение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йсовых и туристических автобу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техники и автотранспорта жилищно-коммунальных и дорожно-эксплутационных предприятий горо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анспортных средств аварийных и оперативных служб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- транспортных средств, перевозящих грузы, необходимые для предотвращения и ликвидации последствий стихийных бедствий, устранения аварий или ины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транспортных средств, перевозящих </w:t>
      </w:r>
      <w:r>
        <w:rPr>
          <w:sz w:val="28"/>
          <w:szCs w:val="28"/>
        </w:rPr>
        <w:t>пищевые продукты, животных, лекарственные препараты, топливо (бензин, дизельное топливо, судовое топливо, топливо для реактивных двигателей, топочный мазут, газообразное топливо), семенной фонд, удобрения, почту и почтовые груз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анспортных средств, перевозящих уголь и воду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Разрешить проезд по автомобильным дорогам общего пользования местного значения транзитного транспорта, следующего из других населенных пунктов и регионов, имеющего специальные разрешения на проезд, выданные ГКУ КО «Дирекция автомобильных дорог Кузбасса» при условии согласования маршрута такого транспортного средства с администрацией Таштагол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Отделу строительства и дорожного хозяйства администрации Таштагольского муниципального района (Глазырина И.Н.) в исключительных случаях выдавать специальные пропуска на проезд по автодорогам местного значения  владельцам транспортных средств с нагрузками, превышающими значения, предусмотренные в п.1 настоящего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Рекомендовать  ОГИБДД ОВД по Таштагольскому району (Зайцев А.С.) обеспечить контроль автотранспорта, перевозящего тяжеловесные грузы по автодорог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ресс-секретарю Главы Таштагольского муниципального района опубликовать настоящее постановление в газете «Красная Шория» и разместить на официальном сайте администрации Таштагольского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данного постановления возложить на заместителя Главы Таштагольского муниципального района А.В.Суровце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2"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993" w:leader="none"/>
        </w:tabs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                                          В.Н. Мак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78" w:before="240" w:after="60"/>
      <w:ind w:firstLine="400"/>
      <w:jc w:val="both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Iacaaiea">
    <w:name w:val="Iacaaiea"/>
    <w:basedOn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09:00Z</dcterms:created>
  <dc:creator>Petr</dc:creator>
  <dc:description/>
  <cp:keywords/>
  <dc:language>en-US</dc:language>
  <cp:lastModifiedBy>elena</cp:lastModifiedBy>
  <cp:lastPrinted>2015-03-19T17:13:00Z</cp:lastPrinted>
  <dcterms:modified xsi:type="dcterms:W3CDTF">2015-03-20T04:19:00Z</dcterms:modified>
  <cp:revision>3</cp:revision>
  <dc:subject/>
  <dc:title/>
</cp:coreProperties>
</file>