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Heading5"/>
        <w:spacing w:lineRule="atLeast" w:line="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lineRule="atLeast" w:line="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tLeast" w:line="0" w:before="0" w:after="0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Cs w:val="28"/>
        </w:rPr>
        <w:t xml:space="preserve">«  </w:t>
      </w:r>
      <w:r>
        <w:rPr>
          <w:sz w:val="28"/>
          <w:szCs w:val="28"/>
        </w:rPr>
        <w:t>10</w:t>
      </w:r>
      <w:r>
        <w:rPr>
          <w:b/>
          <w:szCs w:val="28"/>
        </w:rPr>
        <w:t>»</w:t>
      </w:r>
      <w:r>
        <w:rPr>
          <w:sz w:val="28"/>
          <w:szCs w:val="28"/>
        </w:rPr>
        <w:t xml:space="preserve">  июля 2023 № 691-п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муниципального района от «27» сентября  2022  года № 1102-п</w:t>
      </w:r>
      <w:r>
        <w:rPr>
          <w:szCs w:val="28"/>
        </w:rPr>
        <w:t xml:space="preserve">                                        </w:t>
      </w:r>
      <w:r>
        <w:rPr>
          <w:b/>
          <w:szCs w:val="28"/>
        </w:rPr>
        <w:t>«Об утверждении муниципальной программы «Профилактика безнадзорности и правонарушений несовершеннолетних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 – ФЗ                     «Об общих принципах организации местного самоуправления в Российской Федерации» и в связи с увеличением бюджетных ассигнований на мероприятия муниципальной программы «Профилактика безнадзорности и правонарушений несовершеннолетни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-2025 годы, руководствуясь Уставом муниципального образования «Таштагольский муниципальный район», администрация Таштагольского муниципального района,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Cs w:val="28"/>
        </w:rPr>
        <w:t>Внести в постановление Администрации Таштагольского муниципального района от 27.09.2022 № 1102-п «Об утверждении муниципальной программы «Профилактика безнадзорности и правонарушений несовершеннолетних» на 2023-2025 годы (далее программа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раздел «Объемы и источники  финансирования Программы» изложить в следующей редакции:</w:t>
      </w:r>
    </w:p>
    <w:p>
      <w:pPr>
        <w:pStyle w:val="Normal"/>
        <w:shd w:fill="FFFFFF" w:val="clear"/>
        <w:spacing w:lineRule="atLeast" w:line="0"/>
        <w:ind w:right="14" w:firstLine="706"/>
        <w:jc w:val="both"/>
        <w:rPr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ая сумма средств из местного бюджета, необходимых на </w:t>
      </w:r>
      <w:r>
        <w:rPr>
          <w:color w:val="000000"/>
          <w:sz w:val="28"/>
          <w:szCs w:val="28"/>
        </w:rPr>
        <w:t>реализацию Программы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ind w:right="14" w:firstLine="70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Средства местного бюджета  249,12 тыс. рублей, в том числе:  </w:t>
        <w:br/>
        <w:t>2023 год -  149,5 тыс. рублей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24 год -  49,62 тыс. рублей;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2025 год -  5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Средства областного бюджета  10 тыс. рублей, в том числе:  </w:t>
        <w:br/>
        <w:t>2023 год -  5 тыс. рублей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24 год -  0 тыс. рублей;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 тыс. рублей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Normal"/>
        <w:suppressAutoHyphens w:val="true"/>
        <w:spacing w:lineRule="atLeast" w:line="0"/>
        <w:ind w:firstLine="540"/>
        <w:jc w:val="center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Раздел 7   «Программные мероприятия»    изложить в следующей редакции:</w:t>
      </w:r>
    </w:p>
    <w:p>
      <w:pPr>
        <w:pStyle w:val="Heading1"/>
        <w:spacing w:lineRule="atLeast" w:line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/>
        <w:jc w:val="center"/>
        <w:rPr>
          <w:szCs w:val="28"/>
        </w:rPr>
      </w:pPr>
      <w:r>
        <w:rPr>
          <w:szCs w:val="28"/>
        </w:rPr>
        <w:t>Раздел 7. Программные мероприятия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"/>
        <w:gridCol w:w="21"/>
        <w:gridCol w:w="2395"/>
        <w:gridCol w:w="8"/>
        <w:gridCol w:w="149"/>
        <w:gridCol w:w="709"/>
        <w:gridCol w:w="1134"/>
        <w:gridCol w:w="26"/>
        <w:gridCol w:w="1108"/>
        <w:gridCol w:w="26"/>
        <w:gridCol w:w="824"/>
        <w:gridCol w:w="11"/>
        <w:gridCol w:w="840"/>
        <w:gridCol w:w="1134"/>
        <w:gridCol w:w="26"/>
        <w:gridCol w:w="1533"/>
      </w:tblGrid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Информационно-аналитическое обеспечение работы по профилактике безнадзорности, правонарушений несовершеннолетних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/>
              <w:t xml:space="preserve">Выявление несовершеннолетних, находящихся в социально опасном по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ДН, КДН, УО, ООПиП, ГПОУ ТТГТиС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ие несовершеннолетних, употребляющих алкогольную и спиртосодержащую продукцию, табак или никотиносодержащую продукцию, наркотические средства, потенциально опасные психоактивные вещества или одурманивающие вещества.</w:t>
            </w:r>
          </w:p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БУЗ Таштагольская  РБ, ПДН, КД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ение мер, связанных с соблюдением условий</w:t>
            </w:r>
            <w:r>
              <w:rPr>
                <w:color w:val="000000"/>
              </w:rPr>
              <w:t xml:space="preserve"> проживания и воспитания детей-сирот и детей, оставшихся без попечения родителей, профилактика самовольных уходов из государственных учреждений  (</w:t>
            </w:r>
            <w:r>
              <w:rPr/>
              <w:t>Муниципальное казенное общеобразовательное учреждение «Детский дом-школа «Родник»,</w:t>
            </w:r>
            <w:r>
              <w:rPr>
                <w:color w:val="000000"/>
              </w:rPr>
              <w:t xml:space="preserve"> </w:t>
            </w:r>
            <w:r>
              <w:rPr/>
              <w:t>«Социально-реабилитационный центр для несовершеннолетних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ООПиП, КДНиЗ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филактика безнадзорности и правонарушений несовершеннолетних, в том числе самовольных уходов несовершеннолетних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КДН, УСЗН, УО, ООПиП , ГБУЗ Таштагольская  РБ, УК, ОМП, ЦЗ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3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3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КДН, УСЗН, УО, УК, ОМП, ООПиП,  ГБУЗ Таштагольская  Р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роприятия по предупреждению безнадзорности и правонарушений несовершеннолетн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/>
              <w:t xml:space="preserve">Проведение совместных рейдов в дневное время.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 ОУУП и ПДН,  ЦЗН, УСЗН, ООПиП, У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/>
              <w:t xml:space="preserve">Помощь в трудовом и бытовом устройстве несовершеннолетних, освобожденных из учреждений уголовно-исполнительной системы.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 ОУУП и ПДН,  ЦЗН, УСЗН, ООПиП, У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мероприятий по раннему выявлению семей с детьми, нуждающихся в поддержке, отнесенными к категории семей, находящихся в социально опасном положении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КДН, УСЗН, УО, УК, ОМП, ООПиП,  ГБУЗ Таштагольская  Р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азание адресной помощи семьям с детьми, нуждающимся в поддержке, молодым родителям: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ультирование граждан о мерах социальной поддержки; 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азание содействия в оформлении документов удостоверяющих личность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оказание материальной поддержки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КДН, УСЗН, УО, ООПиП , ГБУЗ Таштагольская  РБ, УК, ОМП, ЦЗ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подростков из неблагополучных семей  или состоящих на учете в ОУУП и ПДН, КДН и ЗП, несовершеннолетних, которые привлекались  к уголовной  ответственности, подростков условно осужденных (проведение межлагерной встречи подростков из семей, находящихся в социально-опасном положении, проведение слета трудовых бригад)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 УСЗН, УО, ПДН,УИИ, ГПОУ ТТГТи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юль 2023 года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влечение несовершеннолетних, с которыми проводится индивидуальная профилактическая работа, к занятиям в технических, спортивных и художественных кружках, секциях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 УО,УК,ОМП, УСЗН,ОУУПиПДН, УФКиС, ГПОУ ТТГТ и 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tLeast" w:line="0"/>
              <w:jc w:val="both"/>
              <w:rPr/>
            </w:pPr>
            <w:r>
              <w:rPr/>
              <w:t>Организация трудоустройства подростков из неблагополучных семей или состоящих на учете в ОУУП и ПДН, КДН и ЗП, подростков условно осужденных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highlight w:val="green"/>
              </w:rPr>
            </w:pPr>
            <w:r>
              <w:rPr/>
              <w:t>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highlight w:val="green"/>
              </w:rPr>
            </w:pPr>
            <w:r>
              <w:rPr/>
              <w:t>9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 ПДН, УИИ,ЦЗН, УСЗ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культурно-массовых и спортивных мероприятий, организация отдыха, досуга и занятости несовершеннолетних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 внеурочное время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К, УФКиС, ГПОУ ТТГТи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Выявление фактов незаконной продажи спиртных напитков и табачных изделий свободная реализация которых запрещена или ограничена. Принятие мер к нарушителям в соответствии с действующим законодательством РФ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иП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1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и привлечение к административной ответственности взрослых лиц, вовлекающих несовершеннолетних в употребление пива и напитков, изготавливаемых на их основе, спиртных напитков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иП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цикла мероприятий  «Берегиня» по половому воспитанию учащихся  в образовательных учреждениях, воспитанников СРЦ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лекций, бесед  по теме  «Половое воспитание детей и подростков» в образовательных учреждениях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ГБУЗ КО Таштагольская РБ, ГПОУ ТТГТи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взаимодействию органов системы профилактики с несовершеннолетними, состоящими на учете в ОУУП и ПДН, КДН и ЗП, несовершеннолетними, которые привлекались  к уголовной  ответственности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ГБУЗ К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аштагольская Р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информационно –просветительных бесед, лекций, тренингов среди школьников, воспитанников учреждений интернатного типа, профессионального образования о последствиях употребления ПАВ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БУЗ КО Таштагольская Р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highlight w:val="green"/>
              </w:rPr>
            </w:pPr>
            <w:r>
              <w:rPr/>
              <w:t>21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highlight w:val="green"/>
              </w:rPr>
            </w:pPr>
            <w:r>
              <w:rPr/>
              <w:t>139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етодическое и информационно-аналитическое обеспечение работы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 xml:space="preserve">Проведение 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iCs/>
                <w:color w:val="000000"/>
              </w:rPr>
              <w:t xml:space="preserve">анкетирования обучающихся образовательных учреждений </w:t>
            </w:r>
            <w:r>
              <w:rPr/>
              <w:t>с целью раннего выявления</w:t>
            </w:r>
            <w:r>
              <w:rPr>
                <w:rStyle w:val="Emphasis"/>
                <w:iCs/>
                <w:color w:val="000000"/>
              </w:rPr>
              <w:t xml:space="preserve"> употребления наркотиков и алкогольных напитков, курения табак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ЗН, УО, О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дение массовых мероприятий (акций, конкурсов)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ДН,ОУУПиПДН,УО,УСЗН, ГПОУ ТТГТиСО, 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и проведение в образовательных учреждениях района конкурсов рисунков, плакатов, пропагандирующих здоровый образ жизни и участие в этих конкурса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ГПОУ ТТГТиСО, УСЗН, О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пространение памяток, буклетов, блокнотов, календарей, закладок и др. печатной продукции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КДН,УСЗН, ООПиП, О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мещение информации в районных СМИ, направленной на профилактику правонарушений, обеспечение безопасности, воспитание гражданственности и патриотизма, пропаганду здорового образа жизн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 УФК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24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tLeast" w:line="0"/>
              <w:jc w:val="both"/>
              <w:rPr/>
            </w:pPr>
            <w:r>
              <w:rPr/>
              <w:t>Разработка памяток и буклетов: для подростков по недопущению правонарушений и преступлений, для родителей от ответственности за совершение правонарушений несовершеннолетним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2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/>
              <w:t>Проведение комплексных и вечерних внеплановых рейдов (социальный участковый) с целью предупреждения правонарушений и преступлений несовершеннолетним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лекций для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нников по пропаганде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дорового образа жизни, в том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сле о вреде употребления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иртных напитков, токсических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веществ, наркотиков, табакокурени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 воспитанниками,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оящими на различных видах учета, с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совершеннолетними девиантного поведения; с семьями, находящимися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социально-опасном положении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 за посещением уроков и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едением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в школах детей «группы риска», детей из семей, находящихся в социально-опасном положени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рганизация индивидуальной профилактической работы с несовершеннолетними и семьями склонными к употреблению алкоголя, наркотических веществ и психотропных средств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Распространение среди несовершеннолетних и молодежи информации о службах специализированной помощи, методах профилактической и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лечебно – реабилитационной помощи, о последствиях употребления алкоголя, наркотических веществ и психотропных средств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роведение лекций и бесед на антинаркотическую тематику и о последствиях злоупотребления алкоголем в трудовых коллектив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роведение профилактических мероприятий с лицами совершившими административные правонарушения в области законодательства РФ, связанных с употреблением алкоголя, наркотических средств, психотропных веществ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34"/>
              <w:jc w:val="center"/>
              <w:rPr/>
            </w:pPr>
            <w:r>
              <w:rPr/>
              <w:t>УО, УСЗН, ООПиП, ОМП, УК, ГБУЗ КО Таштагольская РБ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защите прав потерпевших от жестокого обращения, профилактика суицид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азание адресной помощи потерпевшим от жесткого обращ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У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пространение памяток, буклетов и др. печатной продукции по предупреждению о защите прав потерпевши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 ОМП, ОУУП и ПДН, У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дение 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Emphasis"/>
                <w:iCs/>
              </w:rPr>
              <w:t xml:space="preserve">анкетирования обучающихся образовательных учреждений </w:t>
            </w:r>
            <w:r>
              <w:rPr/>
              <w:t xml:space="preserve">с целью  профилактики суицидального поведения несовершеннолетних  </w:t>
            </w:r>
            <w:r>
              <w:rPr>
                <w:rStyle w:val="Emphasis"/>
                <w:iCs/>
                <w:color w:val="00000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>
          <w:trHeight w:val="128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дение родительских собраний по вопросам профилактики детского и подросткового суицид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УУП и ПДН, Таштагольская Р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 1 раз в кварта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9,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9,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,6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Пресс-секретарю Главы Таштагольского муниципального района (Кустова М.Л.) разместить  настоящее постановление 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uppressAutoHyphens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 Главы Таштагольского муниципального района по социальным                     вопросам Губайдул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Глава Таштагольского </w:t>
      </w:r>
    </w:p>
    <w:p>
      <w:pPr>
        <w:pStyle w:val="TextBody"/>
        <w:suppressAutoHyphens w:val="true"/>
        <w:rPr/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            А.Г. Ор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Button2text">
    <w:name w:val="button2-text"/>
    <w:basedOn w:val="Style8"/>
    <w:qFormat/>
    <w:rPr/>
  </w:style>
  <w:style w:type="character" w:styleId="Senderemailiwfmg">
    <w:name w:val="sender_email_iwfmg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993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8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Gashenko</dc:creator>
  <dc:description/>
  <dc:language>en-US</dc:language>
  <cp:lastModifiedBy>Lude</cp:lastModifiedBy>
  <cp:lastPrinted>2023-07-11T12:15:00Z</cp:lastPrinted>
  <dcterms:modified xsi:type="dcterms:W3CDTF">2023-07-11T05:17:00Z</dcterms:modified>
  <cp:revision>2</cp:revision>
  <dc:subject/>
  <dc:title/>
</cp:coreProperties>
</file>