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443865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КЕМЕРОВСКАЯ ОБЛАСТЬ - КУЗБАСС </w:t>
      </w:r>
    </w:p>
    <w:p>
      <w:pPr>
        <w:pStyle w:val="Heading2"/>
        <w:jc w:val="center"/>
        <w:rPr/>
      </w:pPr>
      <w:r>
        <w:rPr>
          <w:b/>
        </w:rPr>
        <w:t>ТАШТАГОЛЬСКИЙ МУНИЦИПАЛЬНЫЙ РАЙОН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АДМИНИСТРАЦИЯ  ТАШТАГО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 «15»   ноября  2024   № 14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 постановление Администрации Таштагольского муниципального района от 03.08.2018 года </w:t>
      </w:r>
      <w:r>
        <w:rPr>
          <w:b/>
          <w:sz w:val="28"/>
          <w:szCs w:val="28"/>
        </w:rPr>
        <w:t>581-п «</w:t>
      </w: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целевого муниципального имущества Таштагольского муниципального района для передачи в аренду субъектам малого  и среднего 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 Российской Федерации от 06.10.2003 г. № 131-ФЗ «Об общих принципах организации местного самоуправления в Российской Федерации»,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, и о внесении изменений в отдельные законодательные акты Российской Федерации»,  от 24.07.2007 N 209-ФЗ "О развитии малого и среднего предпринимательства в Российской Федерации",    </w:t>
      </w:r>
      <w:r>
        <w:rPr>
          <w:sz w:val="28"/>
        </w:rPr>
        <w:t xml:space="preserve">Положением «О порядке владения, пользования и распоряжения муниципальным имуществом муниципального образования «Таштагольский муниципальный район»», </w:t>
      </w:r>
      <w:r>
        <w:rPr>
          <w:sz w:val="28"/>
          <w:szCs w:val="28"/>
        </w:rPr>
        <w:t>утвержденного решением Совета народных депутатов Таштагольского муниципального района от 24.03.2020 года №118-рр, руководствуясь уставом муниципального образования  «Таштагольский муниципальный  район»,  администрация Таштагольского муниципального района постановляет: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 в  постановление Администрации Таштагольского муниципального района </w:t>
      </w:r>
      <w:r>
        <w:rPr>
          <w:sz w:val="28"/>
          <w:szCs w:val="28"/>
        </w:rPr>
        <w:t>от 03.08.2018 года 581-п «Об утверждении перечня целевого муниципального имущества Таштагольского муниципального района для передачи в аренду субъектам малого  и среднего  предпринимательств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№1 к постановлению Администрации Таштагольского муниципального района от 03.08.2018 года 581-п «Об утверждении перечня целевого муниципального имущества Таштагольского муниципального района для передачи в аренду субъектам малого  и среднего  предпринимательства» внести изменения  согласно Приложению №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сс-секретарю Главы Таштагольского муниципального района (Кустова М.Л.)   настоящее постановление  разместить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Таштагольского муниципального района С.Е.Поп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Таштаг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А.Г.Орл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Таштаголь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«15»  ноября 2024 №1403-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 в перечень целевого муниципального имущества Таштагольского муниципального района для передачи в аренду субъектам малого и  среднего 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1416"/>
        <w:gridCol w:w="2127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передачи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Шерегеш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вое обслуживание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3:00Z</dcterms:created>
  <dc:creator>ber</dc:creator>
  <dc:description/>
  <cp:keywords/>
  <dc:language>en-US</dc:language>
  <cp:lastModifiedBy>Ber</cp:lastModifiedBy>
  <cp:lastPrinted>2024-11-13T13:41:00Z</cp:lastPrinted>
  <dcterms:modified xsi:type="dcterms:W3CDTF">2024-11-20T03:56:00Z</dcterms:modified>
  <cp:revision>3</cp:revision>
  <dc:subject/>
  <dc:title>АДМИНИСТРАЦИЯ ГОРОДА ТАШТАГОЛ</dc:title>
</cp:coreProperties>
</file>