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5819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АШТАГОЛЬСКИЙ МУНИЦИПАЛЬНЫЙ РАЙОН                            </w:t>
      </w:r>
    </w:p>
    <w:p>
      <w:pPr>
        <w:pStyle w:val="Heading5"/>
        <w:rPr/>
      </w:pPr>
      <w:r>
        <w:rPr>
          <w:lang w:val="ru-RU"/>
        </w:rPr>
        <w:t>АДМИНИСТРАЦИЯ  ТАШТАГОЛЬСКОГО  МУНИЦИПАЛЬНОГО РАЙОНА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80" w:leader="none"/>
          <w:tab w:val="center" w:pos="4677" w:leader="none"/>
        </w:tabs>
        <w:autoSpaceDE w:val="false"/>
        <w:spacing w:before="48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  « 25   »   декабря   2012 г.  №    103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 Совете по инвестиционной деятельност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аштагольского муниципальн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координации  и взаимодействия  финансовых, производственных, предпринимательских  и государственных структур Таштагольского муниципального района в части привлечения и использования инвестиций, развития муниципальной поддержки инвестиционной и производственной деятельности в Таштагольском муниципальном  райо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Совет по инвестиционной деятельности   Таштаго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Совете по инвестиционной деятельности  Таштагольского муниципального района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овета по  инвестиционной деятельности Таштагольского муниципального района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Таштагольского района от 09.11.2012 №887-п «Об утверждении состава совета  по инвестиционной деятельности Таштагольского муниципального 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постановления возложить на заместителя Главы Таштагольского района М.Н.Шульм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 момента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штагольского района</w:t>
        <w:tab/>
        <w:tab/>
        <w:t xml:space="preserve"> </w:t>
        <w:tab/>
        <w:tab/>
        <w:t xml:space="preserve">     </w:t>
        <w:tab/>
        <w:t xml:space="preserve">   В.Н.Маку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штагольского муниципального 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2.2012 г. N  1036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ВЕТЕ ПО ИНВЕСТИЦИОННОЙ ДЕЯТЕЛЬ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ШТАГОЛЬ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Совет по инвестиционной деятельности Таштагольского муниципального  района (далее - Совет) является совещательным органом по вопросам развития и государственной поддержки инвестиционной деятельности в Таштагольском муниципальном 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целях совет взаимодействует с органами государственного управления, органами местного самоуправления, субъектами инвестиционной деятельности,  кредитно-финансовыми организациями, иными участниками инвестиционного процесса на территор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актами Правительства Российской Федерации, законами Кемеровской области, постановлениями и распоряжениями Губернатора Кемеровской области, Коллегии Администрации Кемеров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Основные задач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овет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действие государственной политике, направленной на поддержку и развитие инвестиционной и производственной деятельности в Таштагольском  муниципальном рай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ение эффективности инвестиционной политики, отвечающей интересам и приоритетам социально-экономического развития Таштагольского муниципального 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ординация инвестиционной деятельности органов местного самоуправления, субъектов инвестиционной деятельности с целью придания ей направленности, отвечающей основным направлениям экономической и социальной политики органов местного самоуправления Таштаголь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вершенствование нормативной правовой базы инвестиционной деятельности, в том числе муниципальной  поддержки субъектов инвестиционной и производственной деятельности  Таштаголь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Функци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 соответствии с возложенными на него задачами выполн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ормирует целевую муниципальную  программу государственной поддержки субъектов инвестиционной деятельности Таштагольского муниципальном района (далее - программ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атывает план мероприятий по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имает решения о необходимости корректировк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рабатывает единые требования к инвестиционным проектам, финансируемым за счет средств местного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еспечивает организацию и проведение комплексной экспертизы проектов, программ, инвестиционных предложений и рекомендует их к финансированию и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зрабатывает условия конкурсного отбора инвестиционных заявок и организует проведение конкурса при наличии двух и более субъектов инвестиционной деятельности, претендующих на государственную поддержку по одному направлению инвестиционной деятельности, в порядке, установленном Коллегией Администрации Таштаголь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уществляет ранжирование инвестиционных проектов по показателю бюджетной эффек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существляет постоянное взаимодействие с экономическим отделом Администрации Таштагольского муниципального района для выработки согласованных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Формирует Перечень инвестиционных проектов Таштагольского муниципального района (далее - Перечень) и Перечень товаропроизводителей Таштагольского 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существляет анализ состояния инвестиционного процесса в районе, включая эффективность налогов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Готовит рекомендации по осуществлению политики органов местного самоуправления Таштагольского муниципального  района в определении инвестиционной стратегии и перспектив развития инвестиционной деятельности Таштаголь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ырабатывает предложения по поддержке инвестиционной и производственной деятельности, стимулированию инвестиционной активности на территории Таштагольского 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Рассматривает обращения и претензии участников инвестиционн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существляет оперативный контроль за реализацией инвестиционных проектов утвержденного Переч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Обеспечивает взаимодействие структур федеральной и региональной исполнительной власти, органов местного самоуправления, общественных, научных, финансовых организаций по вопросам инвестиционной деятельности в Таштагольском муниципальн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Готовит материалы о ходе реализации программы для рассмотрения их на заседаниях Коллегии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Осуществляет текущий мониторинг информации о реализации мероприятий программы, рациональном и целевом использовании государственных капитальных вложений, финансовых и кредитных ресурсов, выделяемых на выполнение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Состав Совета, порядок его форм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ожение о Совете и его состав утверждаются постановлением   Главы Таштаго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овета входят: председатель,   два заместителя председателя, ответственный секретарь и члены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Совета является Глава Таштаго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ми  председателя Совета являются  первый заместитель Главы Таштагольского района и  заместитель Главы Таштагольского района по экономике и финансам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ветственным секретарем Совета является начальник  экономического отдела  Администрации Таштаголь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Члены Совета имеют право участвовать в заседаниях Совета с правом голоса, возглавлять образуемые Советом рабочие группы 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вет самостоятельно разрабатывает и утверждает регламент своей работы. Решение принимается простым большинством голосов от общего числа членов. В случае равенства голосов решение принимает председательствующ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рганизация работы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вет осуществляет свою деятельность в соответствии с задачами и функциональными обязанностями, изложенными в разделах 2 и 3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Деятельностью Совета руководит председатель Совета, который определяет круг вопросов, подлежащих рассмотрению на заседаниях Совета, ведет его заседания, подписывает протоколы и заключения от имени Совета. В случае отсутствия председателя Совета по его поручению заседание Совета ведет заместитель председателя Совета - заместитель Главы Таштаголь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едседатель Сов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Обеспечивает и контролирует выполнение решений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Создает комиссии, рабочие группы и приглашает на заседания Совета специалистов, представителей научных и иных организаций в целях более глубокой проработки вопросов, вносимых на рассмотрение в 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Назначает руководителей рабочих групп и комиссий. Координирует работу привлеченных специалистов и членов Совета в рабочих группах и комисс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седания Совета проводятся по мере необходимости, но не реже двух раз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шения Совета принимаются большинством голосов присутствующих на заседании его членов и оформляются протоколами, подписанными председателем. В случае равенства голосов решение принимает председательствую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тоги исполнения принятых решений рассматриваются на последующих заседаниях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Обеспечение деятельност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вет для осуществления возложенных на него функций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Запрашивать и получать в установленном порядке необходимые материалы от федеральных органов государственной власти, органов государственной власти Кемеровской области, органов местного самоуправления, общественных объединений, научных и друг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В случае необходимости приглашать на свои заседания должностных лиц федеральных органов государственной власти, органов государственной власти Кемеровской области, органов местного самоуправления, представителей общественных объединений, научных и других заинтересова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ривлекать в установленном порядке для осуществления информационно-аналитических и экспертных работ научные и иные организации, а также ученых и специалистов, в том числе на общественной и на договор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Пользоваться в установленном порядке базой данных Администрации  Кемеровской области и федеральных органов государственной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рганизационно-техническое обеспечение деятельности Совета осуществляет  экономический отдел администрации Таштагольского 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штагольского 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5.12.2012г. N  1036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ПО ИНВЕСТИЦИОННОЙ ДЕЯТЕЛЬНОСТ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АШТАГОЛЬ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ку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ладимир Николаевич          -    Глава Таштагольского района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ов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заренок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горь Геннадьеич                 -    первый заместитель Главы Таштагольского района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ститель председателя 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ульмин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хаил Николаевич              -    заместитель Главы Таштаголь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экономике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ститель  председателя 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став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мара Павловна                 -    начальник экономического отдела  администрац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штагольского муниципального района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ветственный секретарь 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овц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Васильевич   - заместитель Главы Таштагольск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троительств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ыяк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гей Владимирович   - заместитель Главы Таштагольского район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национальным вопрос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ябченк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ариса Николаевна      - заместитель Главы Таштагольск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оциальным вопрос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фрон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лерий Иванович      - заместитель Главы Таштагольск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жилищно-коммунальн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зяйства и энергети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троух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тр Викторович        - председатель Таштагольского районн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аро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талья Анатольевна    - председатель Комитета по управлению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 имуществом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штаголь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асим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Сергеевич    - начальник юридического отдела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штаголь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се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ег Юрьевич               - начальник отдела архитектуры и градостроительст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Таштагольского муниципального 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сее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дмила Алексеевна  -  И.О. начальника  Финансового управления п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штагольскому район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а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лана Константиновна- начальник отдела камеральных проверок №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жрайонной ИФНС России №13 по Кемеров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 Владимирович - директор Таштагольского филиала ОАО «Евразруда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о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Викторовна        – директор муниципального фонда поддержк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 Таштагольск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34:00Z</dcterms:created>
  <dc:creator>Остроухова</dc:creator>
  <dc:description/>
  <cp:keywords/>
  <dc:language>en-US</dc:language>
  <cp:lastModifiedBy>Ларина</cp:lastModifiedBy>
  <cp:lastPrinted>2012-12-24T15:25:00Z</cp:lastPrinted>
  <dcterms:modified xsi:type="dcterms:W3CDTF">2012-12-26T04:34:00Z</dcterms:modified>
  <cp:revision>3</cp:revision>
  <dc:subject/>
  <dc:title>                                                                                           </dc:title>
</cp:coreProperties>
</file>