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60896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360" w:before="0" w:after="0"/>
        <w:ind w:hanging="0"/>
        <w:rPr/>
      </w:pPr>
      <w:r>
        <w:rPr/>
        <w:t>КЕМЕРОВСКАЯ ОБЛАСТЬ</w:t>
      </w:r>
    </w:p>
    <w:p>
      <w:pPr>
        <w:pStyle w:val="Heading5"/>
        <w:spacing w:lineRule="auto" w:line="360" w:before="0" w:after="0"/>
        <w:ind w:hanging="0"/>
        <w:rPr/>
      </w:pPr>
      <w:r>
        <w:rPr/>
        <w:t>ТАШТАГОЛЬСКИЙ МУНИЦИПАЛЬНЫЙ РАЙОН</w:t>
      </w:r>
    </w:p>
    <w:p>
      <w:pPr>
        <w:pStyle w:val="Heading5"/>
        <w:spacing w:lineRule="auto" w:line="360" w:before="0" w:after="0"/>
        <w:ind w:hanging="0"/>
        <w:rPr>
          <w:lang w:val="en-US"/>
        </w:rPr>
      </w:pPr>
      <w:r>
        <w:rPr/>
        <w:t xml:space="preserve">АДМИНИСТРАЦИЯ </w:t>
      </w:r>
      <w:r>
        <w:rPr>
          <w:lang w:val="en-US"/>
        </w:rPr>
        <w:t xml:space="preserve"> </w:t>
      </w:r>
      <w:r>
        <w:rPr/>
        <w:t>ТАШТАГОЛЬСКОГО МУНИЦИПАЛЬНОГО РАЙОНА</w:t>
      </w:r>
    </w:p>
    <w:p>
      <w:pPr>
        <w:pStyle w:val="Heading4"/>
        <w:jc w:val="center"/>
        <w:rPr>
          <w:spacing w:val="60"/>
        </w:rPr>
      </w:pPr>
      <w:r>
        <w:rPr>
          <w:bCs w:val="false"/>
          <w:spacing w:val="60"/>
        </w:rPr>
        <w:t>ПОСТАНОВЛЕНИЕ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ind w:left="397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 20   » декабря   2011г. №  1168-п</w:t>
      </w:r>
    </w:p>
    <w:p>
      <w:pPr>
        <w:pStyle w:val="Normal"/>
        <w:ind w:left="397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вестиционном уполномоченном в Таштагольском муниципальном район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реализации мер, направленных на улучшение условий инвестиционного климата в Таштагольском муниципальном районе, администрация Таштагольского муниципального района    постановляет: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озложить полномочия по оказанию содействия хозяйствующим субъектам в реализации частных инвестиционных проектов, по взаимодействию с инвестиционным уполномоченным в Кемеровской области на заместителя Главы Таштагольского района (по экономике) М.Н.Шульмина (инвестиционного уполномоченного в Таштагольском муниципальном районе). 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Инвестиционному уполномоченному в Таштагольском муниципальном районе: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казывать содействие хозяйствующим субъектам в осуществлении на территории Таштагольского муниципального района инвестиционной деятельности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уществлять координацию работы по устранению административных барьеров осуществления инвестиционной деятельности на территории Таштагольского муниципального  района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уществлять взаимодействие с инвестиционным уполномоченным в Кемеровской области, органами государственной власти Кемеровской области, органами местного самоуправления, организациями в сфере обеспечения прав и законных интересов субъектов инвестиционной деятельности, оказания содействия в реализации инвестиционных проектов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е реже, чем один раз в два месяца проводить личный прием граждан, индивидуальных предпринимателей, представителей иных субъектов инвестиционной деятельности по вопросам осуществления инвестиционной деятельности  в Таштагольском  муниципальном районе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 результатам изучения и анализа обращений субъектов инвестиционной деятельности, обобщения итогов рассмотрения жалоб направлять органам  государственной власти Кемеровской области, органам местного самоуправления и должностным лицам свои замечания и предложения, относящиеся к совершенствованию административных процедур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сс-секретарю Главы Таштагольского района (М.Ю.Жукова) опубликовать настоящее постановление в газете «Красная Шория» и разместить на официальном сайте администрации Таштаголь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keepNext w:val="true"/>
        <w:keepLines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Таштагольского района                                                           В.Н. Макута</w:t>
      </w:r>
    </w:p>
    <w:sectPr>
      <w:footerReference w:type="default" r:id="rId3"/>
      <w:footerReference w:type="first" r:id="rId4"/>
      <w:type w:val="nextPage"/>
      <w:pgSz w:w="11906" w:h="16838"/>
      <w:pgMar w:left="119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555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97"/>
      <w:jc w:val="both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Times New Roman" w:hAnsi="Times New Roman" w:cs="Times New Roman"/>
      <w:b/>
      <w:color w:val="000000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Arial"/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Consnormal">
    <w:name w:val="cons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A">
    <w:name w:val="a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TextBodyIndent">
    <w:name w:val="Body Text Indent"/>
    <w:basedOn w:val="Normal"/>
    <w:pPr>
      <w:spacing w:before="0" w:after="0"/>
      <w:ind w:firstLine="18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38:00Z</dcterms:created>
  <dc:creator>Василенко</dc:creator>
  <dc:description/>
  <cp:keywords/>
  <dc:language>en-US</dc:language>
  <cp:lastModifiedBy>Ларина</cp:lastModifiedBy>
  <cp:lastPrinted>2011-07-26T12:27:00Z</cp:lastPrinted>
  <dcterms:modified xsi:type="dcterms:W3CDTF">2011-12-21T02:38:00Z</dcterms:modified>
  <cp:revision>2</cp:revision>
  <dc:subject/>
  <dc:title>  </dc:title>
</cp:coreProperties>
</file>