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АШТАГОЛЬ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18 » июня 2019 года № 65-рр</w:t>
      </w:r>
    </w:p>
    <w:p>
      <w:pPr>
        <w:pStyle w:val="Heading"/>
        <w:suppressAutoHyphens w:val="true"/>
        <w:spacing w:before="240" w:after="0"/>
        <w:jc w:val="right"/>
        <w:rPr/>
      </w:pPr>
      <w:r>
        <w:rPr>
          <w:b w:val="false"/>
          <w:bCs/>
          <w:sz w:val="28"/>
          <w:szCs w:val="28"/>
        </w:rPr>
        <w:t>Принято Советом народных депутатов</w:t>
      </w:r>
    </w:p>
    <w:p>
      <w:pPr>
        <w:pStyle w:val="Heading"/>
        <w:suppressAutoHyphens w:val="tru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Таштагольского муниципального района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от 18 июня 2019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предприятий и имущества  муниципальной собственности Таштагольского  муниципального района на  01 января 2019 го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Рассмотрев представленные Комитетом по управлению муниципальным имуществом Таштагольского муниципального района  документы по внесению изменений и дополнений в Реестр предприятий и имущества  муниципальной собственности Таштагольского муниципального района, руководствуясь Федеральным Законом от 06.10.2003 года №131-ФЗ «Об общих принципах организации местного самоуправления в Российской Федерации», руководствуясь Уставом Таштагольского муниципального района, Совет народных депутатов Таштаголь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твердить Реестр предприятий и имущества  муниципальной собственности Таштагольского муниципального района  на  01 января 2019 года (единственный оригинал Реестра хранится в Комитете по управлению муниципальным имуществом Таштагольского муниципального район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штаг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 Н. Мак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штагольского муниципального района                                    И. Г. Азарен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71" w:hanging="0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6:00Z</dcterms:created>
  <dc:creator>ber</dc:creator>
  <dc:description/>
  <dc:language>en-US</dc:language>
  <cp:lastModifiedBy>Трищ</cp:lastModifiedBy>
  <cp:lastPrinted>2019-06-18T13:20:00Z</cp:lastPrinted>
  <dcterms:modified xsi:type="dcterms:W3CDTF">2019-06-20T04:47:00Z</dcterms:modified>
  <cp:revision>4</cp:revision>
  <dc:subject/>
  <dc:title>АДМИНИСТРАЦИЯ ГОРОДА ТАШТАГОЛ</dc:title>
</cp:coreProperties>
</file>