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/04-66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социальной защиты населения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 г.Таштагол, ул.Ленина, 50 Телефон: 8(38473) 2-11-31 Факс: 2-11-31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000 (сто шестьдесят восем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24.05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05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5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питанию детей в летнем оздоровительном лагере «Бельково»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итанию детей в летнем оздоровительном лагере «Белько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открытия оздоровительной смены предоставлять 7-10 дневное мен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тырех разовое качественное питание детей  в д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меню (включая соки, свежие овощи и фрукты) с соблюдением требований СанП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аучно – обоснованных физиологических норм питания детей согласно Постановления №659 «Об утверждении норм материального обеспечения детей-сирот и детей, оставшихся без попечения родителей…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разовое предоставление в смену «сухого пайка» на одно – двухдневные походы; 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е предоставление Заказчику меню – раскладки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 40 человек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требований СанПи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 Таштагол, ул. Дальняя каменуш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6.10г. по 05.07.10год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,  на основании предоставленных счет-фактур, в течение 7 банковских дней с момента оказания услу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3/04-66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КОНТРАКТ 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питанию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штагол                                                                «___»  ______ 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униципальное Учреждение «Управление социальной защиты населения Таштагольского района», в лице начальника </w:t>
      </w:r>
      <w:r>
        <w:rPr>
          <w:b/>
          <w:sz w:val="28"/>
          <w:szCs w:val="28"/>
        </w:rPr>
        <w:t>Ковалёвой Галины Владимировны</w:t>
      </w:r>
      <w:r>
        <w:rPr>
          <w:sz w:val="28"/>
          <w:szCs w:val="28"/>
        </w:rPr>
        <w:t>, действующей на основании Положения, именуемый в дальнейшем «Заказчик» с одной стороны, и _____________________________________________________________________, в лице ___________________________________________________, действующего на основании ____________________, именуемый в дальнейшем «Исполнитель», с другой стороны, заключили настоящий контракт о нижеследующем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аказчик направляет на питание (в санаторий – профилакторий «Ромашка») детей социально – реабилитационного центра для несовершеннолетних Таштагольского городского поселения в количестве 40 человек с 15.06.10г. по 05.07.10г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ыполняет услуги по питанию детей СРЦ в столовой санатория – профилактория «Ромашка»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обеспеч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открытия оздоровительной смены предоставлять 7-10 дневное мен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тырех разовое качественное питание детей на сумму ______ руб. в день на одного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нообразие меню (включая соки, свежие овощи и фрукты) с соблюдением требований СанП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научно – обоснованных физиологических норм питания детей согласно Постановления №659 «Об утверждении норм материального обеспечения детей-сирот и детей, оставшихся без попечения родителей…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азовое предоставление в смену «сухого пайка» на одно – двухдневные походы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едоставление Заказчику меню – раскладки.</w:t>
      </w:r>
    </w:p>
    <w:p>
      <w:pPr>
        <w:pStyle w:val="Normal"/>
        <w:tabs>
          <w:tab w:val="clear" w:pos="708"/>
          <w:tab w:val="left" w:pos="120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2.2.  Заказчик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431" w:hanging="17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Исполнителем график пит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431" w:hanging="171"/>
        <w:jc w:val="both"/>
        <w:rPr/>
      </w:pPr>
      <w:r>
        <w:rPr>
          <w:sz w:val="28"/>
          <w:szCs w:val="28"/>
        </w:rPr>
        <w:t>заранее подавать и согласовывать заявку на «сухой паё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431" w:hanging="17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рядок в столовой во время пит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431" w:hanging="17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плачивать услуги Исполнителя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чет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1 человека в день составляет ____________ рублей, на 1 человека в сезон (21 день) ______ рублей, на 37 человек в сезон _________ рубл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изводит оплату за оказанные услуги  путём перечисления финансовых средств на расчетный счет Исполнителя в течение 7 банковских дней после получения финансовых средств Заказчиком, согласно выставленных счет - фа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услов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заключения настоящего контракта является соблюдение Исполнителем требований СанПиНа к оборудованию питания пищеблока и технологии приготовления пищи, а также гигиенических требований к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несет ответственность за ненадлежащее исполнение своих обязательств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не несут ответственности за неисполнение или ненадлежащее исполнение своих обязательств по настоящему контракту вследствие форс – мажорных обстоятельств (наводнения, пожара, других стихийных бед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се возникающие по контракту споры и разногласия разрешаются путем переговоров между сторонами. В случае, если стороны не придут к соглашению, споры подлежат разрешению в Арбитражном су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стоящий контракт составлен в двух экземплярах, имеющих равную юридическую силу, по одному у каждой из сторо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 вступает в силу с момента подписания и действует до полного финансового расчет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spacing w:lineRule="exact" w:line="274" w:before="14" w:after="0"/>
              <w:rPr/>
            </w:pPr>
            <w:r>
              <w:rPr>
                <w:spacing w:val="-3"/>
              </w:rPr>
              <w:t xml:space="preserve">Муниципальное учреждение «Управление </w:t>
            </w:r>
            <w:r>
              <w:rPr>
                <w:spacing w:val="-1"/>
              </w:rPr>
              <w:t>социальной защиты населения Таштагольского района»</w:t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spacing w:val="-1"/>
              </w:rPr>
            </w:pPr>
            <w:r>
              <w:rPr>
                <w:spacing w:val="-1"/>
              </w:rPr>
              <w:t xml:space="preserve">г. Таштагол, ул. Ленина, 50   </w:t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spacing w:val="-1"/>
              </w:rPr>
            </w:pPr>
            <w:r>
              <w:rPr>
                <w:spacing w:val="-1"/>
              </w:rPr>
              <w:t xml:space="preserve">тел. 2-15-67, факс 2-11-31 </w:t>
            </w:r>
          </w:p>
          <w:p>
            <w:pPr>
              <w:pStyle w:val="Normal"/>
              <w:shd w:fill="FFFFFF" w:val="clear"/>
              <w:spacing w:lineRule="exact" w:line="274" w:before="14" w:after="0"/>
              <w:rPr/>
            </w:pPr>
            <w:r>
              <w:rPr/>
              <w:t xml:space="preserve">Л/с 03908004122 </w:t>
            </w:r>
          </w:p>
          <w:p>
            <w:pPr>
              <w:pStyle w:val="Normal"/>
              <w:shd w:fill="FFFFFF" w:val="clear"/>
              <w:spacing w:lineRule="exact" w:line="274" w:before="14" w:after="0"/>
              <w:rPr/>
            </w:pPr>
            <w:r>
              <w:rPr/>
              <w:t>в отделении по г. Таштаголу УФК по Кемеровской обл.,</w:t>
            </w:r>
          </w:p>
          <w:p>
            <w:pPr>
              <w:pStyle w:val="Normal"/>
              <w:shd w:fill="FFFFFF" w:val="clear"/>
              <w:spacing w:lineRule="exact" w:line="274" w:before="14" w:after="0"/>
              <w:rPr/>
            </w:pPr>
            <w:r>
              <w:rPr/>
              <w:t xml:space="preserve">р/с 40204810100000000036 </w:t>
            </w:r>
          </w:p>
          <w:p>
            <w:pPr>
              <w:pStyle w:val="Normal"/>
              <w:shd w:fill="FFFFFF" w:val="clear"/>
              <w:spacing w:lineRule="exact" w:line="274" w:before="14" w:after="0"/>
              <w:rPr/>
            </w:pPr>
            <w:r>
              <w:rPr/>
              <w:t xml:space="preserve">в ГРКЦ ГУ Банка России по Кемеровской области г. Кемерово </w:t>
            </w:r>
          </w:p>
          <w:p>
            <w:pPr>
              <w:pStyle w:val="Normal"/>
              <w:shd w:fill="FFFFFF" w:val="clear"/>
              <w:spacing w:lineRule="exact" w:line="274" w:before="14" w:after="0"/>
              <w:rPr/>
            </w:pPr>
            <w:r>
              <w:rPr/>
              <w:t>ИНН 4228002570    КПП 422801001</w:t>
            </w:r>
          </w:p>
          <w:p>
            <w:pPr>
              <w:pStyle w:val="Normal"/>
              <w:shd w:fill="FFFFFF" w:val="clear"/>
              <w:spacing w:lineRule="exact" w:line="274" w:before="14" w:after="0"/>
              <w:rPr/>
            </w:pPr>
            <w:r>
              <w:rPr/>
              <w:t>БИК 043207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 </w:t>
            </w:r>
            <w:r>
              <w:rPr>
                <w:b/>
                <w:sz w:val="28"/>
                <w:szCs w:val="28"/>
              </w:rPr>
              <w:t>Г.В.Ковале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89"/>
        </w:tabs>
        <w:ind w:left="1589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31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4:00Z</dcterms:created>
  <dc:creator>User</dc:creator>
  <dc:description/>
  <cp:keywords/>
  <dc:language>en-US</dc:language>
  <cp:lastModifiedBy>Natali</cp:lastModifiedBy>
  <cp:lastPrinted>2010-05-24T15:31:00Z</cp:lastPrinted>
  <dcterms:modified xsi:type="dcterms:W3CDTF">2010-05-24T10:24:00Z</dcterms:modified>
  <cp:revision>2</cp:revision>
  <dc:subject/>
  <dc:title>Автомобильное топливо марки Аи-95 - 3,5 тыс</dc:title>
</cp:coreProperties>
</file>