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3/21-70-2010-ЗК/17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ствии со статьей 4 Федерального закона от 24.07.2007 №209-ФЗ к субъектам малого предпринимательства относятся внесенные в единый гос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Городская стоматологическая поликлиника»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2 Кемеровская обл. г.Таштагол ул.Поспелова д.27 Телефон: 8(38473)3-02-95  Факс:  3-02-95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rStyle w:val="InternetLink"/>
                <w:sz w:val="22"/>
                <w:szCs w:val="22"/>
                <w:lang w:val="en-US"/>
              </w:rPr>
              <w:t>mu_gsp@rambler.ru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260 (двадцать тысяч двести шестьдесят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5.05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1.05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канцелярских товаров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озяйственных товаров.</w:t>
            </w:r>
          </w:p>
          <w:tbl>
            <w:tblPr>
              <w:tblW w:w="6107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427"/>
              <w:gridCol w:w="4080"/>
            </w:tblGrid>
            <w:tr>
              <w:trPr>
                <w:trHeight w:val="7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оваров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ие, функциональные,  качественные характеристики товаров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чки шариковые</w:t>
                  </w:r>
                </w:p>
              </w:tc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Пластиковый прозрачный корпус. Вентилируемый колпачок. Сменный стержень. Цвет чернил синий.Толщина линии - 0,5мм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чки шариковые (масленые)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Пластиковый прозрачный корпус.С резиновой манжеткой и металлическим наконечником.Чернила на масляной основе. Цвет чернил синий.Толщина линии - 0,32мм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ки (скоросшиватель)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ка из мягкого пластика с верхним прозрачным листом.На лицевой стороне карман с полосой для указания содержания. Формат А4. стандартный механизм;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ки (скоросшиватель)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осшиватель "Дело", А4; однотонная обложка 260г/м2; механизм из жести. Длина усиков 45-50мм. Из белого немелованного картона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ка с завязками</w:t>
                  </w:r>
                </w:p>
              </w:tc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Папка для бумаг с завязками, из мелованного картона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ки-регистратор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ки-регистратор с арочным механизмом А4, 75 мм, вертикальная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ки (на кольцах)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ка на 2-х кольцах; F502/07 (А4 пластиковая, ширина 32мм, диаметр кольца 25мм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ржни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UKZAR ;  0,7мм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ей ПВА-М, 65гр.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склеивания бумаги, картона, дерева, стекла и др.материалов, FС-0265; ТУ 2385-001-70464994-20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еящий карандаш 21 гр.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склеивания бумаги, картона, фотографий и ткани, ЕК 236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мага для офисной техники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4(210х297мм.); 80г/м2; ,500листов, белизна 103% по ISO 2470(D65/10), класса "С" для лазерных и струйных принтеров, копировальных и факсовых аппаратов, сертифицирована для архивного хранения, ГОСТ Р ИСО 9706-2000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лькулятор</w:t>
                  </w:r>
                </w:p>
              </w:tc>
              <w:tc>
                <w:tcPr>
                  <w:tcW w:w="4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стольный бухгалтерский калькулятор.ЖК-дисплей 16 разрядов. Крупные цифры и кнопки.  Операции с памятью, процентами, квадратным корнем. Клавиши '00' и '000'.  Корректировка вводимого числа.  Двойное питание: батарейки + солнечные элементы.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3827"/>
              <w:gridCol w:w="960"/>
              <w:gridCol w:w="840"/>
            </w:tblGrid>
            <w:tr>
              <w:trPr>
                <w:trHeight w:val="78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товар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изм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чки шариковы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чки шариковые (масленые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ки (скоросшиватель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ки (скоросшиватель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ка с завязкам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ки-регистрато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пки (на кольцах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ержн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ей ПВА-М, 65гр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еящий карандаш 21 гр.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мага для офисной техник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ч.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лькулятор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Поставщик обязан передавать Заказчику сертификаты соответствия на каждую партию товара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в трехдневный срок заменить товар на доброкачественный без дополнительной оплаты. Претензии относительно количества и качества Товара предъявляются в течение 20 (двадцати) календарных дней с момента приемки Товара Заказчиком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, маркировка, транспортирование и хранение должны соответствовать ГОСТу. Упаковочная тара должна соответствовать требованиям безопасности, ГОСТ РФ, ТУ, обеспечивать сохранность товара при транспортировке и хранении. При поставке товара предоставляются копии документов подтверждающих качество товара (сертификаты, обязательные для данного вида товара и др.), оформленные в соответствии с законодательством РФ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2 Кемеровская обл. г.Таштагол ул.Поспелова д.27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 поставляется по заявке Заказчика, в заявке Заказчик указывает наименование товара и его количество. Заявка Заказчика может быть подана с использованием факсимильной связи и электронной почт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9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ставщика,  оплата  производится без предоплаты, в течение 90 (девяносто) банковских дней с момента получения Товара на основании счета-фактуры и акта приемки-передачи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уктура МУЗ «Таштагольская ЦРБ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3/21-70-2010-ЗК/17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униципальный контракт №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rPr/>
      </w:pPr>
      <w:r>
        <w:rPr>
          <w:spacing w:val="-5"/>
          <w:sz w:val="20"/>
          <w:szCs w:val="20"/>
        </w:rPr>
        <w:t>г. Таштагол                                                                                                                                         «_</w:t>
      </w:r>
      <w:r>
        <w:rPr>
          <w:spacing w:val="-1"/>
          <w:sz w:val="20"/>
          <w:szCs w:val="20"/>
        </w:rPr>
        <w:t>__» ___________20    г.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/>
      </w:pPr>
      <w:r>
        <w:rPr>
          <w:b/>
          <w:spacing w:val="-1"/>
          <w:sz w:val="20"/>
          <w:szCs w:val="20"/>
        </w:rPr>
        <w:t>МУ «Городская стоматологическая поликлиника»</w:t>
      </w:r>
      <w:r>
        <w:rPr>
          <w:sz w:val="20"/>
          <w:szCs w:val="20"/>
        </w:rPr>
        <w:t xml:space="preserve"> именуемое в дальнейшем «Заказчик», в лице главного врача Кран О.Ю. , </w:t>
      </w:r>
      <w:r>
        <w:rPr>
          <w:spacing w:val="-1"/>
          <w:sz w:val="20"/>
          <w:szCs w:val="20"/>
        </w:rPr>
        <w:t xml:space="preserve">с одной стороны,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,</w:t>
      </w:r>
      <w:r>
        <w:rPr>
          <w:sz w:val="20"/>
          <w:szCs w:val="20"/>
        </w:rPr>
        <w:t xml:space="preserve">  именуемое в дальнейшем  «Поставщик»,  в лице ____________________________</w:t>
      </w:r>
      <w:r>
        <w:rPr>
          <w:spacing w:val="-1"/>
          <w:sz w:val="20"/>
          <w:szCs w:val="20"/>
        </w:rPr>
        <w:t xml:space="preserve">, действующего на  основании    _____________________, </w:t>
      </w:r>
      <w:r>
        <w:rPr>
          <w:sz w:val="20"/>
          <w:szCs w:val="20"/>
        </w:rPr>
        <w:t>с    другой стороны вместе именуемые «Стороны»,</w:t>
      </w:r>
      <w:r>
        <w:rPr>
          <w:spacing w:val="-1"/>
          <w:sz w:val="20"/>
          <w:szCs w:val="20"/>
        </w:rPr>
        <w:t xml:space="preserve"> заключили настоящий Контракт на основании запроса котировок №_____от________________,и и на основании протокола рассмотрения и оценки котировочных заявок №___________от______________, о нижеследующем: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Style19"/>
        <w:spacing w:before="0" w:after="0"/>
        <w:ind w:right="198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1.1.Поставщик берет на себя обязательство 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ставка канцелярских товаров для нужд МУ «Городская стоматологическая поликлиника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сно разнарядке (приложение № 1, которая является неотъемлемой частью к настоящему Контракту) (далее – товар), а Заказчик – МУ «Городская стоматологическая поликлиника», обязуются  принять и оплатить его, в сроки, установленные в п. 4.1. настоящего Контракта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 и порядок расчетов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1 Общая стоимость настоящего Контракта составляет __________________ (____________________________________). Подраздел ___________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2  Цена предлагаемого товара должна быть указана с учетом затрат на поставку товара хранение, страхование, уплату налогов (в т.ч. НДС), таможенных пошлин и других обязательных платеж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2.3. </w:t>
      </w:r>
      <w:r>
        <w:rPr>
          <w:color w:val="000000"/>
          <w:sz w:val="20"/>
          <w:szCs w:val="20"/>
        </w:rPr>
        <w:t>Оплата за поставленный товар производится по безналичному расчету с момента предъявления Поставщиком счета-фактуры, являющихся неотъемлемой частью Муниципального контракта, путем перечисления денежных средств на расчетный счет Поставщик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Оплата производится по факту поставки, в пределах лимитов бюджетных обязательств, с рассрочкой платежа в течение 90 банковских дней, по мере поступления бюджетных средств. Код БЭК 34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253" w:leader="none"/>
        </w:tabs>
        <w:jc w:val="both"/>
        <w:rPr/>
      </w:pPr>
      <w:r>
        <w:rPr>
          <w:spacing w:val="-5"/>
          <w:sz w:val="20"/>
          <w:szCs w:val="20"/>
        </w:rPr>
        <w:t>3.1.</w:t>
      </w:r>
      <w:r>
        <w:rPr>
          <w:sz w:val="20"/>
          <w:szCs w:val="20"/>
        </w:rPr>
        <w:tab/>
        <w:t>Поставщик обязан: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jc w:val="both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 xml:space="preserve">3.1.1. </w:t>
      </w:r>
      <w:r>
        <w:rPr>
          <w:color w:val="000000"/>
          <w:sz w:val="20"/>
          <w:szCs w:val="20"/>
        </w:rPr>
        <w:t xml:space="preserve">Осуществить поставку товара </w:t>
      </w:r>
      <w:r>
        <w:rPr>
          <w:sz w:val="20"/>
          <w:szCs w:val="20"/>
        </w:rPr>
        <w:t>до Получа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color w:val="000000"/>
          <w:spacing w:val="-4"/>
          <w:sz w:val="20"/>
          <w:szCs w:val="20"/>
        </w:rPr>
        <w:t>1.2.</w:t>
      </w:r>
      <w:r>
        <w:rPr>
          <w:color w:val="000000"/>
          <w:spacing w:val="9"/>
          <w:sz w:val="20"/>
          <w:szCs w:val="20"/>
        </w:rPr>
        <w:t xml:space="preserve">Обеспечить сертификацию </w:t>
      </w:r>
      <w:r>
        <w:rPr>
          <w:sz w:val="20"/>
          <w:szCs w:val="20"/>
        </w:rPr>
        <w:t>товара</w:t>
      </w:r>
      <w:r>
        <w:rPr>
          <w:color w:val="000000"/>
          <w:spacing w:val="9"/>
          <w:sz w:val="20"/>
          <w:szCs w:val="20"/>
        </w:rPr>
        <w:t xml:space="preserve"> в соответствии с действующим </w:t>
      </w:r>
      <w:r>
        <w:rPr>
          <w:color w:val="000000"/>
          <w:spacing w:val="-1"/>
          <w:sz w:val="20"/>
          <w:szCs w:val="20"/>
        </w:rPr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3.1.3. </w:t>
      </w:r>
      <w:r>
        <w:rPr>
          <w:color w:val="000000"/>
          <w:spacing w:val="4"/>
          <w:sz w:val="20"/>
          <w:szCs w:val="20"/>
        </w:rPr>
        <w:t xml:space="preserve">Предоставить  по  требованию  Получателя  необходимую  документацию </w:t>
      </w:r>
      <w:r>
        <w:rPr>
          <w:color w:val="000000"/>
          <w:spacing w:val="1"/>
          <w:sz w:val="20"/>
          <w:szCs w:val="20"/>
        </w:rPr>
        <w:t xml:space="preserve"> в рамках настоящего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лучатель обязан принять и оплатить поставленный Поставщиком товар, указанный в п. 1.1  настоящего Контракта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Сроки  и условия оплаты товар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1. Оплата товара осуществляется по следующим лицевым счетам Получателей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Порядок приемки товара</w:t>
      </w:r>
      <w:r>
        <w:rPr>
          <w:b/>
          <w:color w:val="FF0000"/>
          <w:sz w:val="20"/>
          <w:szCs w:val="20"/>
        </w:rPr>
        <w:tab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jc w:val="both"/>
        <w:rPr/>
      </w:pPr>
      <w:r>
        <w:rPr>
          <w:bCs/>
          <w:spacing w:val="-3"/>
          <w:sz w:val="20"/>
          <w:szCs w:val="20"/>
        </w:rPr>
        <w:t>5.1. Приемка и проверка товара по количеству и качеству, а также наличия</w:t>
      </w:r>
      <w:r>
        <w:rPr>
          <w:sz w:val="20"/>
          <w:szCs w:val="20"/>
        </w:rPr>
        <w:t xml:space="preserve"> документов, подтверждающих качество товара,</w:t>
      </w:r>
      <w:r>
        <w:rPr>
          <w:bCs/>
          <w:spacing w:val="-3"/>
          <w:sz w:val="20"/>
          <w:szCs w:val="20"/>
        </w:rPr>
        <w:t xml:space="preserve"> осуществляется специалистами Получателя в присутствии представителя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Факт поставки товара Поставщиком и принятие товара Получателем подтверждаются составлением товарно-транспортной накладной, актом сдачи-приемки, подписанными уполномоченными представителями Поставщика и Получ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лномочия представителей Поставщика и Получателя подтверждаются соответствующими уставными документами юридического лица, либо доверенностью, выданной в порядке установленном действующим законодательством Российской Федерации. Претензии по недостаче и качеству товара принимаются Поставщиком в момент передачи  товара и отражаются в акте претензии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4. При отказе Поставщика от составления или подписания Акта претензии Получатель составляет односторонний Акт, который подписывает комиссия, сформированная распоряжением Получ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Товар становится собственностью Получателя с момента подписания товарно-транспортной накладной, акта сдачи-приемки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я качества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1.Разгрузка товара силами Поставщика. Упаковка, маркировка, транспортирование и хранение – по ГОСТ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Упаковочная тара должна соответствовать требованиям безопасности, ГОСТ РФ, ТУ, обеспечивать сохранность товара при транспортировке и хранении. 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3.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Ф, одновременно с поставкой товара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4. Товар должен быть первого либо высшего сорта, безопасен для здоровья, срок годности должен быть не менее 70% срока годности для употребления данного товара, соответствовать стандартам на данный вид товара, соответствовать санитарно-эпидемиологическим требованиям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7.1. За неисполнение или ненадлежащее исполнение обязательств по настоящему Контракту Стороны несут ответственность в соответствие с действующим законодательством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7.2.</w:t>
        <w:tab/>
        <w:t>За нарушение сроков поставки товара Поставщик уплачивает Государственному Заказчику неустойку в форме пени в размере 1/300 ставки рефинансирования ЦБ РФ, действующей на момент возникновения ответственности от стоимости контракта за каждый день просрочки выполнения обязательства, в соответствии с условиями пункта 4.1 настоящего Муниципального контракт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7.3. Удержание с Поставщика штрафных санкций  не освобождает его от выполнения обязательств по настоящему Контракту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0"/>
          <w:szCs w:val="20"/>
        </w:rPr>
        <w:t>7.4. При поставке  некачественного товара Получатель вправе по своему усмотрению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4.1. Потребовать от Поставщика заменить некачественный товар в течение 10 рабочих дней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7.4.2. В случае отказа Поставщика заменить некачественный товар, закупить товар у другой организации и потребовать от Поставщика возмещение всех расходов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4.3. Отказать Поставщику в оплате некачественного това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контракт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8.1. Настоящий Контракт вступает в силу с момента его подписания и действует до  полного исполнения условий Сторонам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8.2. Расторжение или прекращение действий настоящего Контракта осуществляется по письменному соглашению Сторон, с оформлением Сторонами соответствующего соглашения. Дополнительные соглашения к настоящему Контракту, оформленные Сторонами надлежащим образом, является его неотъемлемой частью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9. Переход права собственности и риск случайной гибели товар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pacing w:val="10"/>
          <w:sz w:val="20"/>
          <w:szCs w:val="20"/>
        </w:rPr>
        <w:t xml:space="preserve">9.1. Риск случайной гибели товара несет собственник товара в соответствии с </w:t>
      </w:r>
      <w:r>
        <w:rPr>
          <w:sz w:val="20"/>
          <w:szCs w:val="20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248" w:leader="none"/>
        </w:tabs>
        <w:autoSpaceDE w:val="false"/>
        <w:jc w:val="both"/>
        <w:rPr/>
      </w:pPr>
      <w:r>
        <w:rPr>
          <w:spacing w:val="3"/>
          <w:sz w:val="20"/>
          <w:szCs w:val="20"/>
        </w:rPr>
        <w:t xml:space="preserve">9.2. Право собственности и риск случайной гибели или порчи </w:t>
      </w:r>
      <w:r>
        <w:rPr>
          <w:sz w:val="20"/>
          <w:szCs w:val="20"/>
        </w:rPr>
        <w:t xml:space="preserve">товара </w:t>
      </w:r>
      <w:r>
        <w:rPr>
          <w:spacing w:val="7"/>
          <w:sz w:val="20"/>
          <w:szCs w:val="20"/>
        </w:rPr>
        <w:t xml:space="preserve">переходит от Поставщика к Получателю с момента приемки товара Получателем и </w:t>
      </w:r>
      <w:r>
        <w:rPr>
          <w:sz w:val="20"/>
          <w:szCs w:val="20"/>
        </w:rPr>
        <w:t xml:space="preserve">подписания  </w:t>
      </w:r>
      <w:r>
        <w:rPr>
          <w:spacing w:val="7"/>
          <w:sz w:val="20"/>
          <w:szCs w:val="20"/>
        </w:rPr>
        <w:t xml:space="preserve">Поставщиком и Получателем </w:t>
      </w:r>
      <w:r>
        <w:rPr>
          <w:sz w:val="20"/>
          <w:szCs w:val="20"/>
        </w:rPr>
        <w:t>товарно-транспортной накладной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</w:rPr>
        <w:t xml:space="preserve">10. </w:t>
      </w:r>
      <w:r>
        <w:rPr>
          <w:rFonts w:cs="Times New Roman" w:ascii="Times New Roman" w:hAnsi="Times New Roman"/>
          <w:b/>
        </w:rPr>
        <w:t>Непреодолимая сила (форс-мажорные обстоятельст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природных явлений, действий внешних объективных факторов и прочих обстоятельств непреодолимой си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тороны несут ответственность за частичное или полное неисполнение обязательств по настоящему Контракту при наличии вины только в случаях, предусмотренных законом или настоящим Контрактом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Заключительные услов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11.1.Все споры и разногласия, которые могут возникнуть по настоящему Контракту, решаются путем переговоров между Сторонами. В случае если Стороны не придут к соглашению, спор подлежит рассмотрению в Арбитражном суде Кемеров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2.Настоящий Контракт составлен в двух экземплярах, имеющих одинаковую юридическую силу  по одному для каждой из Сторон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Адреса, реквизиты и подписи Сторон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щик                                                                                             Заказч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01:00Z</dcterms:created>
  <dc:creator>User</dc:creator>
  <dc:description/>
  <cp:keywords/>
  <dc:language>en-US</dc:language>
  <cp:lastModifiedBy>Natali</cp:lastModifiedBy>
  <cp:lastPrinted>2010-05-25T16:15:00Z</cp:lastPrinted>
  <dcterms:modified xsi:type="dcterms:W3CDTF">2010-05-25T10:01:00Z</dcterms:modified>
  <cp:revision>2</cp:revision>
  <dc:subject/>
  <dc:title>Автомобильное топливо марки Аи-95 - 3,5 тыс</dc:title>
</cp:coreProperties>
</file>