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  <w:tab w:val="center" w:pos="5264" w:leader="none"/>
        </w:tabs>
        <w:ind w:left="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полнение строительно-монтажных рабо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/01-33-2010-О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Отдел по размещению муниципального заказа Администрации Таштагольского района извещает о внесении изменений в аукционную документацию по открытому аукциону № 14/01-33-2010-ОА «Выполнение строительно-монтажных работ», размещенному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и официальном печатном издании «Красная Шория» 22.05.2010 г.:</w:t>
      </w:r>
    </w:p>
    <w:p>
      <w:pPr>
        <w:pStyle w:val="Normal"/>
        <w:numPr>
          <w:ilvl w:val="0"/>
          <w:numId w:val="1"/>
        </w:numPr>
        <w:rPr/>
      </w:pPr>
      <w:r>
        <w:rPr/>
        <w:t>В документации по открытому аукциону:</w:t>
      </w:r>
    </w:p>
    <w:p>
      <w:pPr>
        <w:pStyle w:val="Normal"/>
        <w:spacing w:before="0" w:after="60"/>
        <w:ind w:firstLine="357"/>
        <w:rPr/>
      </w:pPr>
      <w:r>
        <w:rPr/>
        <w:t xml:space="preserve">В части </w:t>
      </w:r>
      <w:r>
        <w:rPr>
          <w:lang w:val="en-US"/>
        </w:rPr>
        <w:t>I</w:t>
      </w:r>
      <w:r>
        <w:rPr/>
        <w:t xml:space="preserve"> раздела 1.3. «Информационная карта аукциона» пункт 22 читать в новой редакции: дата, время и место проведения аукциона </w:t>
      </w:r>
      <w:r>
        <w:rPr>
          <w:b/>
        </w:rPr>
        <w:t xml:space="preserve">«25» июня 2010 г. 14:00 </w:t>
      </w:r>
      <w:r>
        <w:rPr/>
        <w:t>(время местное) по адресу: Кемеровская обл., г. Таштагол, ул. Ленина, 60, кабинет 411. Электронная форма участия  в аукционе не предусмотрена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2:00Z</dcterms:created>
  <dc:creator>Grinevald</dc:creator>
  <dc:description/>
  <cp:keywords/>
  <dc:language>en-US</dc:language>
  <cp:lastModifiedBy>Natali</cp:lastModifiedBy>
  <cp:lastPrinted>2010-05-28T10:06:00Z</cp:lastPrinted>
  <dcterms:modified xsi:type="dcterms:W3CDTF">2010-06-01T09:22:00Z</dcterms:modified>
  <cp:revision>2</cp:revision>
  <dc:subject/>
  <dc:title>ПРИГЛАШЕНИЕ</dc:title>
</cp:coreProperties>
</file>