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4/12-72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оселка Каз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30, Кемеровская обл, Таштагольский р-он, п. Каз, ул. Победы 6 </w:t>
            </w:r>
            <w:r>
              <w:rPr/>
              <w:t xml:space="preserve">: </w:t>
            </w:r>
            <w:r>
              <w:rPr>
                <w:color w:val="000000"/>
                <w:sz w:val="20"/>
                <w:szCs w:val="20"/>
              </w:rPr>
              <w:t>Телефон 61-3-80 Факс: 61-3-80</w:t>
            </w:r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 (пятьсо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02.06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06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06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водопропускного тоннеля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пускного тоннеля в п. Каз по ул. Токарева.</w:t>
            </w:r>
          </w:p>
          <w:p>
            <w:pPr>
              <w:pStyle w:val="ConsPlusNonformat"/>
              <w:widowControl/>
              <w:numPr>
                <w:ilvl w:val="3"/>
                <w:numId w:val="4"/>
              </w:numPr>
              <w:tabs>
                <w:tab w:val="clear" w:pos="708"/>
                <w:tab w:val="left" w:pos="326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грунта  (ед. измерения 1000 м3))- кол – во 0,18; 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грузов - кол-во 288 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блоков ФС-6  (ед. измерения 100 шт.) кол-во 0,3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плит, массой конструкций до 1,5 т. ( ед. измерения 100 шт.)  кол-во780,87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нования щебеночного (ед. измерения – м3) кол-во 24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 щебень ( ед. измерения – тонна) кол-во 40,8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 (класс груза 1 ). ( ед. измерения – тонна) 40,8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 плит днища, массой конструкций до 3,5 т. (ед. измерения – 100шт.) кол –во 0,12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ы днища (ед. измерения – шт.) кол-во 12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анелей стен (ед. измерения – 100м3) кол-во 0,192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овые панели  подвала (ед. измерения – шт.) кол-во 16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орожных покрытий из сборных железобетонных плит прямоугольных площадью: до 3 м2, (ед. измерения 100 м3) кол –во 0,096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ы прямоугольные в плане плоские (ед. измерения – шт.) кол-во 8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/>
            </w:pPr>
            <w:r>
              <w:rPr>
                <w:rFonts w:cs="Times New Roman" w:ascii="Times New Roman" w:hAnsi="Times New Roman"/>
              </w:rPr>
              <w:t>Гидроизоляция боковая обмазочная битумная в 2 слоя по выровненной поверхности бутовой кладки. Кирпичу, бетону ( ед. измерения 100м2) кол-во 1,1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щебень (ед. измерения – тонна) кол-во 204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 (класс груза1), (ед. измерения – тонна) кол-во 204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Засыпка траншей и котлованов с перемещением грунта до 5м  2 группа грунтов (ед. измерения 1000м3) кол-во 0,12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4" w:firstLine="240"/>
              <w:rPr/>
            </w:pPr>
            <w:r>
              <w:rPr>
                <w:sz w:val="20"/>
                <w:szCs w:val="20"/>
              </w:rPr>
              <w:t>Ремонт водопропускного тоннеля в п. Каз по ул. Токарева.</w:t>
            </w:r>
          </w:p>
          <w:p>
            <w:pPr>
              <w:pStyle w:val="ConsPlusNonformat"/>
              <w:widowControl/>
              <w:numPr>
                <w:ilvl w:val="3"/>
                <w:numId w:val="4"/>
              </w:numPr>
              <w:tabs>
                <w:tab w:val="clear" w:pos="708"/>
                <w:tab w:val="left" w:pos="326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грунта  (ед. измерения 1000 м3))- кол – во 0,18; 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грузов - кол-во 288 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блоков ФС-6  (ед. измерения 100 шт.) кол-во 0,3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плит, массой конструкций до 1,5 т. ( ед. измерения 100 шт.)  кол-во780,87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снования щебеночного (ед. измерения – м3) кол-во 24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 щебень ( ед. измерения – тонна) кол-во 40,8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 (класс груза 1 ). ( ед. измерения – тонна) 40,8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 плит днища, массой конструкций до 3,5 т. (ед. измерения – 100шт.) кол –во 0,12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ы днища (ед. измерения – шт.) кол-во 12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анелей стен (ед. измерения – 100м3) кол-во 0,192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овые панели  подвала (ед. измерения – шт.) кол-во 16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орожных покрытий из сборных железобетонных плит прямоугольных площадью: до 3 м2, (ед. измерения 100 м3) кол –во 0,096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ы прямоугольные в плане плоские (ед. измерения – шт.) кол-во 8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изоляция боковая обмазочная битумная в 2 слоя по выровненной поверхности бутовой кладки. Кирпичу, бетону ( ед. измерения 100м2) кол-во 1,1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щебень (ед. измерения – тонна) кол-во 204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 (класс груза1), (ед. измерения – тонна) кол-во 204</w:t>
            </w:r>
          </w:p>
          <w:p>
            <w:pPr>
              <w:pStyle w:val="Normal"/>
              <w:ind w:left="-34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траншей и котлованов с перемещением грунта до 5м  2 группа грунтов (ед. измерения 1000м3) кол-во 0,12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  <w:r>
              <w:rPr>
                <w:sz w:val="20"/>
                <w:szCs w:val="20"/>
              </w:rPr>
              <w:t xml:space="preserve">Гарантия 2 </w:t>
            </w:r>
            <w:r>
              <w:rPr>
                <w:color w:val="000000"/>
                <w:sz w:val="20"/>
                <w:szCs w:val="20"/>
              </w:rPr>
              <w:t>года, согласно ГОСТ, СНиП, качественно и в сроки оговоренные контрактом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Соблюдение правил техники безопасности, проведение инструктаж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Таштагольский район,  п. Каз, ул. Токарев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 01.09.2010 г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, оплата производится за фактически выполненные объемы работ путем перечисления денежных средств на расчетный счет Подрядчика, на основании выставленных счет-фактур, справок о стоимости выполненных работ и затрат формы КС-3, акта выполненных работ формы КС-2 в течение 10 (десяти) дней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 и вывоз его на специальные мусорные полигоны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енко Иван Сергеевич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4/12-72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монт водопропускного тоннеля</w:t>
      </w:r>
    </w:p>
    <w:p>
      <w:pPr>
        <w:pStyle w:val="Normal"/>
        <w:rPr/>
      </w:pPr>
      <w:r>
        <w:rPr/>
        <w:t>п.г.т. Каз                                                                                                         «___»  ______________ 2010 год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Администрация поселка Каз, именуемое в дальнейшем «Заказчик», в лице Главы поселка Крыжановской Натальи Климентьевны, действующей на основании Устава, с одной стороны, _______________________________________, именуемый  в  дальнейшем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Подрядчик», с другой стороны, на основании размещения муниципального заказа путем проведения запроса котировок заключили настоящий муниципальный контракт о нижеследующем               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87" w:firstLine="547"/>
        <w:jc w:val="both"/>
        <w:rPr/>
      </w:pPr>
      <w:r>
        <w:rPr>
          <w:b/>
        </w:rPr>
        <w:t xml:space="preserve">Заказчик </w:t>
      </w:r>
      <w:r>
        <w:rPr/>
        <w:t xml:space="preserve">поручает, а </w:t>
      </w:r>
      <w:r>
        <w:rPr>
          <w:b/>
        </w:rPr>
        <w:t xml:space="preserve"> Подрядчик </w:t>
      </w:r>
      <w:r>
        <w:rPr/>
        <w:t xml:space="preserve">принимает на себя обязательства по выполнению </w:t>
      </w:r>
      <w:r>
        <w:rPr>
          <w:b/>
          <w:u w:val="single"/>
        </w:rPr>
        <w:t xml:space="preserve"> Работ по ремонту водопропускного тоннеля: поселок Каз, ул. Токарева</w:t>
      </w:r>
    </w:p>
    <w:p>
      <w:pPr>
        <w:pStyle w:val="Normal"/>
        <w:ind w:left="-187" w:firstLine="54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7" w:firstLine="547"/>
        <w:jc w:val="center"/>
        <w:rPr>
          <w:b/>
          <w:b/>
        </w:rPr>
      </w:pPr>
      <w:r>
        <w:rPr>
          <w:b/>
        </w:rPr>
        <w:t xml:space="preserve">2. Стоимость работ и порядок расчет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>. Стоимость ремонтных работ, подлежащих выполнению_________________________________________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Расчеты между </w:t>
      </w:r>
      <w:r>
        <w:rPr>
          <w:b/>
        </w:rPr>
        <w:t>Заказчиком</w:t>
      </w:r>
      <w:r>
        <w:rPr/>
        <w:t xml:space="preserve"> и </w:t>
      </w:r>
      <w:r>
        <w:rPr>
          <w:b/>
        </w:rPr>
        <w:t xml:space="preserve">Подрядчиком </w:t>
      </w:r>
      <w:r>
        <w:rPr/>
        <w:t xml:space="preserve"> производятся за фактически выполненные объемы работ путем перечисления денежных средств на расчетный счет </w:t>
      </w:r>
      <w:r>
        <w:rPr>
          <w:b/>
        </w:rPr>
        <w:t>Подрядчика,</w:t>
      </w:r>
      <w:r>
        <w:rPr/>
        <w:t xml:space="preserve"> на основании выставленной счет-фактуры, справки о стоимости выполненных работ и затрат формы КС-3, акта выполненных работ формы КС-2, в течение 10 (десяти)  дней с момента получения счет-фактуры.</w:t>
      </w:r>
    </w:p>
    <w:p>
      <w:pPr>
        <w:pStyle w:val="Normal"/>
        <w:jc w:val="both"/>
        <w:rPr/>
      </w:pPr>
      <w:r>
        <w:rPr/>
        <w:t>2.3.За неисполнение  или ненадлежащее исполнение обязательства, предусмотренного муниципальным контрактом, в случае просрочки исполнения «Подрядчиком» обязательства, предусмотренного муниципальным контрактом, «Заказчик» вправе  потребовать уплату неустойки (штрафа, пеней). Размер такой неустойки (штрафа, пеней) устанавливается в размере не менее одной трехсотой действующей на день уплаты неустойки  (штрафа, пеней) ставки рефинансирования Центрального банк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Сроки выполнения рабо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Сроки выполнения работ в период с </w:t>
      </w:r>
      <w:r>
        <w:rPr>
          <w:u w:val="single"/>
        </w:rPr>
        <w:t>«      »              2009г</w:t>
      </w:r>
      <w:r>
        <w:rPr/>
        <w:t xml:space="preserve">. по </w:t>
      </w:r>
      <w:r>
        <w:rPr>
          <w:u w:val="single"/>
        </w:rPr>
        <w:t>«01» сентября 2010г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Изменения производятся по согласованию сторон в письменной фор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язанности Подрядчика</w:t>
      </w:r>
    </w:p>
    <w:p>
      <w:pPr>
        <w:pStyle w:val="Normal"/>
        <w:ind w:firstLine="480"/>
        <w:jc w:val="both"/>
        <w:rPr/>
      </w:pPr>
      <w:r>
        <w:rPr/>
        <w:t xml:space="preserve">Для  выполнения работ по настоящему контракту </w:t>
      </w:r>
      <w:r>
        <w:rPr>
          <w:b/>
        </w:rPr>
        <w:t xml:space="preserve">Подрядчик </w:t>
      </w:r>
      <w:r>
        <w:rPr/>
        <w:t>обязуется:</w:t>
      </w:r>
    </w:p>
    <w:p>
      <w:pPr>
        <w:pStyle w:val="Normal"/>
        <w:jc w:val="both"/>
        <w:rPr/>
      </w:pPr>
      <w:r>
        <w:rPr/>
        <w:t>4.1. Выполнить  все виды работ по настоящему контракту надлежащего качества, с учетом требований СНиП и проектно-сметной документацией, согласованной с Заказчиком, и сдать работы в установленный срок.</w:t>
      </w:r>
    </w:p>
    <w:p>
      <w:pPr>
        <w:pStyle w:val="Normal"/>
        <w:jc w:val="both"/>
        <w:rPr/>
      </w:pPr>
      <w:r>
        <w:rPr/>
        <w:t>4.2. Подрядчик обязан обеспечить выполнение работ из своих материалов, своими силами и  средствами. Все поставляемые материалы и оборудование  должны иметь соответствующие сертификаты, технические паспорта  и другие документы, удостоверяющие их качество.</w:t>
      </w:r>
    </w:p>
    <w:p>
      <w:pPr>
        <w:pStyle w:val="Normal"/>
        <w:jc w:val="both"/>
        <w:rPr/>
      </w:pPr>
      <w:r>
        <w:rPr/>
        <w:t>4.3. Подрядчик обязан очищать фронт работ от собственного  мусора и отходов один раз в неделю, а также к моменту окончания работ на объекте. После окончания работ подрядчик обязуется в 2-х дневный срок после приемки работ  вывезти принадлежащее ему оборудование, инвентарь, инструменты, материалы, а также удалить строительный мусор и иные отходы.</w:t>
      </w:r>
    </w:p>
    <w:p>
      <w:pPr>
        <w:pStyle w:val="Normal"/>
        <w:jc w:val="both"/>
        <w:rPr/>
      </w:pPr>
      <w:r>
        <w:rPr/>
        <w:t>4.4. Подрядчик обязан незамедлительно  известить Заказчика  и до получения от него указаний приостановить работы при обнаружении:</w:t>
      </w:r>
    </w:p>
    <w:p>
      <w:pPr>
        <w:pStyle w:val="Normal"/>
        <w:jc w:val="both"/>
        <w:rPr/>
      </w:pPr>
      <w:r>
        <w:rPr/>
        <w:t>- возможных  неблагоприятных  для Заказчика  последствий выполнения его  указаний о способе исполнения работ;</w:t>
      </w:r>
    </w:p>
    <w:p>
      <w:pPr>
        <w:pStyle w:val="Normal"/>
        <w:jc w:val="both"/>
        <w:rPr/>
      </w:pPr>
      <w:r>
        <w:rPr/>
        <w:t>- иных обстоятельств, угрожающих годности  или прочности результатов выполняемой работы  либо создающих невозможность ее завершения в срок.</w:t>
      </w:r>
    </w:p>
    <w:p>
      <w:pPr>
        <w:pStyle w:val="Normal"/>
        <w:jc w:val="both"/>
        <w:rPr/>
      </w:pPr>
      <w:r>
        <w:rPr/>
        <w:t>4.5. В ходе  выполнения работ проведение необходимых  мероприятий по технике безопасности,  охране  окружающей среды.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>5. Обязанности Заказчика</w:t>
      </w:r>
    </w:p>
    <w:p>
      <w:pPr>
        <w:pStyle w:val="Normal"/>
        <w:rPr/>
      </w:pPr>
      <w:r>
        <w:rPr/>
        <w:t>5.1. Заказчик обязуется</w:t>
      </w:r>
      <w:r>
        <w:rPr>
          <w:b/>
        </w:rPr>
        <w:t xml:space="preserve">  </w:t>
      </w:r>
      <w:r>
        <w:rPr/>
        <w:t>производить оплату в размере, в сроки и в порядке, предусмотренные настоящим  контрактом.</w:t>
      </w:r>
    </w:p>
    <w:p>
      <w:pPr>
        <w:pStyle w:val="Normal"/>
        <w:rPr/>
      </w:pPr>
      <w:r>
        <w:rPr/>
        <w:t>5.2. Заказчик обязуется  принять выполненные работы в течение 3-х рабочих дней после получения от Подрядчика уведомления  об окончании работы, осмотреть и принять результат работы. При обнаружении отступлений от условий контракта, ухудшающих результат работы, или  иных недостатков в работе, немедленно заявить об этом Подрядчику.</w:t>
      </w:r>
    </w:p>
    <w:p>
      <w:pPr>
        <w:pStyle w:val="Normal"/>
        <w:rPr/>
      </w:pPr>
      <w:r>
        <w:rPr/>
        <w:t>5.3. Заказчик вправе  во всякое время проверять ход и качество работы, выполняемой Подрядчиком, не  вмешиваясь в его деятельность.</w:t>
      </w:r>
    </w:p>
    <w:p>
      <w:pPr>
        <w:pStyle w:val="Normal"/>
        <w:rPr/>
      </w:pPr>
      <w:r>
        <w:rPr/>
        <w:t>5.4. Если Подрядчик не приступает своевременно к исполнению настоящего контракта  или выполняет работу настолько медленно, что  окончании ее  к сроку становится явно  невозможным, Заказчик вправе отказаться от исполнения контракта  и потребовать возмещения убытков.</w:t>
      </w:r>
    </w:p>
    <w:p>
      <w:pPr>
        <w:pStyle w:val="Normal"/>
        <w:rPr/>
      </w:pPr>
      <w:r>
        <w:rPr/>
        <w:t>5.5 Заказчик может в любое время до сдачи ему результата  работы отказаться от контракта, уплатив  Подрядчику часть установленной  цены пропорционально части работы, выполненной до  получения извещения об отказе Заказчика от  исполнения контр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  <w:t>6.Сдача и приёмка ремонтных работ</w:t>
      </w:r>
    </w:p>
    <w:p>
      <w:pPr>
        <w:pStyle w:val="Normal"/>
        <w:ind w:left="187" w:hanging="0"/>
        <w:rPr>
          <w:b/>
          <w:b/>
        </w:rPr>
      </w:pPr>
      <w:r>
        <w:rPr>
          <w:b/>
        </w:rPr>
      </w:r>
    </w:p>
    <w:p>
      <w:pPr>
        <w:pStyle w:val="Normal"/>
        <w:ind w:left="187" w:hanging="0"/>
        <w:jc w:val="both"/>
        <w:rPr/>
      </w:pPr>
      <w:r>
        <w:rPr>
          <w:b/>
        </w:rPr>
        <w:t xml:space="preserve">6.1. </w:t>
      </w:r>
      <w:r>
        <w:rPr/>
        <w:t xml:space="preserve">При завершении работ в полном объеме или отдельных этапов </w:t>
      </w:r>
      <w:r>
        <w:rPr>
          <w:b/>
        </w:rPr>
        <w:t>Заказчик</w:t>
      </w:r>
      <w:r>
        <w:rPr/>
        <w:t xml:space="preserve"> совместно с </w:t>
      </w:r>
      <w:r>
        <w:rPr>
          <w:b/>
        </w:rPr>
        <w:t>Подрядчиком</w:t>
      </w:r>
      <w:r>
        <w:rPr/>
        <w:t xml:space="preserve"> производит приёмку выполненных </w:t>
      </w:r>
      <w:r>
        <w:rPr>
          <w:b/>
        </w:rPr>
        <w:t xml:space="preserve">Подрядчиком </w:t>
      </w:r>
      <w:r>
        <w:rPr/>
        <w:t xml:space="preserve">работ. </w:t>
      </w:r>
    </w:p>
    <w:p>
      <w:pPr>
        <w:pStyle w:val="Normal"/>
        <w:ind w:left="187" w:hanging="0"/>
        <w:jc w:val="both"/>
        <w:rPr/>
      </w:pPr>
      <w:r>
        <w:rPr>
          <w:b/>
        </w:rPr>
        <w:t>6.2.</w:t>
      </w:r>
      <w:r>
        <w:rPr/>
        <w:t xml:space="preserve"> В случае досрочного выполнения работ </w:t>
      </w:r>
      <w:r>
        <w:rPr>
          <w:b/>
        </w:rPr>
        <w:t>Заказчик</w:t>
      </w:r>
      <w:r>
        <w:rPr/>
        <w:t xml:space="preserve"> обязан досрочно принять и оплатить их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 сторон</w:t>
      </w:r>
    </w:p>
    <w:p>
      <w:pPr>
        <w:pStyle w:val="Normal"/>
        <w:rPr/>
      </w:pPr>
      <w:r>
        <w:rPr/>
        <w:t>7.1. За неисполнение или ненадлежащие исполнение условий  настоящего контракта стороны несут ответственность в соответствии с действующим законодательством РФ.</w:t>
      </w:r>
    </w:p>
    <w:p>
      <w:pPr>
        <w:pStyle w:val="Normal"/>
        <w:rPr/>
      </w:pPr>
      <w:r>
        <w:rPr/>
        <w:t>7.2. Подрядчик несет ответственность за  соблюдение  его  работниками правил техники  безопасности и пожарной  безопасности, за качество предоставленных им материалов и оборудования.</w:t>
      </w:r>
    </w:p>
    <w:p>
      <w:pPr>
        <w:pStyle w:val="Normal"/>
        <w:rPr/>
      </w:pPr>
      <w:r>
        <w:rPr/>
        <w:t>7.3. В случаях, когда работы выполнены Подрядчиком с отступлениями от настоящего контракт,  ухудшившими результат работы, или  с иными недостатками, не  позволяющими нормальную эксплуатацию объектов, Заказчик вправе по своему выбору:</w:t>
      </w:r>
    </w:p>
    <w:p>
      <w:pPr>
        <w:pStyle w:val="Normal"/>
        <w:rPr/>
      </w:pPr>
      <w:r>
        <w:rPr/>
        <w:t>7.3.1. Потребовать от подрядчика безвозмездного устранения  недостатков в разумный срок.</w:t>
      </w:r>
    </w:p>
    <w:p>
      <w:pPr>
        <w:pStyle w:val="Normal"/>
        <w:rPr/>
      </w:pPr>
      <w:r>
        <w:rPr/>
        <w:t>73.2. Потребовать от подрядчика соразмерного уменьшения установленной за работу цены.</w:t>
      </w:r>
    </w:p>
    <w:p>
      <w:pPr>
        <w:pStyle w:val="Normal"/>
        <w:rPr>
          <w:b/>
          <w:b/>
        </w:rPr>
      </w:pPr>
      <w:r>
        <w:rPr/>
        <w:t>7.3.3. Устранить  недостатки своими  силами  или  привлечь для  их устранения третье лицо  с отнесением расходов на устранение недостатков на Подрядчика. Подрядчик вправе вместо устранения недостатков, за которые он отвечает,  безвозмездно выполнить  работу заново с  возмещением Заказчику причиненных  просрочкой  исполнения убытков. В этом случае Заказчик вправе назначить срок для  выполнения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Форс – мажор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Стороны  освобождаются от  ответственности  за частичное  или полное неисполнение обязательств по  настоящему контракту, если неисполнение явилось  следствием  стихийных природных явлений, действий внешних объективных факторов и прочих обстоятельств непреодолимой силы, за  которые стороны не отвечают, и  предотвратить неблагоприятное  воздействие  которых они не имеют возможности. Срок  выполнения  обязательств может быть  продлен  на период, равный периоду времени, в течение которого  такие обстоятельства оставались в силе.</w:t>
      </w:r>
    </w:p>
    <w:p>
      <w:pPr>
        <w:pStyle w:val="Normal"/>
        <w:jc w:val="both"/>
        <w:rPr/>
      </w:pPr>
      <w:r>
        <w:rPr/>
        <w:t>8.2. Если  вышеуказанные обстоятельства будут продолжаться в течение 3-х месяцев, то каждая  из сторон будет  иметь право  отказаться от дальнейшего исполнения контракта. В этом  случае стороны не  вправе требовать  возмещения  понесенных  убы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Разрешение споров между сторон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зникшие разногласия в процессе исполнения настоящего контракта Стороны разрешают путем переговоров, либо в Арбитражном суде Кемеровской области с соблюдением досудебного претензионного порядка урегулирования разногла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рок действия настоящего контракта с </w:t>
      </w:r>
      <w:r>
        <w:rPr>
          <w:u w:val="single"/>
        </w:rPr>
        <w:t>«      «                 2010  г</w:t>
      </w:r>
      <w:r>
        <w:rPr/>
        <w:t xml:space="preserve"> по </w:t>
      </w:r>
      <w:r>
        <w:rPr>
          <w:u w:val="single"/>
        </w:rPr>
        <w:t>«01 » сентября 2010г.</w:t>
      </w:r>
    </w:p>
    <w:p>
      <w:pPr>
        <w:pStyle w:val="Normal"/>
        <w:jc w:val="both"/>
        <w:rPr/>
      </w:pPr>
      <w:r>
        <w:rPr/>
        <w:t>Расторжение контракта производится по взаимному соглас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Друг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1 Если в ходе выполнения работ по настоящему контракту возникает необходимость внесения  изменений  в его условия, то они оформляются  по согласованию Сторон в  письменном виде, дополнительным соглашением к настоящему контракту.</w:t>
      </w:r>
    </w:p>
    <w:p>
      <w:pPr>
        <w:pStyle w:val="Normal"/>
        <w:jc w:val="both"/>
        <w:rPr/>
      </w:pPr>
      <w:r>
        <w:rPr/>
        <w:t>11.2 Настоящий контракт, может быть, расторгнут в случаях:</w:t>
      </w:r>
    </w:p>
    <w:p>
      <w:pPr>
        <w:pStyle w:val="Normal"/>
        <w:jc w:val="both"/>
        <w:rPr/>
      </w:pPr>
      <w:r>
        <w:rPr/>
        <w:t>- нарушения Заказчиком обязательств по настоящему контракту;</w:t>
      </w:r>
    </w:p>
    <w:p>
      <w:pPr>
        <w:pStyle w:val="Normal"/>
        <w:jc w:val="both"/>
        <w:rPr/>
      </w:pPr>
      <w:r>
        <w:rPr/>
        <w:t xml:space="preserve">- утраты Заказчиком возможности финансирования по возмещению убытков Исполнителя, предусмотренных настоящим контрактом, с условием обязательной оплаты фактически оказанн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платежные реквизиты сторо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азчи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Администрация поселка Каз     652930,  Кемеровская область, Таштагольский район,               п. Каз, ул. Победы, д. 6  </w:t>
      </w:r>
    </w:p>
    <w:p>
      <w:pPr>
        <w:pStyle w:val="Normal"/>
        <w:rPr/>
      </w:pPr>
      <w:r>
        <w:rPr/>
        <w:t>ИНН 4228009350, КПП 422801001,  БИК 04320107</w:t>
      </w:r>
    </w:p>
    <w:p>
      <w:pPr>
        <w:pStyle w:val="Normal"/>
        <w:rPr/>
      </w:pPr>
      <w:r>
        <w:rPr/>
        <w:t>Р/счет 40204810800000000080,      л/с 03901013612</w:t>
      </w:r>
    </w:p>
    <w:p>
      <w:pPr>
        <w:pStyle w:val="Normal"/>
        <w:rPr/>
      </w:pPr>
      <w:r>
        <w:rPr/>
        <w:t xml:space="preserve">в Отделении по г. Таштаголу УФК по Кемеров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полнител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                                                                                                   Исполн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поселка Каз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Н.К.Крыжановская                                        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>МП                                                                                                 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3z0">
    <w:name w:val="WW8Num4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44:00Z</dcterms:created>
  <dc:creator>User</dc:creator>
  <dc:description/>
  <cp:keywords/>
  <dc:language>en-US</dc:language>
  <cp:lastModifiedBy>Natali</cp:lastModifiedBy>
  <cp:lastPrinted>2010-06-03T08:34:00Z</cp:lastPrinted>
  <dcterms:modified xsi:type="dcterms:W3CDTF">2010-06-03T03:44:00Z</dcterms:modified>
  <cp:revision>2</cp:revision>
  <dc:subject/>
  <dc:title>Автомобильное топливо марки Аи-95 - 3,5 тыс</dc:title>
</cp:coreProperties>
</file>