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3/20-74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внутренних дел по Таштагольскому району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2, Кемеровская обл., г.Таштагол, ул.Поспелова, 16; контактный телефон: 8(38473)300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 (четыреста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03.06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06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06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работ по строительству мини парковой зоны и установке мемориальной композиции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троительству мини парковой зоны и установки мемориальной композиции</w:t>
            </w:r>
          </w:p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Изготовление и размещение постамента. Декорирование постамента. Монтаж системы распределения электропитания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еставрация с заменой наружных  поврежденных элементов БТР, включая шасси. Удаление старого лакокрасочного покрытия. Нанесение лакокрасочного покрытия "хаки" на БТР. Монтаж БТР на постамент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строительству мини парковой зоны и установки мемориальной композиции</w:t>
            </w:r>
          </w:p>
          <w:p>
            <w:pPr>
              <w:pStyle w:val="Normal"/>
              <w:shd w:fill="FFFFFF" w:val="clear"/>
              <w:autoSpaceDE w:val="false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>Изготовление и размещение постамента. Декорирование постамента. Монтаж системы распределения электропитания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ая реставрация с заменой наружных  поврежденных элементов БТР, включая шасси. Удаление старого лакокрасочного покрытия. Нанесение лакокрасочного покрытия "хаки" на БТР. Монтаж БТР на постамент.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, ул.Поспелова, 1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10.08.2010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Поставщика, предоплата 20%, 80%  на основании предоставленных Актов выполненных работ в течение 10 банковских дней с момента подписания актов приема выполненных работ Заказчиком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3/20-74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ТПАЛЬНЫЙ  КОНТРАКТ № 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/>
        <w:t>НА СТРОИТЕЛЬСТВО МИНИ-ПАРКОВОЙ ЗОН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строительству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наименование объекта строитель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его местонахожд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                              "___"___________ 199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изации - заказ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,</w:t>
      </w:r>
    </w:p>
    <w:p>
      <w:pPr>
        <w:pStyle w:val="ConsPlusNonformat"/>
        <w:widowControl/>
        <w:rPr/>
      </w:pPr>
      <w:r>
        <w:rPr/>
        <w:t>именуемый(ое) в дальнейшем Заказчик, в лице __________________________</w:t>
      </w:r>
    </w:p>
    <w:p>
      <w:pPr>
        <w:pStyle w:val="ConsPlusNonformat"/>
        <w:widowControl/>
        <w:rPr/>
      </w:pPr>
      <w:r>
        <w:rPr/>
        <w:t>__________________________________________, действующего на основании</w:t>
      </w:r>
    </w:p>
    <w:p>
      <w:pPr>
        <w:pStyle w:val="ConsPlusNonformat"/>
        <w:widowControl/>
        <w:rPr/>
      </w:pPr>
      <w:r>
        <w:rPr/>
        <w:t>_________________________, с одной стороны, 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става, положения)                              (наимен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оительно-монтажного треста, проектно-стро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бъединения, производственного строительно-монта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ъединения или другого юридического /физического/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менуемый (ое) в дальнейшем Подрядчик, в лице ________________________</w:t>
      </w:r>
    </w:p>
    <w:p>
      <w:pPr>
        <w:pStyle w:val="ConsPlusNonformat"/>
        <w:widowControl/>
        <w:rPr/>
      </w:pPr>
      <w:r>
        <w:rPr/>
        <w:t>_________________________________________, действующего  на основании</w:t>
      </w:r>
    </w:p>
    <w:p>
      <w:pPr>
        <w:pStyle w:val="ConsPlusNonformat"/>
        <w:widowControl/>
        <w:rPr/>
      </w:pPr>
      <w:r>
        <w:rPr/>
        <w:t>___________________________________________________, с другой стор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става, положения, доверенности и т.п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лючили  настоящий контракт о следующем:</w:t>
      </w:r>
    </w:p>
    <w:p>
      <w:pPr>
        <w:pStyle w:val="ConsPlusNormal"/>
        <w:widowControl/>
        <w:ind w:firstLine="540"/>
        <w:jc w:val="both"/>
        <w:rPr/>
      </w:pPr>
      <w:r>
        <w:rPr/>
        <w:t>*) В дальнейшем именуется контракт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. ПРЕДМЕТ КОНТРА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чик сдает,  а Подрядчик принимает на себя генеральный подряд</w:t>
      </w:r>
    </w:p>
    <w:p>
      <w:pPr>
        <w:pStyle w:val="ConsPlusNonformat"/>
        <w:widowControl/>
        <w:rPr/>
      </w:pPr>
      <w:r>
        <w:rPr/>
        <w:t>по строительству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наименование объекта строительства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его местонахождени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рядчик обязуется выполнить на свой риск собственными и привлеченными силами и средствами все работы по строительству объекта в соответствии с условиями контракта, заданием Заказчика и проектной документацией, включая возможные работы, определенно в ней не упомянутые, но необходимые для полного сооружения объекта и нормальной ег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обязуется полностью завершить строительство и сдать готовый объект Заказчику "под ключ" в срок до ______________________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2. СТОИМОСТЬ КОНТРА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1. Стоимость настоящего контракта определяется договорной ценой</w:t>
      </w:r>
    </w:p>
    <w:p>
      <w:pPr>
        <w:pStyle w:val="ConsPlusNonformat"/>
        <w:widowControl/>
        <w:rPr/>
      </w:pPr>
      <w:r>
        <w:rPr/>
        <w:t>на строительство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объекта стро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составляет ___________________________ рублей, в т. ч. строительно -</w:t>
      </w:r>
    </w:p>
    <w:p>
      <w:pPr>
        <w:pStyle w:val="ConsPlusNonformat"/>
        <w:widowControl/>
        <w:rPr/>
      </w:pPr>
      <w:r>
        <w:rPr/>
        <w:t>монтажных работ ________________________________ рублей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когда в соответствии с действующим порядком стоимость отдельных видов работ по согласованию сторон уточняется в процессе строительства, договорная цена по настоящему контракту определяется с учетом указанных уточнений.</w:t>
      </w:r>
    </w:p>
    <w:p>
      <w:pPr>
        <w:pStyle w:val="ConsPlusNormal"/>
        <w:widowControl/>
        <w:ind w:firstLine="540"/>
        <w:jc w:val="both"/>
        <w:rPr/>
      </w:pPr>
      <w:r>
        <w:rPr/>
        <w:t>2.2. Все изменения первоначальной договорной цены и сроков строительства или одного из этих параметров оформляются дополнительным соглашением сторон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2.3. Превышения Подрядчиком проектных объемов и стоимости работ, не подтвержденные дополнительным соглашением сторон к настоящему контракту, оплачиваются Подрядчиком за свой счет при условии, что они не вызваны невыполнением Заказчиком своих обязательств.</w:t>
      </w:r>
    </w:p>
    <w:p>
      <w:pPr>
        <w:pStyle w:val="ConsPlusNormal"/>
        <w:widowControl/>
        <w:ind w:firstLine="540"/>
        <w:jc w:val="both"/>
        <w:rPr/>
      </w:pPr>
      <w:r>
        <w:rPr/>
        <w:t>2.4. Увеличения стоимости и сроков строительства или одного из этих параметров, вызванные обстоятельствами непреодолимой силы, могут служить основанием для заключения сторонами дополнительного соглашения об уточнении этих условий контрак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3. ОБЯЗАТЕЛЬСТВА ПОДРЯДЧ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работ по настоящему контракту Подрядчик в счет предусмотренной в статье 2 стоимости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3.1. Выполнить все работы по строительству в объеме и сроки, предусмотренные настоящим контрактом и приложениями к нему, и сдать объект Заказчику в установленный срок в состоянии, обеспечивающем нормальную его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3.2. Производить работы в полном соответствии с проектами, сметами, рабочими чертежами и строитель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3.3. Поставить на строительную площадку необходимые материалы, оборудование, изделия, строительную технику согласно приложениям NN _______________, за исключением оборудования, материалов и изделий, поставляемых Заказчиком, а также осуществлять их приемку, разгрузку и складирование.</w:t>
      </w:r>
    </w:p>
    <w:p>
      <w:pPr>
        <w:pStyle w:val="ConsPlusNormal"/>
        <w:widowControl/>
        <w:ind w:firstLine="540"/>
        <w:jc w:val="both"/>
        <w:rPr/>
      </w:pPr>
      <w:r>
        <w:rPr/>
        <w:t>3.4. Возвести собственными силами и средствами на территории строительной площадки все временные сооружения, необходимые для хранения материалов и выполнения работ по настоящему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3.5. Информировать Заказчика о заключении договора подряда с субподрядчиками по мере их заключения с указанием предмета договора, наименования и адреса субподрядчика, а также по согласованной программе о ходе строительства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6. Нести ответственность перед Заказчиком за надлежащее исполнение работ по настоящему контракту привлеченными субподрядчиками за координацию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7. Обеспечить в ходе строительства выполнение на строительной площадке необходимых мероприятий по технике безопасности, охране окружающей среды, зеленых насаждений и земли, а также установить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3.8. Согласовать с органами государственного надзора порядок ведения работ на объекте и обеспечить соблюдение его на строительной площадке.</w:t>
      </w:r>
    </w:p>
    <w:p>
      <w:pPr>
        <w:pStyle w:val="ConsPlusNormal"/>
        <w:widowControl/>
        <w:ind w:firstLine="540"/>
        <w:jc w:val="both"/>
        <w:rPr/>
      </w:pPr>
      <w:r>
        <w:rPr/>
        <w:t>3.9. Осуществить страхование строительных рисков.</w:t>
      </w:r>
    </w:p>
    <w:p>
      <w:pPr>
        <w:pStyle w:val="ConsPlusNormal"/>
        <w:widowControl/>
        <w:ind w:firstLine="540"/>
        <w:jc w:val="both"/>
        <w:rPr/>
      </w:pPr>
      <w:r>
        <w:rPr/>
        <w:t>3.10. Обеспечить содержание и уборку строительной площадки и прилегающей к ней уличной полосы.</w:t>
      </w:r>
    </w:p>
    <w:p>
      <w:pPr>
        <w:pStyle w:val="ConsPlusNormal"/>
        <w:widowControl/>
        <w:ind w:firstLine="540"/>
        <w:jc w:val="both"/>
        <w:rPr/>
      </w:pPr>
      <w:r>
        <w:rPr/>
        <w:t>3.11. Обеспечить охрану строящегося объекта материалов, оборудования, строительной техники и другого имущества и сооружений на строительной площадке до завершения строительства и приемки Заказчиком готов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3.12. Вывести в недельный срок со дня подписания акта о приемке завершенного строительством объекта за пределы строительной площадки принадлежащие Подрядчику строительные машины, оборудование, инструменты, строительные материалы, временные сооружения и другое имущество, а также строительный мусор в места, указанные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3.13. Выполнить в полном объеме все свои обязательства, предусмотренные в последующих статьях настоящего контракт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4. ОБЯЗАТЕЛЬСТВА ЗАКАЗЧИ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выполнения настоящего контракта Заказчик обязуется:</w:t>
      </w:r>
    </w:p>
    <w:p>
      <w:pPr>
        <w:pStyle w:val="ConsPlusNormal"/>
        <w:widowControl/>
        <w:ind w:firstLine="540"/>
        <w:jc w:val="both"/>
        <w:rPr/>
      </w:pPr>
      <w:r>
        <w:rPr/>
        <w:t>4.1. Передать Подрядчику в __________-дневный срок со дня подписания настоящего контракта по акту, подписанному Подрядчиком и Заказчиком, на период строительства объекта и до его завершения, строительную площадку, пригодную для производства работ, согласно приложению N _____ к настоящему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этим Заказчик передает Подрядчику документы об отводе мест для складирования лишнего грунта и строительного мусора и карьеров для добычи недостающего грунта.</w:t>
      </w:r>
    </w:p>
    <w:p>
      <w:pPr>
        <w:pStyle w:val="ConsPlusNormal"/>
        <w:widowControl/>
        <w:ind w:firstLine="540"/>
        <w:jc w:val="both"/>
        <w:rPr/>
      </w:pPr>
      <w:r>
        <w:rPr/>
        <w:t>4.2. Передать Подрядчику в ___________-дневный срок с даты подписания настоящего контракта проектно-сметную документацию в объеме, сроки и составе согласно приложению N ______.</w:t>
      </w:r>
    </w:p>
    <w:p>
      <w:pPr>
        <w:pStyle w:val="ConsPlusNormal"/>
        <w:widowControl/>
        <w:ind w:firstLine="540"/>
        <w:jc w:val="both"/>
        <w:rPr/>
      </w:pPr>
      <w:r>
        <w:rPr/>
        <w:t>Передаваемая Заказчиком документация должна быть составлена в соответствии с требованиями строительных норм и правил и утвержден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Заказчиком ненадлежаще оформленной или некомплектной документации приравнивается к ее непредставлению. Подрядчик не несет ответственности за качество рабочих чертежей, спецификаций и другой документации, передаваемой Заказчиком. При выявлении в них недостатков Подрядчик сообщает об этом Заказчику. Затраты, возникающие по этой причине у Подрядчика в связи с исправлением выполненных работ, оплачиваются Заказчиком сверх стоимости, указанной в статье 2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когда в переданную Подрядчику рабочую документацию Заказчик вносит изменения, он обязан не позднее чем за 45 дней до начала производства работ по измененной документации передать ее Подрядчику, возместить ему все затраты и убытки, понесенные в связи с внесением изменений в рабочую документацию, и уточнить по согласованию с Подрядчиком договорную цену, а при необходимости и сроки строительства, предусмотренные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4.3. Представить материалы и оборудование с документацией предприятий - изготовителей, необходимые для его монтажа, которые не входят в объем поставок Подрядчика, по номенклатуре, в количествах и в сроки, указанные в приложении N _____ к настоящему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4.4. Произвести оплату выполненных Подрядчиком работ в порядке, предусмотренном в статьях 2 и 10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4.5. Передать Подрядчику через ______________ месяцев со дня подписания настоящего контракта перечень исполнительной документации, необходимой для приема объекта.</w:t>
      </w:r>
    </w:p>
    <w:p>
      <w:pPr>
        <w:pStyle w:val="ConsPlusNormal"/>
        <w:widowControl/>
        <w:ind w:firstLine="540"/>
        <w:jc w:val="both"/>
        <w:rPr/>
      </w:pPr>
      <w:r>
        <w:rPr/>
        <w:t>4.6. Привлечь для выполнения работ, связанных с вскрытием подземных коммуникаций, эксплуатационную организацию, а при выполнении этих работ Подрядчиком (с его согласия) получить разрешение эксплуатационной организации и обеспечить ее надзор за выполнением указа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4.7. Обеспечить в согласованные с Подрядчиком сроки выполнение работ по прямым договорам, заключенным Заказчиком непосредственно с монтажными или иными специализированными организациями, предприятиями или объединениями, включая пуско-наладоч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8. Выполнить в полном объеме все свои обязательства, предусмотренные в других статьях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4.9. Если Заказчик не выполнит в срок свои обязательства, предусмотренные настоящим контрактом, и это приведет к задержке выполнения работ по строительству объекта, то Подрядчик имеет право на продление срока строительства на соответствующий период и на освобождение на этот период от уплаты штрафа за просрочку сдачи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В этом случае стороны примут все необходимые меры, предотвращающие дополнительные расходы. Если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этих расходов с подтверждением их документами, на основании которых стороны заключают соглашение о сроках и форме их размещ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5. СРОКИ ВЫПОЛНЕНИЯ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Объект должен быть построен Подрядчиком и сдан Заказчику "под ключ" в срок, указанный в статье 1 настоящего контракта. Указанная дата является исходной для определения имущественных санкций в случаях нарушения сроков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.2. Работы по настоящему контракту Подрядчик должен начать производить и завершить в соответствии с согласованным графиком производства работ (приложение N ____).</w:t>
      </w:r>
    </w:p>
    <w:p>
      <w:pPr>
        <w:pStyle w:val="ConsPlusNormal"/>
        <w:widowControl/>
        <w:ind w:firstLine="540"/>
        <w:jc w:val="both"/>
        <w:rPr/>
      </w:pPr>
      <w:r>
        <w:rPr/>
        <w:t>5.3. Изменения графика производства работ, сроков поставки материалов и оборудования Заказчиком, если они могут повлиять на продолжительность строительства и его стоимость, производятся на основании дополнительного соглашения, уточняющего сроки и цену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.4. При изменениях законодательных и нормативных актов, ухудшающих положение сторон по сравнению с их состоянием на дату заключения настоящего контракта и приводящих к дополнительным затратам времени и денежных средств, первоначально согласованные сроки строительства продляются соразмерно этому времени. Сроки и договорная цена строительства в этом случае сторонами соответственно уточняются в дополнительном соглашен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6. ОРГАНИЗАЦИЯ ПРОИЗВОДСТВА РАБО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Для выполнения работ по разметке строительной площадки и привязке объекта Заказчик в 3-дневный срок с момента передачи Подрядчику по акту строительной площадки сообщает ему исходные точки, их координаты и уровень.</w:t>
      </w:r>
    </w:p>
    <w:p>
      <w:pPr>
        <w:pStyle w:val="ConsPlusNormal"/>
        <w:widowControl/>
        <w:ind w:firstLine="540"/>
        <w:jc w:val="both"/>
        <w:rPr/>
      </w:pPr>
      <w:r>
        <w:rPr/>
        <w:t>6.2. Подрядчик согласно графику производства работ создает геодезическую разбивочную основу для строительства, состав и объем которой должны соответствовать требованиям нормативных документов по строительству. Подрядчик несет ответственность за правильную и надлежащую разметку объекта по отношению к первичным точкам, линиям и уровням, правильность положения уровней размеров и соосности. Допущенные ошибки в производстве работ Подрядчик исправляет за свой счет.</w:t>
      </w:r>
    </w:p>
    <w:p>
      <w:pPr>
        <w:pStyle w:val="ConsPlusNormal"/>
        <w:widowControl/>
        <w:ind w:firstLine="540"/>
        <w:jc w:val="both"/>
        <w:rPr/>
      </w:pPr>
      <w:r>
        <w:rPr/>
        <w:t>По окончании строительства Подрядчик передает Заказчику схемы расположения и каталоги координат и высот геодезических знаков, устанавливаемых при геодезических разбивочных работах в период строительства и сохраняемых до его окончания.</w:t>
      </w:r>
    </w:p>
    <w:p>
      <w:pPr>
        <w:pStyle w:val="ConsPlusNormal"/>
        <w:widowControl/>
        <w:ind w:firstLine="540"/>
        <w:jc w:val="both"/>
        <w:rPr/>
      </w:pPr>
      <w:r>
        <w:rPr/>
        <w:t>6.3. 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</w:t>
      </w:r>
    </w:p>
    <w:p>
      <w:pPr>
        <w:pStyle w:val="ConsPlusNormal"/>
        <w:widowControl/>
        <w:ind w:firstLine="540"/>
        <w:jc w:val="both"/>
        <w:rPr/>
      </w:pPr>
      <w:r>
        <w:rPr/>
        <w:t>6.4. Подрядчик производит индивидуальное испытание смонтированного им оборудования и принимает участие в комплексном его опробовании.</w:t>
      </w:r>
    </w:p>
    <w:p>
      <w:pPr>
        <w:pStyle w:val="ConsPlusNormal"/>
        <w:widowControl/>
        <w:ind w:firstLine="540"/>
        <w:jc w:val="both"/>
        <w:rPr/>
      </w:pPr>
      <w:r>
        <w:rPr/>
        <w:t>6.5. Оборудование, переданное Заказчиком Подрядчику по акту под монтаж, находится на ответственном хранении Подрядчика до подписания акта рабочей комиссией о приемке его для комплексного опробования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обязан обеспечить сохранность этого оборудования. В случае его утраты или повреждения по вине Подрядчика он восстанавливает его за свой счет.</w:t>
      </w:r>
    </w:p>
    <w:p>
      <w:pPr>
        <w:pStyle w:val="ConsPlusNormal"/>
        <w:widowControl/>
        <w:ind w:firstLine="540"/>
        <w:jc w:val="both"/>
        <w:rPr/>
      </w:pPr>
      <w:r>
        <w:rPr/>
        <w:t>Предмонтажная ревизия оборудования осуществляется непосредственно Заказчиком либо привлеченной им специализированной организацией за его счет.</w:t>
      </w:r>
    </w:p>
    <w:p>
      <w:pPr>
        <w:pStyle w:val="ConsPlusNormal"/>
        <w:widowControl/>
        <w:ind w:firstLine="540"/>
        <w:jc w:val="both"/>
        <w:rPr/>
      </w:pPr>
      <w:r>
        <w:rPr/>
        <w:t>Если оборудование находится на складах сверх нормативного срока хранения по вине Подрядчика, то при соблюдении Заказчиком стандартов и технических условий хранения предмонтажная ревизия и устранение дефектов этого оборудования, вызванные длительным его хранением, осуществляются Заказчиком за счет средств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6.6. В случае установления Подрядчиком некомплектности оборудования при приемке его для монтажа либо выявления дефектов в оборудовании в процессе монтажа или испытания Подрядчик обязан поставить об этом в известность Заказчика и принять участие в составлении соответствующего акта. Составление акта и предъявление претензий к заводу - изготовителю или поставщику оборудования являются обязанностью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Заказчик обязан доукомплектовать оборудование в 20-дневный срок с момента составления акта, если иной срок не будет установлен в процессе строительства соглашением сторон. Выявленные дефекты оборудования Заказчик обязан в срок, согласованный с Подрядчиком, устранить или заменить оборудование. По соглашению сторон эти работы за отдельную плату могут выполнятся Подрядчиком.</w:t>
      </w:r>
    </w:p>
    <w:p>
      <w:pPr>
        <w:pStyle w:val="ConsPlusNormal"/>
        <w:widowControl/>
        <w:ind w:firstLine="540"/>
        <w:jc w:val="both"/>
        <w:rPr/>
      </w:pPr>
      <w:r>
        <w:rPr/>
        <w:t>6.7. Подрядчик письменно за 2 дня до начала приемки извещает Заказчика о готовности отдельных ответственных конструкций и скрытых работ.</w:t>
      </w:r>
    </w:p>
    <w:p>
      <w:pPr>
        <w:pStyle w:val="ConsPlusNormal"/>
        <w:widowControl/>
        <w:ind w:firstLine="540"/>
        <w:jc w:val="both"/>
        <w:rPr/>
      </w:pPr>
      <w:r>
        <w:rPr/>
        <w:t>Их готовность подтверждается двусторонними актами промежуточной приемки ответственных конструкций и актами освидетельствования скрыт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приступает к выполнению последующих работ только после письменного разрешения Заказчика, внесенного в журнал производства работ.</w:t>
      </w:r>
    </w:p>
    <w:p>
      <w:pPr>
        <w:pStyle w:val="ConsPlusNormal"/>
        <w:widowControl/>
        <w:ind w:firstLine="540"/>
        <w:jc w:val="both"/>
        <w:rPr/>
      </w:pPr>
      <w:r>
        <w:rPr/>
        <w:t>Если закрытие работ выполнено без подтверждения Заказчика, или он не был информирован об этом, или информирован с опозданием, то по его требованию Подрядчик обязан за свой счет вскрыть любую часть скрытых работ согласно указанию Заказчика, а затем восстановить ее.</w:t>
      </w:r>
    </w:p>
    <w:p>
      <w:pPr>
        <w:pStyle w:val="ConsPlusNormal"/>
        <w:widowControl/>
        <w:ind w:firstLine="540"/>
        <w:jc w:val="both"/>
        <w:rPr/>
      </w:pPr>
      <w:r>
        <w:rPr/>
        <w:t>6.8. В случае если Заказчиком будут обнаружены некачественно выполненные работы, то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. При невыполнении Подрядчиком этой обязанности Заказчик вправе для исправления некачественно выполненных работ привлечь другую организацию с оплатой расходов за счет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6.9. Подрядчик ведет журнал производства работ, в котором отражается весь ход производства работ, а также все связанные с этим факты и обстоятельства, имеющие значение во взаимоотношениях Заказчика и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Ежемесячно Заказчик проверяет и своей подписью подтверждает записи в журнале. Если он не удовлетворен ходом и качеством работ или записями Подрядчика, то свое мнение он излагает в журнале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обязуется в 3-дневный срок принять меры к устранению недостатков, указанных Заказчиком.</w:t>
      </w:r>
    </w:p>
    <w:p>
      <w:pPr>
        <w:pStyle w:val="ConsPlusNormal"/>
        <w:widowControl/>
        <w:ind w:firstLine="540"/>
        <w:jc w:val="both"/>
        <w:rPr/>
      </w:pPr>
      <w:r>
        <w:rPr/>
        <w:t>6.10. Заказчик вправе вносить любые изменения в объемы работ, которые, по его мнению, необходимы, о чем он дает письменное распоряжение, обязательное для Подрядчика, с указанием:</w:t>
      </w:r>
    </w:p>
    <w:p>
      <w:pPr>
        <w:pStyle w:val="ConsPlusNormal"/>
        <w:widowControl/>
        <w:ind w:firstLine="540"/>
        <w:jc w:val="both"/>
        <w:rPr/>
      </w:pPr>
      <w:r>
        <w:rPr/>
        <w:t>- увеличить или уменьшить объем любой работы, включенной в контракт;</w:t>
      </w:r>
    </w:p>
    <w:p>
      <w:pPr>
        <w:pStyle w:val="ConsPlusNormal"/>
        <w:widowControl/>
        <w:ind w:firstLine="540"/>
        <w:jc w:val="both"/>
        <w:rPr/>
      </w:pPr>
      <w:r>
        <w:rPr/>
        <w:t>- исключить люб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- изменить характер или качество или вид любой части работы;</w:t>
      </w:r>
    </w:p>
    <w:p>
      <w:pPr>
        <w:pStyle w:val="ConsPlusNormal"/>
        <w:widowControl/>
        <w:ind w:firstLine="540"/>
        <w:jc w:val="both"/>
        <w:rPr/>
      </w:pPr>
      <w:r>
        <w:rPr/>
        <w:t>- выполнить дополнительную работу любого характера, необходимую для завершения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такие изменения повлияют на стоимость или срок завершения строительства, то Подрядчик приступает к их выполнению только после подписания сторонами соответствующего дополнительного соглашения к настоящему контракту.</w:t>
      </w:r>
    </w:p>
    <w:p>
      <w:pPr>
        <w:pStyle w:val="ConsPlusNormal"/>
        <w:widowControl/>
        <w:ind w:firstLine="540"/>
        <w:jc w:val="both"/>
        <w:rPr/>
      </w:pPr>
      <w:r>
        <w:rPr/>
        <w:t>6.11. Заказчик назначает своего представителя на строительстве, который от его имени совместно с Подрядчиком осуществляет приемку по акту выполненных работ, технический надзор и контроль за их выполнением и качеством, а также производит проверку соответствия используемых материалов и оборудования условиям контракта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ь Заказчика имеет право беспрепятственного доступа ко всем видам работ в любое время в течение всего периода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Подрядчик обеспечит представителя Заказчика помещением для рабо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7. ОБСТОЯТЕЛЬСТВА НЕПРЕОДОЛИМОЙ СИЛ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непосредственно повлияли на исполнение настоящего контракта.</w:t>
      </w:r>
    </w:p>
    <w:p>
      <w:pPr>
        <w:pStyle w:val="ConsPlusNormal"/>
        <w:widowControl/>
        <w:ind w:firstLine="540"/>
        <w:jc w:val="both"/>
        <w:rPr/>
      </w:pPr>
      <w:r>
        <w:rPr/>
        <w:t>Срок исполнения обязательств по настоящему контракту продля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ConsPlusNormal"/>
        <w:widowControl/>
        <w:ind w:firstLine="540"/>
        <w:jc w:val="both"/>
        <w:rPr/>
      </w:pPr>
      <w:r>
        <w:rPr/>
        <w:t>7.2. Если обстоятельства непреодолимой силы и их последствия будут длиться более трех месяцев, то Подрядчик и Заказчик обсудят целесообразность продолжения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Если стороны в течение одного месяца не придут к согласованному решению, тогда каждая из сторон вправе потребовать расторжения договор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8. ПРИЕМКА ЗАКОНЧЕННОГО СТРОИТЕЛЬСТВОМ</w:t>
      </w:r>
    </w:p>
    <w:p>
      <w:pPr>
        <w:pStyle w:val="ConsPlusNormal"/>
        <w:widowControl/>
        <w:ind w:hanging="0"/>
        <w:jc w:val="center"/>
        <w:rPr/>
      </w:pPr>
      <w:r>
        <w:rPr/>
        <w:t>ОБЪЕ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Приемка завершенного строительством объекта осуществляется после выполнения сторонами всех обязательств, предусмотренных настоящим контрактом, в соответствии с установленным порядком, действовавшим на дату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8.2. По объектам, предназначенным на продажу, приемка осуществляется комиссией, создаваемой по поручению инвестора Заказчиком в составе своего представителя, автора проекта или представителя проектной организации, представителей органа местной власти и его специализированных служб, генподрядчика и основных субподрядчиков, архитектурно-строительного контроля (надзора) и страхового общества. Акт приемки утверждается органом мест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8.3. Подрядчик передает Заказчику за пять дней до начала приемки завершенного строительством объекта два экземпляра исполнительной документации в составе, определенном Заказчиком согласно п. 4.5 настоящего контракта, с письменным подтверждением соответствия переданной документации фактически выполненным работам.</w:t>
      </w:r>
    </w:p>
    <w:p>
      <w:pPr>
        <w:pStyle w:val="ConsPlusNormal"/>
        <w:widowControl/>
        <w:ind w:firstLine="540"/>
        <w:jc w:val="both"/>
        <w:rPr/>
      </w:pPr>
      <w:r>
        <w:rPr/>
        <w:t>8.4. Приемка объекта производится в течение ________ дней после получения Заказчиком письменного извещения Подрядчика о его готовности.</w:t>
      </w:r>
    </w:p>
    <w:p>
      <w:pPr>
        <w:pStyle w:val="ConsPlusNormal"/>
        <w:widowControl/>
        <w:ind w:firstLine="540"/>
        <w:jc w:val="both"/>
        <w:rPr/>
      </w:pPr>
      <w:r>
        <w:rPr/>
        <w:t>8.5. До сдачи объекта Подрядчик несет ответственность за риск случайного его уничтожения и повреждения, кроме случаев, связанных с обстоятельствами непреодолимой силы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Заказчиком для своих нужд или нужд эксплуатации части сооружаемого объекта, строительство которого в целом не закончено, допускается по соглашению с Подрядчиком либо после приемки этой части объекта в эксплуатацию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6. Право собственности на строящийся объект в его оплаченной Заказчиком части и на принятый завершенный строительством объект осуществляется Заказчиком. После приемки объекта Заказчик берет на себя риск возможного его разрушения или поврежд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9. ГАРАНТИИ ПО СДАННОМУ ОБЪЕКТ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одрядчик гарантирует:</w:t>
      </w:r>
    </w:p>
    <w:p>
      <w:pPr>
        <w:pStyle w:val="ConsPlusNormal"/>
        <w:widowControl/>
        <w:ind w:firstLine="540"/>
        <w:jc w:val="both"/>
        <w:rPr/>
      </w:pPr>
      <w:r>
        <w:rPr/>
        <w:t>- надлежащее качество используемых материалов, конструкций, оборудования и систем, соответствие их проектным спецификациям, государственным стандартам и техническим условиям, обеспеченность их соответствующими сертификатами, техническими паспортами и другими документами, удостоверяющими их качество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выполнения всех работ в соответствии с проектной документацией и действующими нормами и техническими условиями;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устранение недостатков и дефектов, выявленных при приемке работ и в период гарантированной эксплуатации объекта;</w:t>
      </w:r>
    </w:p>
    <w:p>
      <w:pPr>
        <w:pStyle w:val="ConsPlusNormal"/>
        <w:widowControl/>
        <w:ind w:firstLine="540"/>
        <w:jc w:val="both"/>
        <w:rPr/>
      </w:pPr>
      <w:r>
        <w:rPr/>
        <w:t>- бесперебойное функционирование инженерных систем и оборудования при нормальной эксплуатации объекта.</w:t>
      </w:r>
    </w:p>
    <w:p>
      <w:pPr>
        <w:pStyle w:val="ConsPlusNormal"/>
        <w:widowControl/>
        <w:ind w:firstLine="540"/>
        <w:jc w:val="both"/>
        <w:rPr/>
      </w:pPr>
      <w:r>
        <w:rPr/>
        <w:t>9.2. Заказчик гарантирует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ое выполнение своих обязательств по настоящему контракту;</w:t>
      </w:r>
    </w:p>
    <w:p>
      <w:pPr>
        <w:pStyle w:val="ConsPlusNormal"/>
        <w:widowControl/>
        <w:ind w:firstLine="540"/>
        <w:jc w:val="both"/>
        <w:rPr/>
      </w:pPr>
      <w:r>
        <w:rPr/>
        <w:t>- качество оборудования, материалов и изделий поставки Заказчика. В случаях их несоответствия указанным в п. 9.1 настоящего контракта требованиям Заказчик обеспечивает их замену в сроки, согласованные с Подрядчиком.</w:t>
      </w:r>
    </w:p>
    <w:p>
      <w:pPr>
        <w:pStyle w:val="ConsPlusNormal"/>
        <w:widowControl/>
        <w:ind w:firstLine="540"/>
        <w:jc w:val="both"/>
        <w:rPr/>
      </w:pPr>
      <w:r>
        <w:rPr/>
        <w:t>9.3. Гарантийный срок нормальной эксплуатации объекта и входящих в него инженерных систем, оборудования, материалов и работ устанавливается _____________ месяцев с даты подписания сторонами акта приемки готового объекта.</w:t>
      </w:r>
    </w:p>
    <w:p>
      <w:pPr>
        <w:pStyle w:val="ConsPlusNormal"/>
        <w:widowControl/>
        <w:ind w:firstLine="540"/>
        <w:jc w:val="both"/>
        <w:rPr/>
      </w:pPr>
      <w:r>
        <w:rPr/>
        <w:t>Если в период гарантийной эксплуатации объекта обнаружатся дефекты, препятствующие нормальной его эксплуатации, то Подрядчик обязан их устранить за свой счет и в согласованные сроки.</w:t>
      </w:r>
    </w:p>
    <w:p>
      <w:pPr>
        <w:pStyle w:val="ConsPlusNormal"/>
        <w:widowControl/>
        <w:ind w:firstLine="540"/>
        <w:jc w:val="both"/>
        <w:rPr/>
      </w:pPr>
      <w:r>
        <w:rPr/>
        <w:t>Для участия в составлении акта, фиксирующего дефекты, согласование подряда и сроков их устранения Подрядчик обязан командировать своего представителя не позднее 5 дней со дня получения письменного извещения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Гарантийный срок в этом случае продлевается соответственно на период устран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гарантии не распространяются на случаи преднамеренного повреждения объекта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9.4.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, что исключает право сторон обратиться в арбитражный суд по данному вопросу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0. ПЛАТЕЖИ И РАСЧЕТ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1. Заказчик ежемесячно не позднее _________ числа оплачивает Подрядчику ____________ процентов стоимости выполненных за предыдущий период работ, а также ____________ процентов стоимости материалов, завезенных Подрядчиком на строительную площадку, но не использованных в строительстве на конец этого периода. Оплаченная стоимость этих материалов удерживается при оплате выполненных работ в следующем месяце.</w:t>
      </w:r>
    </w:p>
    <w:p>
      <w:pPr>
        <w:pStyle w:val="ConsPlusNormal"/>
        <w:widowControl/>
        <w:ind w:firstLine="540"/>
        <w:jc w:val="both"/>
        <w:rPr/>
      </w:pPr>
      <w:r>
        <w:rPr/>
        <w:t>10.2. Расчеты за материалы и изделия, передаваемые Заказчиком Подрядчику, производятся по ценам их приобретения с учетом транспортных расходов и расходов Заказчика по заготовке и хранению этих материалов 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При передаче Подрядчику материалов, изделий и оборудования Заказчик одновременно передает ему часть предусмотренных сметами средств на заготовительно-складские расходы в размере 30 процентов этих средств по материалам и изделиям и 20 процентов по оборудованию, а в случае передачи оборудования в зоне монтажа - 15 процентов.</w:t>
      </w:r>
    </w:p>
    <w:p>
      <w:pPr>
        <w:pStyle w:val="ConsPlusNormal"/>
        <w:widowControl/>
        <w:ind w:firstLine="540"/>
        <w:jc w:val="both"/>
        <w:rPr/>
      </w:pPr>
      <w:r>
        <w:rPr/>
        <w:t>10.3. Окончательный расчет за выполненные работы по объекту производятся Заказчиком не позднее 30 дней после полного завершения его строительства, включая устранение выявленных дефектов, на основании акта приемки объекта в эксплуатацию, оформленн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Расчет производится по договорной цене, установленной по объекту в статье 2 настоящего контракта и уточненной в дополнительных соглашениях, с зачетом всех ранее произведенных по нему платеж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1. ИМУЩЕСТВЕННАЯ ОТВЕТСТВЕННОСТЬ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1. За нарушение Заказчиком договорных обязательств он уплачивает Подрядчику:</w:t>
      </w:r>
    </w:p>
    <w:p>
      <w:pPr>
        <w:pStyle w:val="ConsPlusNormal"/>
        <w:widowControl/>
        <w:ind w:firstLine="540"/>
        <w:jc w:val="both"/>
        <w:rPr/>
      </w:pPr>
      <w:r>
        <w:rPr/>
        <w:t>- за задержку передачи Подрядчику строительной площадки, документации, указанной в пунктах 4.1, 4.2, 4.5 настоящего контракта, оборудования, материалов и изделий штраф в размере ___________________ рублей за каждый день просрочки;</w:t>
      </w:r>
    </w:p>
    <w:p>
      <w:pPr>
        <w:pStyle w:val="ConsPlusNormal"/>
        <w:widowControl/>
        <w:ind w:firstLine="540"/>
        <w:jc w:val="both"/>
        <w:rPr/>
      </w:pPr>
      <w:r>
        <w:rPr/>
        <w:t>- за передачу для монтажа некомплектного оборудования - штраф в размере ______________________ рублей за каждый день задержки по этой причине его монтажа;</w:t>
      </w:r>
    </w:p>
    <w:p>
      <w:pPr>
        <w:pStyle w:val="ConsPlusNormal"/>
        <w:widowControl/>
        <w:ind w:firstLine="540"/>
        <w:jc w:val="both"/>
        <w:rPr/>
      </w:pPr>
      <w:r>
        <w:rPr/>
        <w:t>- за задержку начала приемки законченных строительством объектов свыше _______________ дней со дня получения извещения Подрядчика о предъявлении их к сдаче - пени в размере 0,1 процента от договорной цены объекта за каждый день просрочки, но не более 3 процентов договорной цены;</w:t>
      </w:r>
    </w:p>
    <w:p>
      <w:pPr>
        <w:pStyle w:val="ConsPlusNormal"/>
        <w:widowControl/>
        <w:ind w:firstLine="540"/>
        <w:jc w:val="both"/>
        <w:rPr/>
      </w:pPr>
      <w:r>
        <w:rPr/>
        <w:t>- за задержку расчетов за выполненные строительно-монтажные работы - пени в размере 0,5 процента стоимости подлежащих оплате работ за каждый день просрочки;</w:t>
      </w:r>
    </w:p>
    <w:p>
      <w:pPr>
        <w:pStyle w:val="ConsPlusNormal"/>
        <w:widowControl/>
        <w:ind w:firstLine="540"/>
        <w:jc w:val="both"/>
        <w:rPr/>
      </w:pPr>
      <w:r>
        <w:rPr/>
        <w:t>- за необеспечение в согласованные с Подрядчиком сроки выполнения работ по прямым договорам, заключенным Заказчиком со специализированными организациями, если это привело к нарушению графика производства работ по объекту - неустойку в размере _________ _____________ рублей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/>
        <w:t>11.2. При нарушении Подрядчиком договорных обязательств он уплачивает Заказчику:</w:t>
      </w:r>
    </w:p>
    <w:p>
      <w:pPr>
        <w:pStyle w:val="ConsPlusNormal"/>
        <w:widowControl/>
        <w:ind w:firstLine="540"/>
        <w:jc w:val="both"/>
        <w:rPr/>
      </w:pPr>
      <w:r>
        <w:rPr/>
        <w:t>- за несвоевременное окончание строительства объекта по вине Подрядчика - пени в размере 0,1 процента от договорной цены объекта за каждый день просрочки. При задержке сдачи объекта свыше 30 дней Подрядчик уплачивает помимо пеней неустойку в размере до 10 процентов договорной цены;</w:t>
      </w:r>
    </w:p>
    <w:p>
      <w:pPr>
        <w:pStyle w:val="ConsPlusNormal"/>
        <w:widowControl/>
        <w:ind w:firstLine="540"/>
        <w:jc w:val="both"/>
        <w:rPr/>
      </w:pPr>
      <w:r>
        <w:rPr/>
        <w:t>- за несвоевременное освобождение строительной площадки от принадлежащего ему имущества - штраф в сумме _______________ рублей за каждый день задержки;</w:t>
      </w:r>
    </w:p>
    <w:p>
      <w:pPr>
        <w:pStyle w:val="ConsPlusNormal"/>
        <w:widowControl/>
        <w:ind w:firstLine="540"/>
        <w:jc w:val="both"/>
        <w:rPr/>
      </w:pPr>
      <w:r>
        <w:rPr/>
        <w:t>- за нарушение сроков выполнения отдельных видов работ или сдачи площадей под монтаж оборудования, осуществляемой специализированными организациями по прямым договорам с Заказчиком - пени в размере 0,1 процента стоимости невыполненных работ за каждый день просрочки. В случае обеспечения Подрядчиком своевременной сдачи объекта взысканные с него указанные пени подлежат возврату;</w:t>
      </w:r>
    </w:p>
    <w:p>
      <w:pPr>
        <w:pStyle w:val="ConsPlusNormal"/>
        <w:widowControl/>
        <w:ind w:firstLine="540"/>
        <w:jc w:val="both"/>
        <w:rPr/>
      </w:pPr>
      <w:r>
        <w:rPr/>
        <w:t>- за задержку устранения дефектов в работах и конструкциях против сроков, предусмотренных актом сторон, а в случае неявки Подрядчика - односторонним актом - неустойку в размере ______________ __________ рублей за каждый день просрочки. При несвоевременном устранении дефектов Подрядчиком Заказчик вправе за его счет устранить дефекты своими силами и, кроме того, взыскать с него неустойку в размере 50 процентов стоимости работ по устранению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11.3. Кроме санкций за неисполнение обязательств по контракту виновная сторона возмещает другой стороне непокрытые неустойками убытки включая упущенную выгоду.</w:t>
      </w:r>
    </w:p>
    <w:p>
      <w:pPr>
        <w:pStyle w:val="ConsPlusNormal"/>
        <w:widowControl/>
        <w:ind w:firstLine="540"/>
        <w:jc w:val="both"/>
        <w:rPr/>
      </w:pPr>
      <w:r>
        <w:rPr/>
        <w:t>11.4. Уплата штрафов, пеней и неустоек, а также возмещение убытков не освобождает стороны от исполнения своих обязательств в нату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2. РАСТОРЖЕНИЕ КОНТРАКТ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2.1. Заказчик вправе расторгнуть контракт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задержки Подрядчиком начала строительства более чем на два месяца по причинам, не зависящим от Заказчика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ого нарушения Подрядчиком сроков выполнения строительно - монтажных работ, влекущего увеличение срока окончания строительства более чем на два месяца;</w:t>
      </w:r>
    </w:p>
    <w:p>
      <w:pPr>
        <w:pStyle w:val="ConsPlusNormal"/>
        <w:widowControl/>
        <w:ind w:firstLine="540"/>
        <w:jc w:val="both"/>
        <w:rPr/>
      </w:pPr>
      <w:r>
        <w:rPr/>
        <w:t>- систематического несоблюдения Подрядчиком требования по качеству работ;</w:t>
      </w:r>
    </w:p>
    <w:p>
      <w:pPr>
        <w:pStyle w:val="ConsPlusNormal"/>
        <w:widowControl/>
        <w:ind w:firstLine="540"/>
        <w:jc w:val="both"/>
        <w:rPr/>
      </w:pPr>
      <w:r>
        <w:rPr/>
        <w:t>- аннулирование лицензий на строительную деятельность, других актов государственных органов в рамках действующего законодательства, лишающих Подрядчика права на производство работ.</w:t>
      </w:r>
    </w:p>
    <w:p>
      <w:pPr>
        <w:pStyle w:val="ConsPlusNormal"/>
        <w:widowControl/>
        <w:ind w:firstLine="540"/>
        <w:jc w:val="both"/>
        <w:rPr/>
      </w:pPr>
      <w:r>
        <w:rPr/>
        <w:t>12.2. Подрядчик вправе расторгнуть контракт в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финансовой несостоятельности Заказчика или систематической задержки им расчетов за выполненные работы или задержку их более чем на три месяца;</w:t>
      </w:r>
    </w:p>
    <w:p>
      <w:pPr>
        <w:pStyle w:val="ConsPlusNormal"/>
        <w:widowControl/>
        <w:ind w:firstLine="540"/>
        <w:jc w:val="both"/>
        <w:rPr/>
      </w:pPr>
      <w:r>
        <w:rPr/>
        <w:t>- консервации или остановки Заказчиком строительства по причинам, не зависящим от Подрядчика, на срок, превышающий три месяца;</w:t>
      </w:r>
    </w:p>
    <w:p>
      <w:pPr>
        <w:pStyle w:val="ConsPlusNormal"/>
        <w:widowControl/>
        <w:ind w:firstLine="540"/>
        <w:jc w:val="both"/>
        <w:rPr/>
      </w:pPr>
      <w:r>
        <w:rPr/>
        <w:t>- уменьшения стоимости строительства более чем на 30 процентов в связи с внесенными Заказчиком изменениями в проектную документац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ТЬЯ 13. ОСОБЫЕ УСЛОВ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3.2. Подрядчик не имеет права продавать или передавать строящийся или построенный объект (отдельную часть), а также проектную документацию на его строительство или отдельной его части никакой третьей стороне без письменного разрешения Заказчика.</w:t>
      </w:r>
    </w:p>
    <w:p>
      <w:pPr>
        <w:pStyle w:val="ConsPlusNormal"/>
        <w:widowControl/>
        <w:ind w:firstLine="540"/>
        <w:jc w:val="both"/>
        <w:rPr/>
      </w:pPr>
      <w:r>
        <w:rPr/>
        <w:t>13.3. Ущерб, нанесенный третьему лицу в результате строительства объекта по вине Подрядчика или Заказчика, компенсируется виновной стороной. Ущерб, нанесенный этому лицу по непредвиденным причинам, возмещается сторонами на паритетных началах.</w:t>
      </w:r>
    </w:p>
    <w:p>
      <w:pPr>
        <w:pStyle w:val="ConsPlusNormal"/>
        <w:widowControl/>
        <w:ind w:firstLine="540"/>
        <w:jc w:val="both"/>
        <w:rPr/>
      </w:pPr>
      <w:r>
        <w:rPr/>
        <w:t>13.4. Любая договоренность между сторонами, влекущая за собой новые обстоятельства, 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13.5. Заказчик вправе передавать управление настоящим контрактом своему дочернему обществу или филиалу с передачей ему своих прав и обязанностей, о чем Подрядчик извещается в письменной форме. Подрядчик вправе передать своему дочернему обществу (филиалу, структурной единице) свои права и обязанности по настоящему контракту с извещением об этом Заказчика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13.6. При выполнении настоящего контракта стороны руководствуются норма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3.7. Все указанные в контракте приложения являю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/>
        <w:t>13.8. Спорные вопросы, возникающие в ходе исполнения настоящего контракта, разрешаются арбитражным судом в установлен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Юридические адреса, платежные реквизиты сторон</w:t>
      </w:r>
    </w:p>
    <w:p>
      <w:pPr>
        <w:pStyle w:val="ConsPlusNormal"/>
        <w:widowControl/>
        <w:ind w:hanging="0"/>
        <w:jc w:val="center"/>
        <w:rPr/>
      </w:pPr>
      <w:r>
        <w:rPr/>
        <w:t>Юридические адреса, телефоны и телефаксы сторо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чика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рядчика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четные счета сторо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чика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естонахождение и номер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рядчика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местонахождение и номер с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контракт составлен в трех экземплярах - по одному для каждой стороны и финансирующего ба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ь                     Заказчик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чать                     Подрядчик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0:00Z</dcterms:created>
  <dc:creator>User</dc:creator>
  <dc:description/>
  <cp:keywords/>
  <dc:language>en-US</dc:language>
  <cp:lastModifiedBy>Natali</cp:lastModifiedBy>
  <cp:lastPrinted>2010-06-03T10:31:00Z</cp:lastPrinted>
  <dcterms:modified xsi:type="dcterms:W3CDTF">2010-06-03T10:10:00Z</dcterms:modified>
  <cp:revision>2</cp:revision>
  <dc:subject/>
  <dc:title>Автомобильное топливо марки Аи-95 - 3,5 тыс</dc:title>
</cp:coreProperties>
</file>