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/07-75-2010-ЗК/18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3.06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06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ебели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 на 2-ой квартал 2010 года. Характеристики товара согласно приложения №3 к извещению о проведении запроса котировок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 на 2-ой квартал 2010 года. Количество поставляемого товара согласно приложения №3 к извещению о проведении запроса котировок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Style21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й срок на Товар должен быть не менее 12 (двенадцати) месяцев, но не менее срока гарантии установленного заводом-изготовителем.  Если в течение гарантийного срока обнаружатся дефекты или скрытые недостатки, вызванные низким качеством Товара или используемых комплектующих или материалов, неправильной или некачественной сборкой либо установкой, Поставщик обязан за свой счет устранить их в течение срока, согласованного с Заказчиком. В случае устранения недостатков или дефектов Товара гарантийный срок на него продлевается на период, в течение которого Товар не использовался. Указанный срок исчисляется со дня обращения Заказчика с требованием об устранении недостатков или дефектов Товара до дня окончания ремонта или замены на аналогичный Товар. В гарантийный период Поставщик должен обеспечить сборку-разборку мебели, погрузочно-разгрузочные работы по требованию Заказчика, но не более 3 (трех) раз.</w:t>
            </w:r>
          </w:p>
          <w:p>
            <w:pPr>
              <w:pStyle w:val="Style21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требования к Товару: наличие необработанных краев, обломов и других производственных дефектов не допускается. Мебель в сборе должна быть эргономичной. Все силовые сочленения деталей, элементов и узлов мебели должны быть скреплены таким образом, чтобы обеспечить прочность конструкции и многократную сборку-разборку Товара.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товара осуществляется в течение 2-х календарных дней с момента поставки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обязан соблюдать на территории предприятия Заказчика Правила по противопожарной безопасности, технике безопасности, охране труда и внутреннего распорядка. Поставщик обязан обеспечить за свой счет и на свой риск надлежащее хранение материалов, инструментов и другого имущества Поставщика, находящегося на территории предприятия Заказчика.  После проведения работ по сборке и установке Товара осуществить уборку помещения от остатков материалов и отходов в течение суток. Вывезти остатки материалов и отходов самостоятельно и за свой счет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МУЗ «Таштагольская ЦРБ», согласно Приложению № 2 (структура МУЗ «Таштагольская ЦРБ»)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ы поставки: в течение 3-х (Трех) календарных дней, по заявке Заказчика. В заявке Заказчик указывает место поставки товара, наименование, вид и количество необходимого товара, согласно наименованию поставляемого товара. Заявка Заказчика может быть подана с использованием факсимильной связи и электронной почт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, в течение 60 (Шестидес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а МУЗ «Таштагольская ЦРБ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именование товара и его характеристи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5/07-75-2010-ЗК/18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З «Таштагольская ЦРБ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ушерско-гинекологическое отделение –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анестезиологии и реанимации -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общей хирургии -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зиотерапевтическое отделение (амбулаторное и стационарное лечение) -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переливания крови –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лучевой диагностики – г.Таштагол, ул.Ленина, 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скорой медицинской помощи – г.Таштагол, ул.Ленина, 5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рапевт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Дет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жно-венерологический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толого-анатом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ая лаборатория - г.Таштагол, ул.Нестерова, 3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ерегешская участковая больница – пгт. Шерегеш, ул.Дзержинского, 1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, стационар – пгт. Каз, Токарева, 18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Каз пост СМП - пгт. Каз, Токарева, 20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ковая больница пгт. Каз лаборатория - пгт. Каз, Токарева, 14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стационар – пгт. Темиртау, ул. России, 17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Участковая больница пгт. Темиртау пост СМП - пгт. Темиртау, ул. Центральная, 31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ст СМП – пгт. Мундыбаш, ул. Октябрьская, 4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стационар - пгт. Мундыбаш, ул. Григорьева, 22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ая врачебная практика пос. Спасск – пос.Спасск, ул.Клубная, 8;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9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клиники и консультации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для взрослого населения – г.Таштагол, ул.Ленина, 5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енская консультация – г.Таштагол, ул. Ленина, 5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кая поликлиника – г.Таштагол, ул. Макаренко, 12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№ 2 – г.Таштагол, ул. Коммунистическая, 4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ерегешская поликлиника - пгт. Шерегеш, ул.Дзержинского, 1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 поликлиника – пгт. Каз, ул. Токарева, 20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поликлиника – пгт. Темиртау, ул. Центральная, 30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ликлиника – пгт. Мундыбаш, ул. Ленина, 17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булатории и фельдшерско-акушерские пункты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 Усть-Кабырза – Таштагольский район, пос. Усть-Кабырз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Базанча– Таштагольский район, пос. Базанч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Амбулатория пос.Кондома –  Таштагольский район, пос. Кондом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sz w:val="20"/>
          <w:szCs w:val="20"/>
        </w:rPr>
        <w:t>Фельдшерско-акушерский пункт пос.Алтамаш – Таштагольский район, пос. Алтамаш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Алгаин– Таштагольский район, пос. Алгаин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Чугунаш– Таштагольский район, пос. Чугунаш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льдшерско-акушерский пункт пос.Мрассу– Таштагольский район. Пос. Мрассу;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Центральный– Таштагольский район, пос. Центральный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Калары– Таштагольский район, пос. Калары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Ключевой– Таштагольский район, пос. Ключев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именование товара и его характерис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7"/>
        <w:gridCol w:w="1057"/>
        <w:gridCol w:w="70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тов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л рабоч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1350 мм ширина 900 мм высота 750 мм цвет ольх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ешница 2-х сторонние ЛДСП 18 мм и кант ПВХ 1 мм, опоры 2-х сторонние ЛДСП 16мм и кант ПВХ 0,4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мба 3 ящика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360 мм ширина 440 мм высота 530 мм, цвет ольха, ручка скоба стальная 96 мм, крышка 2-х сторонние ЛДСП 18 мм и кант ПВХ 1 мм, двери и корпуса 2-х сторонние ЛДСП 16 мм и кант ПВХ 0,4 мм 4 прорезининных колеса. </w:t>
            </w:r>
            <w:r>
              <w:rPr>
                <w:rFonts w:eastAsia="Calibri"/>
                <w:sz w:val="20"/>
                <w:szCs w:val="20"/>
                <w:lang w:eastAsia="en-US"/>
              </w:rPr>
              <w:t>Ящики установлены на металлические направляющие с нейлоновыми роликами с механизмами полного открывания и закрывания. Шумовой эффект при открывании (закрывании) горизонтальных плоскостей не должен составлять более 0,2 D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мба с дверк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360 мм ширина 440 мм высота 530 мм, цвет ольха, ручка скоба стальная 96 мм, крышка 2-х сторонние ЛДСП 18 мм и кант ПВХ 1 мм, двери и корпуса 2-х сторонние ЛДСП 16 мм и кант ПВХ 0,4 мм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одежды (гардеробный)</w:t>
            </w:r>
            <w:r>
              <w:rPr>
                <w:color w:val="000000"/>
                <w:sz w:val="20"/>
                <w:szCs w:val="20"/>
              </w:rPr>
              <w:t xml:space="preserve"> количество дверей: 2 длина 670 мм ширина 380 мм высота 1840 мм, цвет ольха, ручка скоба стальная 96 мм, материал: 2-х сторонние ЛДСП 16 мм. </w:t>
            </w:r>
            <w:r>
              <w:rPr>
                <w:rFonts w:eastAsia="Calibri"/>
                <w:sz w:val="20"/>
                <w:szCs w:val="20"/>
                <w:lang w:eastAsia="en-US"/>
              </w:rPr>
              <w:t>Двери должны быть установлены на 3 металлических петли на каждой двери с регулировками с системой быстрого монтажа. Полка в шкафах должна регулироваться по высоте. И выполнены из 2-х сторонних ЛДСП 16мм. В шкафах должна быть металлическая штанга для одеж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исная меб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ол рабочий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ргономичная рабочая поверхность характеризуется отсутствием острых прямых углов, внутренняя часть столешницы имеет вогнутый контур (вырез).</w:t>
            </w:r>
            <w:r>
              <w:rPr>
                <w:color w:val="000000"/>
                <w:sz w:val="20"/>
                <w:szCs w:val="20"/>
              </w:rPr>
              <w:t xml:space="preserve"> С левой или правой стороны стола (по выбору Заказчика), цвет ольха, длина 1350 мм, ширина 900 мм, высота 750 мм, Столешница 2-х сторонние ЛДСП 18 мм и кант ПВХ 1 мм, опоры 2-х сторонние ЛДСП 16мм и кант ПВХ 0,4 м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ол-приставка:</w:t>
            </w:r>
            <w:r>
              <w:rPr>
                <w:color w:val="000000"/>
                <w:sz w:val="20"/>
                <w:szCs w:val="20"/>
              </w:rPr>
              <w:t xml:space="preserve"> длина 1200 мм ширина 600 мм высота 750 мм цвет ольха. Столешница 2-х сторонние ЛДСП 18 мм и кант ПВХ 1 мм, опоры 2-х сторонние ЛДСП 16мм и кант ПВХ 0,4 м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Шкаф для одежды (гардеробный) в количестве 1-ой штуки</w:t>
            </w:r>
            <w:r>
              <w:rPr>
                <w:color w:val="000000"/>
                <w:sz w:val="20"/>
                <w:szCs w:val="20"/>
              </w:rPr>
              <w:t xml:space="preserve">: количество дверей: 2 длина 670 мм ширина 380 мм высота 1840 мм, цвет ольха, ручка скоба стальная 96 мм, материал: 2-х сторонние ЛДСП 16 мм. </w:t>
            </w:r>
            <w:r>
              <w:rPr>
                <w:rFonts w:eastAsia="Calibri"/>
                <w:sz w:val="20"/>
                <w:szCs w:val="20"/>
                <w:lang w:eastAsia="en-US"/>
              </w:rPr>
              <w:t>Двери должны быть установлены на 3 металлических петли на каждой двери с регулировками с системой быстрого монтажа. Полка в шкафах должна регулироваться по высоте. И выполнены из 2-х сторонних ЛДСП 16мм. В шкафах должна быть металлическая штанга для одежд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ф для документов в количестве 2-х штук комбинированный полуоткрытый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а 670 мм ширина 320 мм высота 1840 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ркасы шкафов изготовлены из 18мм 2-х сторонних ЛДСП, задние стенки так же из 18мм ДСП. Полки шкафов регулируются по высоте и выполнены из 2-х сторонних ЛДСП 18мм. Торцы обработаны кромкой ПВХ 0,4 и 2мм. Шкафы устанавливаются на опоры, регулируемые по высоте изнутри шкафа. Глухие двери изготовлены из 18мм ЛДСП с кромкой ПВХ 0,4мм. Стеклянные двери, из тонирова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авмобезопастного стекла. Двери устанавливаются на металлические петли с регулировками. Руч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таллические скоба 96 м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мплект офисной мебели должен быть выполнен в единой дизайнерской стилистике, иметь единообразную структурную поверхность каждого комплек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ул для посетителей </w:t>
            </w:r>
            <w:r>
              <w:rPr>
                <w:rFonts w:eastAsia="Calibri"/>
                <w:sz w:val="20"/>
                <w:szCs w:val="20"/>
                <w:lang w:eastAsia="en-US"/>
              </w:rPr>
              <w:t>черны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кас — металлический трубчаты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ивка — кож.зам че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иложение № 4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МУНИЦИПАЛЬНЫЙ КОНТРАКТ № 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оставку мебели на 2-ой квартал 201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нужд МУЗ «Таштагольская ЦРБ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Таштагол                                                                                                             «__» __________  20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 xml:space="preserve">именуемое в дальнейшем «Поставщик», в лице ____________________, действующего на основании ________,  с одной стороны, и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>, именуемое в дальнейшем «Заказчик», в лице Главного врача Матовых Ирины Викторовны., действующего на основании Устава, с другой стороны, на основании _______________, заключили настоящий Контракт о нижеследующем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1.</w:t>
      </w:r>
      <w:r>
        <w:rPr>
          <w:sz w:val="20"/>
          <w:szCs w:val="20"/>
        </w:rPr>
        <w:t xml:space="preserve"> Поставщик обязуется осуществить </w:t>
      </w:r>
      <w:r>
        <w:rPr>
          <w:b/>
          <w:i/>
          <w:sz w:val="20"/>
          <w:szCs w:val="20"/>
        </w:rPr>
        <w:t>поставку мебели на Второй квартал 2010года</w:t>
      </w:r>
      <w:r>
        <w:rPr>
          <w:sz w:val="20"/>
          <w:szCs w:val="20"/>
        </w:rPr>
        <w:t xml:space="preserve"> согласно Приложению № 1, являющимся неотъемлемой частью настоящего контракта  (в дальнейшем Това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Поставляемый Товар по своему качеству и комплектности должны соответствовать установленным стандартам и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Срок поставки: </w:t>
      </w:r>
      <w:r>
        <w:rPr>
          <w:b/>
          <w:sz w:val="20"/>
          <w:szCs w:val="20"/>
        </w:rPr>
        <w:t>с момента подписания настоящего контракта и до 30.06.2010г.</w:t>
      </w:r>
      <w:r>
        <w:rPr>
          <w:sz w:val="20"/>
          <w:szCs w:val="20"/>
        </w:rPr>
        <w:t xml:space="preserve">  Периоды поставки: в течение 3-х (трех) календарных дней, по заявке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Поставка товара включает в себя: приобретение товара, доставку товара, сборку и установку това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ТОИМОСТЬ И ПОРЯДОК РАСЧЕТОВ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1.</w:t>
      </w:r>
      <w:r>
        <w:rPr>
          <w:sz w:val="20"/>
          <w:szCs w:val="20"/>
        </w:rPr>
        <w:t xml:space="preserve"> Общая стоимость Товара, поставляемого в рамках настоящего Контракта составляет </w:t>
      </w:r>
      <w:r>
        <w:rPr>
          <w:b/>
          <w:sz w:val="20"/>
          <w:szCs w:val="20"/>
        </w:rPr>
        <w:t xml:space="preserve">___________ руб. </w:t>
      </w:r>
      <w:r>
        <w:rPr>
          <w:sz w:val="20"/>
          <w:szCs w:val="20"/>
        </w:rPr>
        <w:t xml:space="preserve">Общая стоимость контракта включает в себя доставку. Кроме того, цена контракта включает в себя НДС (если предусмотрено), все транспортные, страховые, накладные, налоговые и другие необходимые расходы, доставку, сборку, установку товара </w:t>
      </w:r>
      <w:r>
        <w:rPr>
          <w:bCs/>
          <w:sz w:val="20"/>
          <w:szCs w:val="20"/>
        </w:rPr>
        <w:t>и остается фиксированной на весь срок действия контракт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Оплата поставляемого Товара осуществляется Заказчиком путем перечисления:   денежных средств на расчетный счет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Оплата  производится без предоплаты, в течение 60 (Шестидесяти) банковских дней с момента получения Товара на основании счета-фактуры и акта приемки-передачи товара, путем перечис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РЯДОК СДАЧИ И ПРИЕМКИ ТОВАРА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3.1</w:t>
      </w:r>
      <w:r>
        <w:rPr>
          <w:sz w:val="20"/>
          <w:szCs w:val="20"/>
        </w:rPr>
        <w:t xml:space="preserve"> Поставка Товара по настоящему Контракту производится в течение в течение 3-х (трех) календарных дней по заявке Заказчика. В заявке Заказчик указывает наименование и количество необходимого товара. Заявка может быть подана с использованием факсимильной связи и электронной почты. Адрес поставки товара: </w:t>
      </w:r>
      <w:r>
        <w:rPr>
          <w:sz w:val="20"/>
          <w:szCs w:val="20"/>
          <w:u w:val="single"/>
        </w:rPr>
        <w:t>структурные подразделения МУЗ «Таштагольская ЦРБ», согласно Приложению № 2 (структура МУЗ «Таштагольская ЦРБ»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2.</w:t>
      </w:r>
      <w:r>
        <w:rPr>
          <w:sz w:val="20"/>
          <w:szCs w:val="20"/>
        </w:rPr>
        <w:t xml:space="preserve"> Поставка Товара осуществляется Поставщиком по отгрузочным реквизитам предоставленным Заказчиком (далее - «Грузополучатель») дополнительно в письменном виде не позднее 5 (Пяти) дней с момента подписания настоящего Контракт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3.</w:t>
      </w:r>
      <w:r>
        <w:rPr>
          <w:sz w:val="20"/>
          <w:szCs w:val="20"/>
        </w:rPr>
        <w:t xml:space="preserve"> Датой поставки (моментом перехода   собственности) признается дата подписания  товарной накладной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оставщик признается исполнившим свои обязательства по поставке Товара в  полном объеме с момента подписания товарной накладной согласно 3.3.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ставщик по согласованию с Заказчиков имеет право на досрочную поставку Товара по настоящему Контракту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Отгрузка Товара осуществляется сопроводительными документами Поставщика: счетом-фактурой, товарной наклад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Приемка поставленного Товара по количеству и качеству осуществляется Заказчиком на его территории и подтверждается соответствующим актом, подписанным полномочными представителями от каждой стороны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8.</w:t>
      </w:r>
      <w:r>
        <w:rPr>
          <w:sz w:val="20"/>
          <w:szCs w:val="20"/>
        </w:rPr>
        <w:t xml:space="preserve"> В случае мотивированного отказа Заказчика от приемки Товара сторонами составляется двухсторонний акт с перечнем необходимых доработок, сроков их выполнения и условиях финансир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Распаковка Товара, поставляемого по настоящему Контракту, осуществляется представителем Поставщика на территории Заказчик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  ПРИЕМКИ  ТОВАРА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1. Заказчик</w:t>
      </w:r>
      <w:r>
        <w:rPr>
          <w:sz w:val="20"/>
          <w:szCs w:val="20"/>
        </w:rPr>
        <w:t xml:space="preserve"> осуществляет приемку Товара с участием ПОСТАВЩИКА в течение 3 дней после фактического поступления Товара ЗАКАЗЧИКУ, По окончании приемки Товара стороны подписывают акт сдачи приемки, В случае выявления несоответствия поставляемой Товара условиям настоящего контракта ЗАКАЗЧИК незамедлительно уведомляет об этом ПОСТАВЩИКА, составляет акт устранения недостатков и направляет его ПОСТАВЩИКУ. ПОСТАВЩИК обязан в течение 10 дней с момента получения указанного акта устранить выявленные недостатки за свой сче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2.</w:t>
      </w:r>
      <w:r>
        <w:rPr>
          <w:sz w:val="20"/>
          <w:szCs w:val="20"/>
        </w:rPr>
        <w:t xml:space="preserve"> Датой поставки Товара считается дата подписания сторонами акта сдачи приемки или акта устранения недостат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у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5.3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6.4. Гарантийный срок на Товар должен быть не менее 12 (двенадцати) месяцев, но не менее срока гарантии установленного заводом-изготовителем.  Если в течение гарантийного срока обнаружатся дефекты или скрытые недостатки, вызванные низким качеством Товара или используемых комплектующих или материалов, неправильной или некачественной сборкой либо установкой, Поставщик обязан за свой счет устранить их в течение срока, согласованного с Заказчиком. В случае устранения недостатков или дефектов Товара гарантийный срок на него продлевается на период, в течение которого Товар не использовался. Указанный срок исчисляется со дня обращения Заказчика с требованием об устранении недостатков или дефектов Товара до дня окончания ремонта или замены на аналогичный Товар. В гарантийный период Поставщик должен обеспечить сборку-разборку мебели, погрузочно-разгрузочные работы по требованию Заказчика, но не более 3 (трех) ра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вщик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52990,  Кемеровская обл., г. Таштагол, ул. Ленина, 7 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тел. (384-73) 33-030, тел. (факс) 33-0-34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НН  4228012096 КПП 422801001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ПОДПИСИ СТОРОН:</w:t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Приложение №1</w:t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К муниципальному контракту № ___</w:t>
      </w:r>
    </w:p>
    <w:p>
      <w:pPr>
        <w:pStyle w:val="Style20"/>
        <w:tabs>
          <w:tab w:val="clear" w:pos="708"/>
          <w:tab w:val="left" w:pos="7455" w:leader="none"/>
        </w:tabs>
        <w:ind w:left="0" w:right="0" w:hanging="0"/>
        <w:jc w:val="right"/>
        <w:rPr>
          <w:bCs/>
          <w:sz w:val="24"/>
        </w:rPr>
      </w:pPr>
      <w:r>
        <w:rPr>
          <w:bCs/>
          <w:sz w:val="24"/>
        </w:rPr>
        <w:t>От «__» _____ 20__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Заказчика – МУЗ «Таштагольс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вляемым товарам на поставку мебели на 2-ой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97"/>
        <w:gridCol w:w="1057"/>
        <w:gridCol w:w="709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това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л рабоч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1350 мм ширина 900 мм высота 750 мм цвет ольх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ешница 2-х сторонние ЛДСП 18 мм и кант ПВХ 1 мм, опоры 2-х сторонние ЛДСП 16мм и кант ПВХ 0,4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мба 3 ящика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ина 360 мм ширина 440 мм высота 530 мм, цвет ольха, ручка скоба стальная 96 мм, крышка 2-х сторонние ЛДСП 18 мм и кант ПВХ 1 мм, двери и корпуса 2-х сторонние ЛДСП 16 мм и кант ПВХ 0,4 мм 4 прорезининных колеса. </w:t>
            </w:r>
            <w:r>
              <w:rPr>
                <w:rFonts w:eastAsia="Calibri"/>
                <w:sz w:val="20"/>
                <w:szCs w:val="20"/>
                <w:lang w:eastAsia="en-US"/>
              </w:rPr>
              <w:t>Ящики установлены на металлические направляющие с нейлоновыми роликами с механизмами полного открывания и закрывания. Шумовой эффект при открывании (закрывании) горизонтальных плоскостей не должен составлять более 0,2 D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мба с дверко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360 мм ширина 440 мм высота 530 мм, цвет ольха, ручка скоба стальная 96 мм, крышка 2-х сторонние ЛДСП 18 мм и кант ПВХ 1 мм, двери и корпуса 2-х сторонние ЛДСП 16 мм и кант ПВХ 0,4 мм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одежды (гардеробный)</w:t>
            </w:r>
            <w:r>
              <w:rPr>
                <w:color w:val="000000"/>
                <w:sz w:val="20"/>
                <w:szCs w:val="20"/>
              </w:rPr>
              <w:t xml:space="preserve"> количество дверей: 2 длина 670 мм ширина 380 мм высота 1840 мм, цвет ольха, ручка скоба стальная 96 мм, материал: 2-х сторонние ЛДСП 16 мм. </w:t>
            </w:r>
            <w:r>
              <w:rPr>
                <w:rFonts w:eastAsia="Calibri"/>
                <w:sz w:val="20"/>
                <w:szCs w:val="20"/>
                <w:lang w:eastAsia="en-US"/>
              </w:rPr>
              <w:t>Двери должны быть установлены на 3 металлических петли на каждой двери с регулировками с системой быстрого монтажа. Полка в шкафах должна регулироваться по высоте. И выполнены из 2-х сторонних ЛДСП 16мм. В шкафах должна быть металлическая штанга для одежд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исная меб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ол рабочий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эргономичная рабочая поверхность характеризуется отсутствием острых прямых углов, внутренняя часть столешницы имеет вогнутый контур (вырез).</w:t>
            </w:r>
            <w:r>
              <w:rPr>
                <w:color w:val="000000"/>
                <w:sz w:val="20"/>
                <w:szCs w:val="20"/>
              </w:rPr>
              <w:t xml:space="preserve"> С левой или правой стороны стола (по выбору Заказчика), цвет ольха, длина 1350 мм, ширина 900 мм, высота 750 мм, Столешница 2-х сторонние ЛДСП 18 мм и кант ПВХ 1 мм, опоры 2-х сторонние ЛДСП 16мм и кант ПВХ 0,4 м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Стол-приставка:</w:t>
            </w:r>
            <w:r>
              <w:rPr>
                <w:color w:val="000000"/>
                <w:sz w:val="20"/>
                <w:szCs w:val="20"/>
              </w:rPr>
              <w:t xml:space="preserve"> длина 1200 мм ширина 600 мм высота 750 мм цвет ольха. Столешница 2-х сторонние ЛДСП 18 мм и кант ПВХ 1 мм, опоры 2-х сторонние ЛДСП 16мм и кант ПВХ 0,4 м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Шкаф для одежды (гардеробный) в количестве 1-ой штуки</w:t>
            </w:r>
            <w:r>
              <w:rPr>
                <w:color w:val="000000"/>
                <w:sz w:val="20"/>
                <w:szCs w:val="20"/>
              </w:rPr>
              <w:t xml:space="preserve">: количество дверей: 2 длина 670 мм ширина 380 мм высота 1840 мм, цвет ольха, ручка скоба стальная 96 мм, материал: 2-х сторонние ЛДСП 16 мм. </w:t>
            </w:r>
            <w:r>
              <w:rPr>
                <w:rFonts w:eastAsia="Calibri"/>
                <w:sz w:val="20"/>
                <w:szCs w:val="20"/>
                <w:lang w:eastAsia="en-US"/>
              </w:rPr>
              <w:t>Двери должны быть установлены на 3 металлических петли на каждой двери с регулировками с системой быстрого монтажа. Полка в шкафах должна регулироваться по высоте. И выполнены из 2-х сторонних ЛДСП 16мм. В шкафах должна быть металлическая штанга для одежд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аф для документов в количестве 2-х штук комбинированный полуоткрытый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а 670 мм ширина 320 мм высота 1840 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аркасы шкафов изготовлены из 18мм 2-х сторонних ЛДСП, задние стенки так же из 18мм ДСП. Полки шкафов регулируются по высоте и выполнены из 2-х сторонних ЛДСП 18мм. Торцы обработаны кромкой ПВХ 0,4 и 2мм. Шкафы устанавливаются на опоры, регулируемые по высоте изнутри шкафа. Глухие двери изготовлены из 18мм ЛДСП с кромкой ПВХ 0,4мм. Стеклянные двери, из тонированн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травмобезопастного стекла. Двери устанавливаются на металлические петли с регулировками. Руч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таллические скоба 96 м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Комплект офисной мебели должен быть выполнен в единой дизайнерской стилистике, иметь единообразную структурную поверхность каждого комплек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тул для посетителей </w:t>
            </w:r>
            <w:r>
              <w:rPr>
                <w:rFonts w:eastAsia="Calibri"/>
                <w:sz w:val="20"/>
                <w:szCs w:val="20"/>
                <w:lang w:eastAsia="en-US"/>
              </w:rPr>
              <w:t>черны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кас — металлический трубчаты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ивка — кож.зам чер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в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 № 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__» _________ 20__г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мест получения това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З «Таштагольская Центральная районная больниц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ушерско-гинекологическое отделение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анестезиологии и реанимации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общей хирургии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зиотерапевтическое отделение (амбулаторное и стационарное лечение) -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переливания крови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лучевой диагностики – г.Таштагол, ул.Ленина, 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ение скорой медицинской помощи – г.Таштагол, ул.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рапевт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жно-венерологический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атолого-анатомическое отделение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нтрализованная лаборатория - г.Таштагол, ул.Нестерова, 3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ерегешская участковая больница – пгт. Шерегеш, ул.Дзержинского, 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, стационар – пгт. Каз, Токарева, 18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Каз пост СМП - пгт. Каз, Токарева, 20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ковая больница пгт. Каз лаборатория - пгт. Каз, Токарева, 1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стационар – пгт. Темиртау, ул. России, 17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Участковая больница пгт. Темиртау пост СМП - пгт. Темиртау, ул. Центральная, 3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ст СМП – пгт. Мундыбаш, ул. Октябрьская, 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стационар - пгт. Мундыбаш, ул. Григорьева, 22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ая врачебная практика пос. Спасск – пос.Спасск, ул.Клубная, 8;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998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иклиники и консультации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для взрослого населения – г.Таштагол, ул.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енская консультация – г.Таштагол, ул. Ленина, 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етская поликлиника – г.Таштагол, ул. Макаренко, 12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иклиника № 2 – г.Таштагол, ул. Коммунистическая, 4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ерегешская поликлиника - пгт. Шерегеш, ул.Дзержинского, 1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Каз поликлиника – пгт. Каз, ул. Токарева, 20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Темиртау, поликлиника – пгт. Темиртау, ул. Центральная, 30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ковая больница пгт. Мундыбаш, поликлиника – пгт. Мундыбаш, ул. Ленина, 17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мбулатории и фельдшерско-акушерские пункты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 Усть-Кабырза – Таштагольский район, пос. Усть-Кабырз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мбулатория пос.Базанча– Таштагольский район, пос. Базанч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Амбулатория пос.Кондома –  Таштагольский район, пос. Кондома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0"/>
          <w:szCs w:val="20"/>
        </w:rPr>
        <w:t>Фельдшерско-акушерский пункт пос.Алтамаш – Таштагольский район, пос. Алтамаш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Алгаин– Таштагольский район, пос. Алгаин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Чугунаш– Таштагольский район, пос. Чугунаш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льдшерско-акушерский пункт пос.Мрассу– Таштагольский район. Пос. Мрассу;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Центральный– Таштагольский район, пос. Центральный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Калары– Таштагольский район, пос. Калары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ельдшерско-акушерский пункт пос. Ключевой– Таштагольский район, пос. Ключев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697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т Поставщика</w:t>
      </w:r>
      <w:r>
        <w:rPr>
          <w:b/>
          <w:bCs/>
          <w:sz w:val="20"/>
          <w:szCs w:val="20"/>
        </w:rPr>
        <w:t xml:space="preserve">  </w:t>
        <w:tab/>
      </w:r>
      <w:r>
        <w:rPr>
          <w:b/>
          <w:bCs/>
          <w:sz w:val="20"/>
          <w:szCs w:val="20"/>
          <w:u w:val="single"/>
        </w:rPr>
        <w:t>От Заказч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Таштагольская ЦРБ»</w:t>
            </w:r>
          </w:p>
        </w:tc>
      </w:tr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И.В. Матовых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4:00Z</dcterms:created>
  <dc:creator>User</dc:creator>
  <dc:description/>
  <cp:keywords/>
  <dc:language>en-US</dc:language>
  <cp:lastModifiedBy>Natali</cp:lastModifiedBy>
  <cp:lastPrinted>2010-06-03T11:55:00Z</cp:lastPrinted>
  <dcterms:modified xsi:type="dcterms:W3CDTF">2010-06-03T10:14:00Z</dcterms:modified>
  <cp:revision>2</cp:revision>
  <dc:subject/>
  <dc:title>Автомобильное топливо марки Аи-95 - 3,5 тыс</dc:title>
</cp:coreProperties>
</file>