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/07-71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здравоохранения «Таштагольская Центральная районная больница»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7, телефон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8473) 3-30-3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uzcgbtorg@rambler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7.05.2010 г. в рабочие дни  с 8-30 до 12-30 и с 13-30 до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10 г. 17-30 (время местное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7.06.2010 г.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ремонтных работ в помещении родильного отделения  МУЗ «Таштагольская Центральная районная больница»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в помещении родильного отделения  МУЗ «Таштагольская Центральная районная больница»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работ согласно приложению №2. Этапы работ в соответствии с технологией производства работ.</w:t>
            </w:r>
          </w:p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ы выполняемых работ </w:t>
            </w:r>
            <w:r>
              <w:rPr>
                <w:sz w:val="20"/>
                <w:szCs w:val="20"/>
              </w:rPr>
              <w:t>согласно приложению №2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й период на результаты работ  должен составлять не менее 5 лет с момента подписания акта приемки выполненных работ  (Форма КС-2). В случае выявления некачественного товара или результатов работы, Подрядчик обязан устранить недостатки в течение 7 рабочих дней или в согласованные с Заказчиком сроки. При исполнении условий муниципального контракта Подрядчик обязуется предоставлять Заказчику сертификаты качества на все материалы используемые им при выполнении работ.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льное отделение МУЗ «Таштагольская Центральная районная больница», расположенного по адресу: Кемеровская область, Таштагольский район, г. Таштагол, ул. Ленина, д. № 7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15 дней с 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 оплата  производится без предоплаты, в течение 30 (тридцати) банковских дней на основании счета, счета-фактуры и Справок КС-2 и КС-3. 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, в течение которого победитель должен подписать муниципальный контракт и передать его Заказчику составляет не более 10 дней, со дня размещения на официальном сайте протокола рассмотрения и оценки котировочных заявок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</w:t>
            </w:r>
            <w:r>
              <w:rPr>
                <w:b/>
                <w:color w:val="000000"/>
                <w:sz w:val="20"/>
                <w:szCs w:val="20"/>
              </w:rPr>
              <w:t>не должен состоять в реестре недобросовестных поставщиков</w:t>
            </w:r>
            <w:r>
              <w:rPr>
                <w:color w:val="000000"/>
                <w:sz w:val="20"/>
                <w:szCs w:val="20"/>
              </w:rPr>
              <w:t xml:space="preserve">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оты производятся с использованием оборудования и материалов Подрядчика согласно Приложению № 2 к извещению о проведении запроса котировок. Расходы на выполнение сопутствующих работ (в том числе погрузка и вывоз строительного мусора) учитываются участником размещения заказа и включаются в цену контракта. При необходимости использования технических решений, отличающихся от существующих, Подрядчик согласовывает их с Заказчиком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за качественное и своевременное выполнение работ.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рактеристики и объемы рабо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14/07-71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Характеристики и объемы работ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81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41"/>
        <w:gridCol w:w="978"/>
        <w:gridCol w:w="929"/>
      </w:tblGrid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цементных: толщиной 20 мм (р-р цем. М-15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</w:tr>
      <w:tr>
        <w:trPr>
          <w:trHeight w:val="36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цементных: толщиной 15 мм (р-р цем. М-15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пола керамограни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нтусов поливинилхлорид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из ПХВ в наружных и внутренних дверных проемах: в каменных стенах площадью проема до 3 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 проем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1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раб после электропровод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</w:tr>
      <w:tr>
        <w:trPr>
          <w:trHeight w:val="5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Г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кая облицовка "сапожка" керамограни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уголка пластикового под плит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уголка пластикового на отк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шивка стояков отопления панелями ПВХ по готовому каркас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стен декоративным бумажно-слоистым пластиком или листами из синтетических материалов по металлическому каркас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откосов декоративным бумажно-слоистым пластиком или листами из синтетических материалов по металлическому каркас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шивка стен ГКЛ на металлическом карка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рунтовка конструкций из ГК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атлевка  по  сборным конструкциям, подготовленным под окраску ст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стройство потолков в общественных зданиях на металлическом каркасе с обшивкой пластиком в один сло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шивка плитки б/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стен за 2 раза с расчисткой старой краски более 3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антехнических люков ПВ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винилпластовая по установленным конструкциям, по стенам и колоннам с креплением скобами, диаметр, мм, до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ов в проложенные трубы .Провод первый одножильный или многожильный в общей оплетке, суммарное сечение, мм2, до 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 шириной до 40 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етка штепсельная утопленного типа при скрытой прово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и, переключатели и штепсельные розетки. Выключатель одноклавишный утопленного типа при скрытой прово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ки ответв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 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УНИЦИПАЛЬНЫЙ КОНТРАКТ</w:t>
      </w:r>
      <w:r>
        <w:rPr>
          <w:b/>
          <w:sz w:val="20"/>
          <w:szCs w:val="20"/>
        </w:rPr>
        <w:t xml:space="preserve"> № 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оведение ремонтных работ в родильном отдел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МУЗ «Таштагольская Центральная районная больница», расположенного по адресу: Кемеровская область, Таштагольский район, г. Таштагол, ул. Ленина, д. № 7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МУЗ «Таштагольская ЦР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емеровская область</w:t>
      </w:r>
    </w:p>
    <w:p>
      <w:pPr>
        <w:pStyle w:val="Normal"/>
        <w:jc w:val="both"/>
        <w:rPr/>
      </w:pPr>
      <w:r>
        <w:rPr>
          <w:sz w:val="20"/>
          <w:szCs w:val="20"/>
        </w:rPr>
        <w:t>г. Таштагол                                                                                                        «__» _____ 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</w:t>
      </w:r>
      <w:r>
        <w:rPr>
          <w:sz w:val="20"/>
          <w:szCs w:val="20"/>
        </w:rPr>
        <w:t>, именуемое в дальнейшем «Подрядчик», в лице 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действующего на основании Устава, с одной стороны, и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учреждение здравоохранения «Таштагольская Центральная районная больница»</w:t>
      </w:r>
      <w:r>
        <w:rPr>
          <w:sz w:val="20"/>
          <w:szCs w:val="20"/>
        </w:rPr>
        <w:t xml:space="preserve"> (далее – МУЗ «Таштагольская ЦРБ»), именуемое в дальнейшем «Заказчик», в лице Главного врача Матовых Ирины Викторовны, действующего на основании Устава, с другой стороны, на основании _____,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. ПРЕДМЕТ КОНТРАКТА:</w:t>
      </w:r>
    </w:p>
    <w:p>
      <w:pPr>
        <w:pStyle w:val="Normal"/>
        <w:jc w:val="both"/>
        <w:rPr/>
      </w:pPr>
      <w:r>
        <w:rPr>
          <w:sz w:val="20"/>
          <w:szCs w:val="20"/>
        </w:rPr>
        <w:t>1.1. Подрядчик обязуется осуществить ремонтные работы в родильном отделении МУЗ «Таштагольская ЦРБ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сположенного по адресу: Кемеровская область, Таштагольский район, г. Таштагол, ул. Ленина, д. № 7</w:t>
      </w:r>
      <w:r>
        <w:rPr>
          <w:sz w:val="20"/>
          <w:szCs w:val="20"/>
        </w:rPr>
        <w:t xml:space="preserve"> в соответствии с Приложением № 1 - Смета (в дальнейшем Рабо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дрядчик производит Работы с использованием своего оборудования, специалистов,  технических ресурсов, а так же материалов согласно Приложению № 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роизводимые Работы и используемые материалы должны   соответствовать установленным стандартам и требован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4. Срок проведения Работ – в течение 15 календарных дней с момента заключения муниципального контракта. </w:t>
      </w:r>
      <w:r>
        <w:rPr>
          <w:bCs/>
          <w:color w:val="000000"/>
          <w:sz w:val="20"/>
          <w:szCs w:val="20"/>
        </w:rPr>
        <w:t xml:space="preserve">Этапы работ устанавливаются </w:t>
      </w:r>
      <w:r>
        <w:rPr>
          <w:color w:val="000000"/>
          <w:sz w:val="20"/>
          <w:szCs w:val="20"/>
        </w:rPr>
        <w:t>в соответствии с технологией производства рабо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СТОИМОСТЬ И ПОРЯДОК РАСЧЕТ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Общая стоимость Работ, составляет </w:t>
      </w:r>
      <w:r>
        <w:rPr>
          <w:b/>
          <w:sz w:val="20"/>
          <w:szCs w:val="20"/>
        </w:rPr>
        <w:t>___ руб..</w:t>
      </w:r>
      <w:r>
        <w:rPr>
          <w:sz w:val="20"/>
          <w:szCs w:val="20"/>
        </w:rPr>
        <w:t xml:space="preserve"> В стоимость должны быть включены налоги,  транспортные расходы, а также другие расходы, связанные с выполнением работ, предусмотренные действующим законодательством, включая расходы по доставке материалов, работников, расходы по вывозу общестроительного мусора и комплексной уборке помещений по окончанию работ. Кроме того, должны быть включены все возможные расходы Исполнителя на оплату налогов и сборов. Цена остается фиксированной на протяжении всего срока действия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Оплата  производится без предоплаты в течение 30 (тридцати) банковских дней, после выполнения всего комплекса работ предусмотренного Приложением № 1 и муниципальным контрактом, на основании счета, счета-фактуры и Справок КС-2 и КС-3 (Постановление Госкомстата России от 11 ноября 1999 г. № 100),  путем перечисления:   денежных  средств на расчетный счет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ПОРЯДОК СДАЧИ И ПРИЕМКИ РАБ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>Календарные сроки выполнения работ определены сторонами с момента подписания настоящего муниципального контракт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  <w:t>На момент подписания  настоящего муниципального контракта дата окончания работ является  исходной  для  определения  имущественных санкций  в  случаях  нарушения   сроков  выполн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Заказчик назначает своего представителя на объекте, который от его имени совместно с Подрядчиком осуществляет приемку выполненных работ по акту прием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Приемка результата выполненных работ осуществляется после выполнения сторонами всех обязательств, предусмотренных настоящим муниципальным контрактом, в соответствии с  установленным порядком, действовавшим на дату его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ри сдаче работы Подрядчик обязан сообщить Заказчику о требованиях, которые необходимо соблюдать для эффективного и безопасного использования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риемка результатов работы осуществляется путем подписания Справок КС-2 и КС-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ТЕЛЬСТВА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Обязательства Подряд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работ по настоящему муниципальному контракту Подрядчик принимает на себя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Выполнить все работы по  ремонту в объеме и в сроки, предусмотренные настоящим муниципальным контрактом и приложениями к нему, и сдать объект Заказчику в установленны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.1.2.Обеспеч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о работ в полном соответствии со сметной документацией, строительными нормами и прави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ачество выполнения всех работ в соответствии действующими нормами и техническими условиями;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/>
      </w:pPr>
      <w:r>
        <w:rPr>
          <w:sz w:val="20"/>
          <w:szCs w:val="20"/>
        </w:rPr>
        <w:t>4.1.3.</w:t>
      </w:r>
      <w:r>
        <w:rPr>
          <w:bCs/>
          <w:color w:val="000000"/>
          <w:sz w:val="20"/>
          <w:szCs w:val="20"/>
        </w:rPr>
        <w:t xml:space="preserve"> Подрядчик ответственен за соблюдение правил по технике безопасности и пожарной безопасности при проведении ремонтных и строительно-монтажных работ, за выполнение правил ПТБ и ПТЭ электроустановок Российской Федерации, </w:t>
      </w:r>
      <w:r>
        <w:rPr>
          <w:sz w:val="20"/>
          <w:szCs w:val="20"/>
        </w:rPr>
        <w:t>обеспечивает в ходе работ выполнение необходимых мероприятий по, рациональному использованию территории, охране окружающей среды. Подрядчик ежедневно производит уборку помещений, в которых производятся работы, от строительного мусора, во время работ соблюдает чистоту и порядок обеспечивает чистоту и сохранность отделанных поверхностей помещений. Работы выполняются с учетом режима работы МУЗ «Таштагольская ЦРБ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4. При готовности объекта известить об этом Заказчика в 3-х дневной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5.</w:t>
        <w:tab/>
        <w:t>Произвести индивидуальное испытание результата выполненных работ и принять участие в комплексном его опробовании в присутствии представителя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6.</w:t>
        <w:tab/>
        <w:t>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ых неблагоприятных для Заказчика последствий выполнения его указаний о способе использования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х, независимы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ить в полном объеме все свои обязательства, предусмотренные в других статьях</w:t>
        <w:br/>
        <w:t>настоящего муниципального контракта. Получить разрешение от заказчика на пользование электроэнерги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Обязательства Заказч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настоящего государственного контракта Заказчик принимает на себя обязательст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</w:t>
        <w:tab/>
        <w:t>Предоставить Подрядчику доступ к помещениям в которых будут производится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</w:t>
        <w:tab/>
        <w:t>Произвести приемку и оплату работ, выполненных Подрядчиком, в порядке, предусмотренном настоящим муниципальны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Осуществлять технический надзор за  ходом выполнения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Выполнить в полном объеме все свои обязательства, предусмотренные в других статьях  настоящего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Предоставить необходимую техническую документ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 невыполнение или ненадлежащее выполнение обязательств по настоящему Контракта Поставщик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В случае просрочки поставки Товара в соответствии с п. 3.1. Контракта Заказчик вправе потребовать от Поставщика уплаты неустойки в виде пени в размере 0.1% от </w:t>
      </w:r>
      <w:r>
        <w:rPr>
          <w:smallCaps/>
          <w:sz w:val="20"/>
          <w:szCs w:val="20"/>
        </w:rPr>
        <w:t xml:space="preserve">стоимости </w:t>
      </w:r>
      <w:r>
        <w:rPr>
          <w:sz w:val="20"/>
          <w:szCs w:val="20"/>
        </w:rPr>
        <w:t>не поставленного Товара за каждый, день просрочки, но не более 10% от общей цены не поставленного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Уплата пени не освобождает Поставщика от исполнения своих обязательств п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Споры, возникшие при исполнении и толковании условий настоящего Контракта, а также приложений и дополнительных соглашений к нему, подлежат рассмотрению в Арбитражном суде Кемеровской области с соблюдением обязательного досудебного претензионного порядка урегулирования споров (срок рассмотрения заявленной претензии – 10 дне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Подрядчик несет ответственность за качество и комплектацию выполн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КАЧЕСТВА ПО СДАННЫМ РАБО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Гарантии качества распространяются на все конструктивные элементы и работы, выполненные Подрядчиком по муниципальному контракту в течение  5-ти (Пяти) лет должен составлять не менее 5 лет с момента подписания акта приемки выполненных работ  (Форма КС-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гарантирует надлежащее качество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3. Если в период гарантийной эксплуатации объекта обнаружатся дефекты, допущенные по вине Подрядчика,  то  Подрядчик обязан  их устранить за свой  счет и  в  течение 7 рабочих дней или в согласованные с Заказчиком сроки. Гарантийный срок в этом случае продлевается соответственно на период устранения дефе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1.</w:t>
      </w:r>
      <w:r>
        <w:rPr>
          <w:sz w:val="20"/>
          <w:szCs w:val="20"/>
        </w:rPr>
        <w:t xml:space="preserve"> При наступлении обстоятельств невозможности полного или частичного исполнения любой из сторон обязательств по настоящему Контракту, а именно: стихийных бедствий, военных действий любого характера, блокады, запрещения экспорта или импорта, изменение таможенного или налогового законодательства в части, касающейся настоящего Контракта, сроки исполнения обязательств отодвигаются соразмерно времени, в течении которого будут действовать такие обстоя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Если эти обстоятельства будут продолжаться более 15 дней, то каждая из сторон будет иметь право расторгнуть настоящий Контракт, и в этом случае ни одна из сторон не будет иметь право на возмещение возможных убыт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Сторона, для которой стало невозможным исполнение обязательств по указанным причинам, должна о наступлении и прекращении таких обстоятельств немедленно извещать  другую сторону в письменном виде и предоставлять соответствующие докумен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ЗАКЛЮЧИТЕЛЬНЫ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Все приложения и дополнения к настоящему Контракту рассматриваются в качестве его неотъемлемой ч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е приложения и уведомления по настоящему Контракту осуществляются сторонами 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контракт подписа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АДРЕСА И РЕКВИЗИТЫ СТОРОН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рядчик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азчик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МУЗ «Таштагольская ЦРБ»: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652990 Кемеровская область, г.Таштагол, ул. Ленина, 7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ОГРН 1094228000151   ИНН 4228012096    КПП  422801001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>8.ПОДПИСИ СТОРОН: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</w:t>
      </w:r>
      <w:r>
        <w:rPr>
          <w:b/>
          <w:bCs/>
          <w:sz w:val="20"/>
          <w:szCs w:val="20"/>
          <w:u w:val="single"/>
        </w:rPr>
        <w:t>Подрядчика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 xml:space="preserve">От </w:t>
      </w:r>
      <w:r>
        <w:rPr>
          <w:b/>
          <w:bCs/>
          <w:sz w:val="20"/>
          <w:szCs w:val="20"/>
          <w:u w:val="single"/>
        </w:rPr>
        <w:t>Заказчика</w:t>
      </w:r>
    </w:p>
    <w:p>
      <w:pPr>
        <w:pStyle w:val="TextBodyIndent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врач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«Таштагольская ЦРБ»</w:t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И.В. Матовых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520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Style20"/>
        <w:ind w:left="0" w:right="0" w:hanging="0"/>
        <w:jc w:val="right"/>
        <w:rPr>
          <w:sz w:val="16"/>
          <w:szCs w:val="16"/>
        </w:rPr>
      </w:pPr>
      <w:r>
        <w:br w:type="page"/>
      </w:r>
      <w:r>
        <w:rPr>
          <w:sz w:val="16"/>
          <w:szCs w:val="16"/>
        </w:rPr>
        <w:t>Приложение № 1</w:t>
      </w:r>
    </w:p>
    <w:p>
      <w:pPr>
        <w:pStyle w:val="Style2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му контракту № ____</w:t>
      </w:r>
    </w:p>
    <w:p>
      <w:pPr>
        <w:pStyle w:val="Style20"/>
        <w:ind w:left="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 «__» __ ___г.</w:t>
      </w:r>
    </w:p>
    <w:p>
      <w:pPr>
        <w:pStyle w:val="Style20"/>
        <w:ind w:left="0" w:right="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841"/>
        <w:gridCol w:w="978"/>
        <w:gridCol w:w="929"/>
        <w:gridCol w:w="929"/>
        <w:gridCol w:w="929"/>
      </w:tblGrid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оимость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ма руб.</w:t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полов из керамических пли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облицовки стен из плит и плиток керамических глазурованных пли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цементных: толщиной 20 мм (р-р цем. М-15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стяжек цементных: толщиной 15 мм (р-р цем. М-150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пола керамограни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линтусов поливинилхлорид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блоков из ПХВ в наружных и внутренних дверных проемах: в каменных стенах площадью проема до 3 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 проем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налич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 штраб после электропровод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Г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дкая облицовка "сапожка" керамогранит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уголка пластикового под плитк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и крепление уголка пластикового на откос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шивка стояков отопления панелями ПВХ по готовому каркас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стен декоративным бумажно-слоистым пластиком или листами из синтетических материалов по металлическому каркас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лицовка откосов декоративным бумажно-слоистым пластиком или листами из синтетических материалов по металлическому каркас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шивка стен ГКЛ на металлическом карка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грунтовка конструкций из ГК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патлевка  по  сборным конструкциям, подготовленным под окраску ст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стройство потолков в общественных зданиях на металлическом каркасе с обшивкой пластиком в один сло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шивка плитки б/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ит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лучшенная масляная окраска ранее окрашенных стен за 2 раза с расчисткой старой краски более 35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антехнических люков ПВ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уба винилпластовая по установленным конструкциям, по стенам и колоннам с креплением скобами, диаметр, мм, до 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тягивание проводов в проложенные трубы .Провод первый одножильный или многожильный в общей оплетке, суммарное сечение, мм2, до 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а пластмассовые шириной до 40 м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зетка штепсельная утопленного типа при скрытой прово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ключатели, переключатели и штепсельные розетки. Выключатель одноклавишный утопленного типа при скрытой проводк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обки ответвитель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 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00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709" w:right="-625" w:hanging="0"/>
      <w:jc w:val="center"/>
    </w:pPr>
    <w:rPr>
      <w:b/>
      <w:sz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15:00Z</dcterms:created>
  <dc:creator>User</dc:creator>
  <dc:description/>
  <cp:keywords/>
  <dc:language>en-US</dc:language>
  <cp:lastModifiedBy>Natali</cp:lastModifiedBy>
  <cp:lastPrinted>2010-05-27T09:54:00Z</cp:lastPrinted>
  <dcterms:modified xsi:type="dcterms:W3CDTF">2010-06-04T02:15:00Z</dcterms:modified>
  <cp:revision>2</cp:revision>
  <dc:subject/>
  <dc:title>Автомобильное топливо марки Аи-95 - 3,5 тыс</dc:title>
</cp:coreProperties>
</file>