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</w:rPr>
        <w:t xml:space="preserve">Извещение </w:t>
      </w:r>
      <w:r>
        <w:rPr>
          <w:b/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  <w:kern w:val="2"/>
        </w:rPr>
        <w:t>о проведении запроса котирово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08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86"/>
        <w:gridCol w:w="6455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соб размеще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ос котирово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запроса котиро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8/07-78-2010-ЗК/20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3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en-US" w:eastAsia="en-US"/>
              </w:rPr>
              <w:t>Запрос котировок проводится для субъектов малого предпринимательст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3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ствии со статьей 4 Федерального закона от 24.07.2007 №209-ФЗ к субъектам малого предпринимательства относятся внесенные в единый гос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– индивидуальные предприниматели), крестьянские (фермерские) хозяйства, соответствующие следующим условиям: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 для юридических лиц – су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 – до ста человек включительно для малых предприятий;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каждой категории субъектов малого предпринимательства  (400 миллионов рублей).  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размещения заказа, которые не соответствуют требованиям установленным статьей 4 Федерального закона от 24.07.2007г. №209-ФЗ и не являются субъектами малого предпринимательства, не будут допущены к участию в запросе котировок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униципального 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учреждение здравоохранения «Таштагольская Центральная районная больница»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2990, Кемеровская область, г.Таштагол, ул. Ленина, 7, телефон 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(38473) 3-30-30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muzcgbtorg@rambler.ru</w:t>
              </w:r>
            </w:hyperlink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полномоченного орган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мещению муниципального заказа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дминистрации Таштагольского район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;</w:t>
              <w:br/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2990, Кемеровская обл.,  г. Таштагол, ул. Ленина, 60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8(38473) 3-36-30, 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torgiatr@mail.ru</w:t>
              </w:r>
            </w:hyperlink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 2010 год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одачи котировочной заявки, в том числе подаваемой в форме электронного документа и инструкция по ее заполнению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23"/>
              <w:textAlignment w:val="baseline"/>
              <w:rPr/>
            </w:pPr>
            <w:r>
              <w:rPr>
                <w:sz w:val="20"/>
                <w:szCs w:val="20"/>
              </w:rPr>
              <w:t xml:space="preserve">Котировочная заявка подается в письменной форме нарочным или по почте, факсовые варианты не принимаются, образец заявки указан в приложении №1 к извещению о проведении запроса котировок,  которое является неотъемлемой частью настоящего извещения. Котировочная заявка заполняется по всем пунктам с указанием конкретных характеристик и потребительских свойств и </w:t>
            </w:r>
            <w:r>
              <w:rPr>
                <w:color w:val="000000"/>
                <w:sz w:val="20"/>
                <w:szCs w:val="20"/>
              </w:rPr>
              <w:t>должна быть сформулирована в виде конкретного предложения, а не словами «Согласны», «так же», «соответствует», «эквивалент» и т.п. При описании параметров характеристик товаров, работ, услуг использование слов «или эквивалент» не допускается.  Не заполнение строк заявки рассматривается как не подтверждение условий заказчика.</w:t>
            </w:r>
          </w:p>
          <w:p>
            <w:pPr>
              <w:pStyle w:val="Normal"/>
              <w:ind w:firstLine="223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ча котировочной заявки в форме электронного документа осуществляется в соответствии с формой котировочной заявки, указанной в </w:t>
            </w:r>
            <w:r>
              <w:rPr>
                <w:b/>
                <w:sz w:val="20"/>
                <w:szCs w:val="20"/>
              </w:rPr>
              <w:t>приложении №1</w:t>
            </w:r>
            <w:r>
              <w:rPr>
                <w:sz w:val="20"/>
                <w:szCs w:val="20"/>
              </w:rPr>
              <w:t xml:space="preserve"> к извещению о проведении запроса котировок и в соответствии с требованиями Федерального закона от 10.01.2002 №1-ФЗ «Об электронной цифровой подписи». </w:t>
              <w:br/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 000 (пятьсот тысяч) рублей 00 копеек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убликации Извещения о проведении запроса котиро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6.2010г.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 начала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04.06.2010 г. в рабочие дни  с 8-30 до 12-30 и с 13-30 до 17-30 (время местное).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и время окончания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6.2010 г. 17-30 (время местное).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ассмотрения и оценк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5.06.2010 г.</w:t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ка мяса говядины.</w:t>
            </w:r>
          </w:p>
        </w:tc>
      </w:tr>
      <w:tr>
        <w:trPr>
          <w:trHeight w:val="1333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со говядины 1,2 категории (ГОСТ), на 3-й квартал 2010 года для нужд МУЗ «Таштагольская ЦРБ». </w:t>
            </w:r>
          </w:p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говядины 1,2 категории (ГОСТ) 3125кг.</w:t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качеству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чество товара должно соответствовать ГОСТ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ждая партия товара должна сопровождаться сертификатом качеств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Объем и срок  предоставления гарантий качества: </w:t>
            </w:r>
            <w:r>
              <w:rPr>
                <w:color w:val="000000"/>
                <w:sz w:val="20"/>
                <w:szCs w:val="20"/>
              </w:rPr>
              <w:t>Поставщик гарантирует Заказчику в случае выявления брака или некачественного товара, заменить Товар на доброкачественный, без дополнительной оплаты, в течение 3 (трех) рабочих дней. В отдельных случаях по требованию Заказчика в течение 1 (одного) час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рок годности: </w:t>
            </w:r>
            <w:r>
              <w:rPr>
                <w:color w:val="000000"/>
                <w:sz w:val="20"/>
                <w:szCs w:val="20"/>
              </w:rPr>
              <w:t>остаточный срок годности продукции должен составлять не менее 70% от полного срока годности.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безопасности поставляемых товаров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действующими нормами и правилами. Предоставление заверенных копий сертификатов качества, при поставке товар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азмерам, упаковке, отгрузке товара, требования к результатам работ и их показатели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ка продукции осуществляется в упаковке (таре), соответствующей действующим стандартам и техническим условиям, при температуре, которая бы обеспечивала ее сохранность от всякого рода повреждений при транспортировке и хранении.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ые показатели поставляемого товара, выполняемых работ, оказываемых услуг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доставки товаров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>
                <w:color w:val="000000"/>
                <w:sz w:val="20"/>
                <w:szCs w:val="20"/>
              </w:rPr>
              <w:t xml:space="preserve">Поставка продукции осуществляется в течение 3 квартала 2010 г., Место поставки: МУЗ «Таштагольская ЦРБ», Кемеровская область, г. Таштагол, ул. Ленина, 7, либо по иному адресу, указанному Заказчиком в заявке. 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ы поставки: в течение 3-х (трех) календарных дней, по заявке Заказчика. В заявке Заказчик указывает наименование и количество необходимого товара. Заявка может быть подана с использованием факсимильной связи и электронной почты.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поставки товара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момента заключения муниципального контракта до 30.09.2010г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о включенных в цену контракта расходах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>
                <w:color w:val="000000"/>
                <w:sz w:val="20"/>
                <w:szCs w:val="20"/>
              </w:rPr>
              <w:t xml:space="preserve">Цена должна включать в себя расходы на доставку, перевозку, страхование, уплату таможенных пошлин, налогов, сборов и других обязательных платежей и оставаться фиксированной на протяжении всего периода выполнения муниципального контракта. </w:t>
            </w:r>
          </w:p>
          <w:p>
            <w:pPr>
              <w:pStyle w:val="Normal"/>
              <w:ind w:firstLine="206"/>
              <w:rPr/>
            </w:pPr>
            <w:r>
              <w:rPr>
                <w:color w:val="000000"/>
                <w:sz w:val="20"/>
                <w:szCs w:val="20"/>
              </w:rPr>
              <w:t>Цена муниципального контракта может быть снижена по соглашению сторон без изменения количества продукции и иных условий исполнения контракта.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Место и адрес 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>
                <w:color w:val="000000"/>
                <w:sz w:val="20"/>
                <w:szCs w:val="20"/>
              </w:rPr>
              <w:t xml:space="preserve">652990, Кемеровская область, г.Таштагол, ул. Ленина, 60, кабинет 411, тел. 8 (38473) 33-609, E-mail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torgiatr@mail.ru</w:t>
              </w:r>
            </w:hyperlink>
            <w:r>
              <w:rPr>
                <w:color w:val="000000"/>
                <w:sz w:val="20"/>
                <w:szCs w:val="20"/>
              </w:rPr>
              <w:t>, в рабочие дни  с 8-30 до 12-30 и с 13-30 до 17-30 (время местное)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и условия оплаты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 производится без предоплаты, в течение 45 (сорок пять) банковских дней с момента получения Товара на основании счета-фактуры и акта приемки-передачи товара, путем перечисления денежных средств на расчетный счет Поставщика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ок подписания победителем контракта и порядок его заключения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, в течение которого победитель должен подписать муниципальный контракт и передать его Заказчику составляет не более 10 дней, со дня размещения на официальном сайте протокола рассмотрения и оценки котировочных заявок. </w:t>
            </w:r>
          </w:p>
          <w:p>
            <w:pPr>
              <w:pStyle w:val="Normal"/>
              <w:ind w:firstLine="20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ый контракт заключается не ранее чем через 7 дней, со дня размещения протокола на официальном сайте и не более чем 20 дней, со дня подписания указанного протокола, на условиях, предусмотренных извещением о проведении запроса котировок, по цене, предложенной в котировочной заявке победителя в проведении запроса котировок или в котировочной заявке участника размещения заказа, с которым заключается контракт в случае уклонения победителя в  проведении запроса котировок от заключения контракта. 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ребование об отсутствии участника размещения заказа  в реестре недобросовестных поставщиков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Участник размещения заказа </w:t>
            </w:r>
            <w:r>
              <w:rPr>
                <w:b/>
                <w:color w:val="000000"/>
                <w:sz w:val="20"/>
                <w:szCs w:val="20"/>
              </w:rPr>
              <w:t>не должен состоять в реестре недобросовестных поставщиков</w:t>
            </w:r>
            <w:r>
              <w:rPr>
                <w:color w:val="000000"/>
                <w:sz w:val="20"/>
                <w:szCs w:val="20"/>
              </w:rPr>
              <w:t xml:space="preserve">, в противном случае при подаче котировочной заявки таким участником размещения заказа такая котировочная заявка  будет рассматриваться как не соответствующая требованиям установленным в извещении о проведении запроса котировок.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рядок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юбой участник размещения заказа, в том числе участник размещения заказа, которому не направлялся запрос котировок, вправе подать только одну котировочную заявку, внесение изменений в которую не допускае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анная в срок, указанный в извещении о проведении запроса котировок, котировочная заявка регистрируется заказчиком. 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реговоры между заказчиком или котировочной комиссией и участником размещения заказа в отношении поданной им котировочной заявки не допускаю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у размещения заказа, подавшему такие заявки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граничение участия в размещении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участие в размещении заказов может быть ограничено только в случаях, предусмотренных Федеральным законом от 21.07.2005 №94-ФЗ и иными федеральными законами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Условия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исполнения контракта, предлагаемые участником в котировочной заявке должны соответствовать требованиям и условиям заказчика, установленным в извещении о проведении запроса котировок. Предлагаемая цена контракта должна соответствовать количеству и цене за единицу товара.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ровская область, г.Таштагол, ул.Ленина, 60, кабинет 411,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жко Анна Викторовна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.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38473) 33-609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Форма котировочной заявки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труктура МУЗ «Таштагольская ЦРБ»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аименование товара и его характеристики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оект муниципального контракта.</w:t>
      </w:r>
      <w:r>
        <w:br w:type="page"/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color w:val="000000"/>
          <w:sz w:val="22"/>
          <w:szCs w:val="22"/>
        </w:rPr>
        <w:t xml:space="preserve">Приложение №1 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котировочной заявки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ТИРОВОЧНАЯ ЗАЯВКА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 запрос котировок № </w:t>
      </w:r>
      <w:r>
        <w:rPr>
          <w:b/>
          <w:bCs/>
          <w:kern w:val="2"/>
        </w:rPr>
        <w:t>18/07-78-2010-ЗК/20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5"/>
          <w:szCs w:val="25"/>
        </w:rPr>
      </w:pPr>
      <w:r>
        <w:rPr>
          <w:b/>
          <w:color w:val="000000"/>
          <w:sz w:val="22"/>
          <w:szCs w:val="22"/>
        </w:rPr>
        <w:t>Кому:</w:t>
      </w:r>
      <w:r>
        <w:rPr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лное название государственного (муниципального) заказчика, почтовый адрес; наименование уполномоченного органа, адрес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22"/>
          <w:szCs w:val="22"/>
        </w:rPr>
        <w:t>От кого: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4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75"/>
      </w:tblGrid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частника размещения заказа (для юридического лица)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, имя, отчество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 нахождения (для юридического лица),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жительства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Банковские реквизиты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дентификационный номер налогоплательщика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ый телефон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учив Ваш запрос котировок, предлагаем осуществить поставку товаров, выполнение работ, оказание услуг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6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ahoma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качеству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безопасности поставляемых товаров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размерам, упаковке, отгрузке товара, требования к результатам работ и их показатели</w:t>
              <w:br/>
              <w:b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показатели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агаемая цена контракта, руб., с указанием сведений, включенных в цену расходов*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и условия доставки поставляемого товара, место выполнения работ, оказания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252" w:hanging="18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С исполнением условий контракта,      указанных в извещении о проведении запроса котиро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(указать согласны или не согласны)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стоящей заявкой подтверждаем, что наша организация - _____________________________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 xml:space="preserve">(наименование организации, индивидуального предпринимателя)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ответствует требованиям, установленным статьей 4 Федерального закона от 24.07.2007 №209-ФЗ «О развитии малого и среднего предпринимательства в Российской Федерации», а именно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)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нашей организации _______________________________________________ не превышает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</w:t>
      </w:r>
      <w:r>
        <w:rPr>
          <w:b/>
          <w:color w:val="000000"/>
          <w:sz w:val="22"/>
          <w:szCs w:val="22"/>
        </w:rPr>
        <w:t xml:space="preserve">(наименование организации, индивидуального предпринимателя)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 нескольким юридическим лицам, не являющимися субъектами малого предпринимательства, не превышает двадцать пять процентов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) средняя численность работников за предшествующий календарной год не превышает предельного значения средней численности работников для субъектов малого предпринимательства – сто человек включительно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ой год не превышает предельные значения, установленные Правительством Российской Федерации для субъектов малого предпринимательства – 400 миллионов рублей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нная почта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________________М.П.                                                           ___________________________________ (</w:t>
      </w:r>
      <w:r>
        <w:rPr>
          <w:color w:val="000000"/>
          <w:sz w:val="22"/>
          <w:szCs w:val="22"/>
        </w:rPr>
        <w:t>подпись</w:t>
      </w:r>
      <w:r>
        <w:rPr>
          <w:b/>
          <w:color w:val="000000"/>
          <w:sz w:val="22"/>
          <w:szCs w:val="22"/>
        </w:rPr>
        <w:t>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должность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left="57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принята: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8"/>
        <w:gridCol w:w="239"/>
        <w:gridCol w:w="1381"/>
        <w:gridCol w:w="180"/>
        <w:gridCol w:w="540"/>
        <w:gridCol w:w="239"/>
        <w:gridCol w:w="481"/>
        <w:gridCol w:w="540"/>
        <w:gridCol w:w="540"/>
        <w:gridCol w:w="13"/>
        <w:gridCol w:w="491"/>
        <w:gridCol w:w="2506"/>
        <w:gridCol w:w="2605"/>
      </w:tblGrid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6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6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  <w:tr>
        <w:trPr>
          <w:trHeight w:val="70" w:hRule="atLeast"/>
        </w:trPr>
        <w:tc>
          <w:tcPr>
            <w:tcW w:w="10462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Лицо, уполномоченное принять заявку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53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0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gridSpan w:val="6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 подписи)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мечани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18"/>
          <w:szCs w:val="18"/>
        </w:rPr>
        <w:t xml:space="preserve">* </w:t>
      </w:r>
      <w:r>
        <w:rPr>
          <w:color w:val="000000"/>
          <w:sz w:val="18"/>
          <w:szCs w:val="18"/>
        </w:rPr>
        <w:t>подлежит обязательному заполнению, и должно быть сформулировано в виде конкретного предложения, а не словами «Согласны», «так же», «соответствует», «эквивалент» и т.п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 Подлежит обязательному заполнению. В данной строке указывается не только предлагаемая цена, но и сведения о включенных в нее расходах.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bCs/>
          <w:sz w:val="22"/>
          <w:szCs w:val="22"/>
        </w:rPr>
        <w:t xml:space="preserve">Приложение № 2 </w:t>
        <w:br/>
      </w: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 xml:space="preserve"> </w:t>
      </w:r>
    </w:p>
    <w:p>
      <w:pPr>
        <w:pStyle w:val="Normal"/>
        <w:jc w:val="right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ПРОЕК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МУНИЦИПАЛЬНЫЙ КОНТРАКТ № 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</w:rPr>
        <w:t xml:space="preserve">на  </w:t>
      </w:r>
      <w:r>
        <w:rPr>
          <w:rFonts w:cs="Times New Roman" w:ascii="Times New Roman" w:hAnsi="Times New Roman"/>
          <w:b/>
          <w:i/>
          <w:u w:val="single"/>
        </w:rPr>
        <w:t xml:space="preserve">приобретения мясо говядина 1,2 категории в количестве 3125 кг. на 3-ий квартал 2010 г.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нужд МУЗ «Таштагольская ЦРБ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 Таштагол                                                                                    «__» ________- 2010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_____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 xml:space="preserve">именуемое в дальнейшем </w:t>
      </w:r>
      <w:r>
        <w:rPr>
          <w:b/>
          <w:sz w:val="20"/>
          <w:szCs w:val="20"/>
        </w:rPr>
        <w:t>«Поставщик» в лице _____</w:t>
      </w:r>
      <w:r>
        <w:rPr>
          <w:sz w:val="20"/>
          <w:szCs w:val="20"/>
        </w:rPr>
        <w:t xml:space="preserve">в с одной стороны, и </w:t>
      </w:r>
      <w:r>
        <w:rPr>
          <w:b/>
          <w:sz w:val="20"/>
          <w:szCs w:val="20"/>
        </w:rPr>
        <w:t>Муниципальное учреждение здравоохранения «Таштагольская Центральная районная больница»</w:t>
      </w:r>
      <w:r>
        <w:rPr>
          <w:sz w:val="20"/>
          <w:szCs w:val="20"/>
        </w:rPr>
        <w:t xml:space="preserve">, именуемое в дальнейшем «Заказчик», в лице Главного врача </w:t>
      </w:r>
      <w:r>
        <w:rPr>
          <w:b/>
          <w:sz w:val="20"/>
          <w:szCs w:val="20"/>
        </w:rPr>
        <w:t>Матовых Ирины Викторовны</w:t>
      </w:r>
      <w:r>
        <w:rPr>
          <w:sz w:val="20"/>
          <w:szCs w:val="20"/>
        </w:rPr>
        <w:t>, действующего на основании Устава, с другой стороны, на основании ___, заключили настоящий Контракт о нижеследующем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КОНТРАКТА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1.1.</w:t>
      </w:r>
      <w:r>
        <w:rPr>
          <w:sz w:val="20"/>
          <w:szCs w:val="20"/>
        </w:rPr>
        <w:t xml:space="preserve"> Поставщик обязуется осуществить поставку мяса говядины 1,2 категории (ГОСТ), в количестве 3125 (Три сто двадцать пять) килограммов (в дальнейшем Товар), согласно Приложению № 1 во 3-м квартале 2010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 Поставляемый Товар по своему качеству должен соответствовать установленным стандартам и требованиям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1.3.</w:t>
      </w:r>
      <w:r>
        <w:rPr>
          <w:sz w:val="20"/>
          <w:szCs w:val="20"/>
        </w:rPr>
        <w:t xml:space="preserve"> Срок поставки товара:  </w:t>
      </w:r>
      <w:r>
        <w:rPr>
          <w:b/>
          <w:sz w:val="20"/>
          <w:szCs w:val="20"/>
          <w:u w:val="single"/>
        </w:rPr>
        <w:t>с момента заключения муниципального контракта  до «30» сентября 2010 года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СТОИМОСТЬ И ПОРЯДОК РАСЧЕТОВ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2.1.</w:t>
      </w:r>
      <w:r>
        <w:rPr>
          <w:sz w:val="20"/>
          <w:szCs w:val="20"/>
        </w:rPr>
        <w:t xml:space="preserve"> Общая стоимость Товара, поставляемого в рамках настоящего Контракта составляет </w:t>
      </w:r>
      <w:r>
        <w:rPr>
          <w:b/>
          <w:sz w:val="20"/>
          <w:szCs w:val="20"/>
        </w:rPr>
        <w:t>____ руб.</w:t>
      </w:r>
      <w:r>
        <w:rPr>
          <w:sz w:val="20"/>
          <w:szCs w:val="20"/>
        </w:rPr>
        <w:t xml:space="preserve"> Цена контракта включает в себя НДС (если предусмотрено), страхование, налоги, сборы, таможенные пошлины и другие обязательные платежи, а также стоимость доставку товара в адрес Заказчика. Поставка товара осуществляется без предоплаты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2.2.</w:t>
      </w:r>
      <w:r>
        <w:rPr>
          <w:sz w:val="20"/>
          <w:szCs w:val="20"/>
        </w:rPr>
        <w:t xml:space="preserve"> Оплата поставляемого Товара осуществляется Заказчиком путем перечисления:   денежных средств на расчетный счет Поставщика.</w:t>
      </w:r>
    </w:p>
    <w:p>
      <w:pPr>
        <w:pStyle w:val="Normal"/>
        <w:jc w:val="both"/>
        <w:rPr/>
      </w:pPr>
      <w:r>
        <w:rPr>
          <w:sz w:val="20"/>
          <w:szCs w:val="20"/>
        </w:rPr>
        <w:t>2.2.1. Оплата по контракту производится в течение 45 дней с момента предоставления счета-фактуры и товарной накладной</w:t>
      </w:r>
      <w:r>
        <w:rPr>
          <w:b/>
          <w:sz w:val="20"/>
          <w:szCs w:val="20"/>
        </w:rPr>
        <w:t>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ПОРЯДОК СДАЧИ И ПРИЕМКИ ТОВАРА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3.1</w:t>
      </w:r>
      <w:r>
        <w:rPr>
          <w:sz w:val="20"/>
          <w:szCs w:val="20"/>
        </w:rPr>
        <w:t xml:space="preserve"> Поставка Товара по настоящему Контракту производится в срок с момента заключения контракта </w:t>
      </w:r>
      <w:r>
        <w:rPr>
          <w:b/>
          <w:sz w:val="20"/>
          <w:szCs w:val="20"/>
        </w:rPr>
        <w:t>до  «30» сентября 2010 года.</w:t>
      </w:r>
      <w:r>
        <w:rPr>
          <w:sz w:val="20"/>
          <w:szCs w:val="20"/>
        </w:rPr>
        <w:t xml:space="preserve"> Периоды поставки товара: в течение 3-х (Трех) календарных дней, по заявке Заказчика. В заявке Заказчик указывает срок поставки, количество товара и место поставки товара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3.2.</w:t>
      </w:r>
      <w:r>
        <w:rPr>
          <w:sz w:val="20"/>
          <w:szCs w:val="20"/>
        </w:rPr>
        <w:t xml:space="preserve"> Поставка Товара осуществляется Поставщиком по отгрузочным реквизитам предоставленным Заказчиком (далее - «Грузополучатель») дополнительно в письменном виде не позднее 5 (Пяти) дней с момента подписания настоящего Контракта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3.3.</w:t>
      </w:r>
      <w:r>
        <w:rPr>
          <w:sz w:val="20"/>
          <w:szCs w:val="20"/>
        </w:rPr>
        <w:t xml:space="preserve"> Датой поставки (моментом перехода   собственности) признается дата товарной накладной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4. Поставщик признается исполнившим свои обязательства по поставке Товара в  полном объеме с момента подписания товарной накладной согласно 3.3. настоящего Контрак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5. Поставщик по согласованию с Заказчиков имеет право на досрочную поставку Товара по настоящему Контракту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6. Отгрузка Товара осуществляется сопроводительными документами Поставщи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четом-фактурой, товарной накладно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7.  Приемка поставленного Товара по количеству и качеству осуществляется Заказчиком на его территории и подтверждается соответствующим актом, подписанным полномочными представителями от каждой стороны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3.8.</w:t>
      </w:r>
      <w:r>
        <w:rPr>
          <w:sz w:val="20"/>
          <w:szCs w:val="20"/>
        </w:rPr>
        <w:t xml:space="preserve"> В случае мотивированного отказа Заказчика от приемки Товара сторонами составляется двухсторонний акт с перечнем необходимых доработок, сроков их выполнения и условиях финансирования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9. Распаковка Товара, поставляемого по настоящему Контракту, осуществляется представителем Поставщика на территории Заказчик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ОРЯДОК   ПРИЕМКИ  ТОВАРА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>4.1. Заказчик</w:t>
      </w:r>
      <w:r>
        <w:rPr>
          <w:sz w:val="20"/>
          <w:szCs w:val="20"/>
        </w:rPr>
        <w:t xml:space="preserve"> осуществляет приемку Товара с участием ПОСТАВЩИКА в течение 3 дней после фактического поступления Товара ЗАКАЗЧИКУ, По окончании приемки Товара стороны подписывают акт сдачи приемки, В случае выявления несоответствия поставляемой Товара условиям настоящего контракта ЗАКАЗЧИК незамедлительно уведомляет об этом ПОСТАВЩИКА, составляет акт устранения недостатков и направляет его ПОСТАВЩИКУ. ПОСТАВЩИК обязан в течение 30 дней с момента получения указанного акта устранить выявленные недостатки за свой счет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4.2.</w:t>
      </w:r>
      <w:r>
        <w:rPr>
          <w:sz w:val="20"/>
          <w:szCs w:val="20"/>
        </w:rPr>
        <w:t xml:space="preserve"> Датой поставки Товара считается дата подписания сторонами акта сдачи приемки или акта устранения недостатк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ТВЕТСТВЕННОСТЬ СТОРО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 За невыполнение или ненадлежащее выполнение обязательств по настоящему Контракту Поставщик и Заказчик несут имущественную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2. В случае просрочки поставки Товара в соответствии с п. 3.1. Договора Заказчик вправе потребовать от Поставщика уплаты неустойки в виде пени в размере 0.1% от </w:t>
      </w:r>
      <w:r>
        <w:rPr>
          <w:smallCaps/>
          <w:sz w:val="20"/>
          <w:szCs w:val="20"/>
        </w:rPr>
        <w:t xml:space="preserve">стоимости </w:t>
      </w:r>
      <w:r>
        <w:rPr>
          <w:sz w:val="20"/>
          <w:szCs w:val="20"/>
        </w:rPr>
        <w:t>не поставленного Товара за каждый, день просрочки, но не более 10% от общей цены не поставленного Това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3. Споры, возникшие при исполнении и толковании условий настоящего Контракта, а также приложений и дополнительных соглашений к нему, подлежат рассмотрению в Арбитражном суде Кемеровской области с соблюдением обязательного досудебного претензионного порядка урегулирования споров (срок рассмотрения заявленной претензии – 10 дней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РОЧИЕ УСЛОВИЯ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6.1.</w:t>
      </w:r>
      <w:r>
        <w:rPr>
          <w:sz w:val="20"/>
          <w:szCs w:val="20"/>
        </w:rPr>
        <w:t xml:space="preserve"> При наступлении обстоятельств невозможности полного или частичного исполнения любой из сторон обязательств по настоящему Контракту, а именно: стихийных бедствий, военных действий любого характера, блокады, запрещения экспорта или импорта, изменение таможенного или налогового законодательства в части, касающейся настоящего Контракта, сроки исполнения обязательств отодвигаются соразмерно времени, в течении которого будут действовать такие обстоятель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2. Если эти обстоятельства будут продолжаться более 15 дней, то каждая из сторон будет иметь право расторгнуть настоящий Контракт, и в этом случае ни одна из сторон не будет иметь право на возмещение возможных убыт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3. Сторона, для которой стало невозможным исполнение обязательств по указанным причинам, должна о наступлении и прекращении таких обстоятельств немедленно извещать  другую сторону в письменном виде и предоставлять соответствующие документы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ЗАКЛЮЧИТЕЛЬНЫЕ ПОЛОЖ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1. Все приложения и дополнения к настоящему Контракту рассматриваются в качестве его неотъемлемой ч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2. Все приложения и уведомления по настоящему Контракту осуществляются сторонами  в письменной фор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3. Настоящий договор подписа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АДРЕСА И РЕКВИЗИТЫ СТОРОН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ставщик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Заказчик:</w:t>
      </w:r>
    </w:p>
    <w:p>
      <w:pPr>
        <w:pStyle w:val="TextBodyIndent"/>
        <w:ind w:left="0" w:hanging="0"/>
        <w:rPr/>
      </w:pPr>
      <w:r>
        <w:rPr>
          <w:b/>
          <w:bCs/>
          <w:sz w:val="20"/>
          <w:szCs w:val="20"/>
        </w:rPr>
        <w:t>Муниципальное учреждение здравоохранения « Таштагольская Центральная районная больница»</w:t>
      </w:r>
      <w:r>
        <w:rPr>
          <w:bCs/>
          <w:sz w:val="20"/>
          <w:szCs w:val="20"/>
        </w:rPr>
        <w:t xml:space="preserve">,  </w:t>
      </w:r>
    </w:p>
    <w:p>
      <w:pPr>
        <w:pStyle w:val="TextBodyIndent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Адрес: 652990,  Кемеровская обл., г. Таштагол, ул. Ленина, 7 </w:t>
      </w:r>
    </w:p>
    <w:p>
      <w:pPr>
        <w:pStyle w:val="TextBodyIndent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тел. (273) 33-030, тел. (факс) 33-0-34</w:t>
      </w:r>
    </w:p>
    <w:p>
      <w:pPr>
        <w:pStyle w:val="TextBodyIndent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ИНН 4228012096 КПП 422801001</w:t>
      </w:r>
    </w:p>
    <w:p>
      <w:pPr>
        <w:pStyle w:val="TextBodyIndent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ОГРН 1094228000151</w:t>
      </w:r>
    </w:p>
    <w:p>
      <w:pPr>
        <w:pStyle w:val="TextBodyIndent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ПОДПИСИ СТОРОН:</w:t>
      </w:r>
    </w:p>
    <w:p>
      <w:pPr>
        <w:pStyle w:val="TextBodyIndent"/>
        <w:tabs>
          <w:tab w:val="clear" w:pos="708"/>
          <w:tab w:val="left" w:pos="6975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От Поставщика</w:t>
      </w:r>
      <w:r>
        <w:rPr>
          <w:b/>
          <w:bCs/>
          <w:sz w:val="20"/>
          <w:szCs w:val="20"/>
        </w:rPr>
        <w:t xml:space="preserve">  </w:t>
        <w:tab/>
      </w:r>
      <w:r>
        <w:rPr>
          <w:b/>
          <w:bCs/>
          <w:sz w:val="20"/>
          <w:szCs w:val="20"/>
          <w:u w:val="single"/>
        </w:rPr>
        <w:t>От Заказчика</w:t>
      </w:r>
    </w:p>
    <w:p>
      <w:pPr>
        <w:pStyle w:val="TextBodyIndent"/>
        <w:tabs>
          <w:tab w:val="clear" w:pos="708"/>
          <w:tab w:val="left" w:pos="6750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6750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6750" w:leader="none"/>
        </w:tabs>
        <w:ind w:left="0" w:hanging="0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Главный врач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6750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ab/>
        <w:t xml:space="preserve">МУЗ « Таштагольская ЦРБ»               </w:t>
      </w:r>
    </w:p>
    <w:p>
      <w:pPr>
        <w:pStyle w:val="TextBodyIndent"/>
        <w:tabs>
          <w:tab w:val="clear" w:pos="708"/>
          <w:tab w:val="left" w:pos="6975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6225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sz w:val="20"/>
          <w:szCs w:val="20"/>
        </w:rPr>
        <w:t xml:space="preserve">________________И.В.Матовых          </w:t>
      </w:r>
      <w:r>
        <w:br w:type="page"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38935</wp:posOffset>
                </wp:positionV>
                <wp:extent cx="6369685" cy="1509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150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271"/>
                              <w:gridCol w:w="1673"/>
                              <w:gridCol w:w="1443"/>
                              <w:gridCol w:w="2215"/>
                              <w:gridCol w:w="1754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именование товара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тоимость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ясо говядины 1-ой и 2-ой категории (ГОСТ)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25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ИТОГО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118.85pt;mso-wrap-distance-left:0pt;mso-wrap-distance-right:9pt;mso-wrap-distance-top:0pt;mso-wrap-distance-bottom:0pt;margin-top:12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271"/>
                        <w:gridCol w:w="1673"/>
                        <w:gridCol w:w="1443"/>
                        <w:gridCol w:w="2215"/>
                        <w:gridCol w:w="1754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именование товара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тоимость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ясо говядины 1-ой и 2-ой категории (ГОСТ)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25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ИТОГО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 муниципальному контракту № ____ от ________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6975" w:leader="none"/>
        </w:tabs>
        <w:ind w:left="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Indent"/>
        <w:tabs>
          <w:tab w:val="clear" w:pos="708"/>
          <w:tab w:val="left" w:pos="6975" w:leader="none"/>
        </w:tabs>
        <w:ind w:left="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Indent"/>
        <w:tabs>
          <w:tab w:val="clear" w:pos="708"/>
          <w:tab w:val="left" w:pos="6975" w:leader="none"/>
        </w:tabs>
        <w:ind w:left="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Indent"/>
        <w:tabs>
          <w:tab w:val="clear" w:pos="708"/>
          <w:tab w:val="left" w:pos="6975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От Поставщика</w:t>
      </w:r>
      <w:r>
        <w:rPr>
          <w:b/>
          <w:bCs/>
          <w:sz w:val="20"/>
          <w:szCs w:val="20"/>
        </w:rPr>
        <w:t xml:space="preserve">  </w:t>
        <w:tab/>
      </w:r>
      <w:r>
        <w:rPr>
          <w:b/>
          <w:bCs/>
          <w:sz w:val="20"/>
          <w:szCs w:val="20"/>
          <w:u w:val="single"/>
        </w:rPr>
        <w:t>От Заказчика</w:t>
      </w:r>
    </w:p>
    <w:p>
      <w:pPr>
        <w:pStyle w:val="TextBodyIndent"/>
        <w:tabs>
          <w:tab w:val="clear" w:pos="708"/>
          <w:tab w:val="left" w:pos="6750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6750" w:leader="none"/>
        </w:tabs>
        <w:ind w:left="0" w:hanging="0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Главный врач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6750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МУЗ « Таштагольская ЦРБ»               </w:t>
      </w:r>
    </w:p>
    <w:p>
      <w:pPr>
        <w:pStyle w:val="TextBodyIndent"/>
        <w:tabs>
          <w:tab w:val="clear" w:pos="708"/>
          <w:tab w:val="left" w:pos="6975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6225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</w:t>
      </w:r>
      <w:r>
        <w:rPr>
          <w:b/>
          <w:sz w:val="20"/>
          <w:szCs w:val="20"/>
        </w:rPr>
        <w:t xml:space="preserve">________________И.В.Матовых     </w:t>
      </w:r>
    </w:p>
    <w:p>
      <w:pPr>
        <w:pStyle w:val="Style20"/>
        <w:ind w:left="0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720" w:right="386" w:gutter="0" w:header="0" w:top="284" w:footer="283" w:bottom="3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105EC5"/>
      <w:u w:val="single"/>
    </w:rPr>
  </w:style>
  <w:style w:type="character" w:styleId="HTML">
    <w:name w:val="Акроним HTML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hNormal">
    <w:name w:val="ph_Normal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11">
    <w:name w:val="111 Текст Знак"/>
    <w:basedOn w:val="Style11"/>
    <w:qFormat/>
    <w:rPr>
      <w:sz w:val="24"/>
      <w:szCs w:val="24"/>
      <w:lang w:val="ru-RU" w:bidi="ar-SA"/>
    </w:rPr>
  </w:style>
  <w:style w:type="character" w:styleId="21">
    <w:name w:val="Знак2"/>
    <w:basedOn w:val="Style11"/>
    <w:qFormat/>
    <w:rPr>
      <w:sz w:val="24"/>
      <w:szCs w:val="24"/>
      <w:lang w:val="ru-RU" w:bidi="ar-SA"/>
    </w:rPr>
  </w:style>
  <w:style w:type="character" w:styleId="4">
    <w:name w:val=" Знак Знак4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hNormal1">
    <w:name w:val="ph_Normal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 Знак Знак3 Знак Знак Знак Знак Знак Знак Знак Знак Знак1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 Знак Знак3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11">
    <w:name w:val="111 Текс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4">
    <w:name w:val="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2">
    <w:name w:val=" Знак Знак3 Знак Знак Знак Знак Знак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Цитата"/>
    <w:basedOn w:val="Normal"/>
    <w:qFormat/>
    <w:pPr>
      <w:ind w:left="-709" w:right="-625" w:hanging="0"/>
      <w:jc w:val="center"/>
    </w:pPr>
    <w:rPr>
      <w:b/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3">
    <w:name w:val=" Знак Знак3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cgbtorg@rambler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hyperlink" Target="mailto:torgiatr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7:10:00Z</dcterms:created>
  <dc:creator>User</dc:creator>
  <dc:description/>
  <cp:keywords/>
  <dc:language>en-US</dc:language>
  <cp:lastModifiedBy>Natali</cp:lastModifiedBy>
  <cp:lastPrinted>2010-06-04T10:35:00Z</cp:lastPrinted>
  <dcterms:modified xsi:type="dcterms:W3CDTF">2010-06-04T07:10:00Z</dcterms:modified>
  <cp:revision>2</cp:revision>
  <dc:subject/>
  <dc:title>Автомобильное топливо марки Аи-95 - 3,5 тыс</dc:title>
</cp:coreProperties>
</file>