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полнение строительно-монтажных рабо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/01-36-2010-О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Отдел по размещению муниципального заказа Администрации Таштагольского района извещает о внесении изменений в аукционную документацию по открытому аукциону № 15/01-36-2010-ОА «Выполнение строительно-монтажных работ», размещенному на сайте </w:t>
      </w:r>
      <w:hyperlink r:id="rId2" w:tgtFrame="new13">
        <w:r>
          <w:rPr>
            <w:rStyle w:val="InternetLink"/>
            <w:b/>
            <w:sz w:val="28"/>
            <w:szCs w:val="28"/>
          </w:rPr>
          <w:t>www.ako.ru/tashtagol</w:t>
        </w:r>
      </w:hyperlink>
      <w:r>
        <w:rPr>
          <w:sz w:val="28"/>
          <w:szCs w:val="28"/>
        </w:rPr>
        <w:t xml:space="preserve"> и официальном печатном издании «Красная Шория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2.05.2010г.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В документацию по открытому аукциону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1.  В части 1 раздела 1.3. «Информационная карта аукциона» пункт 1.3.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в новой редакции:</w:t>
      </w:r>
    </w:p>
    <w:p>
      <w:pPr>
        <w:pStyle w:val="03osnovnoytexttabl"/>
        <w:spacing w:lineRule="auto" w:line="240" w:before="0" w:after="0"/>
        <w:ind w:left="100" w:right="15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  в соответствии с Технической частью документации об аукционе.</w:t>
      </w:r>
    </w:p>
    <w:p>
      <w:pPr>
        <w:pStyle w:val="03osnovnoytexttab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строительно-монтажных работ девяти  4-х квартирных одноэтажных жилых дом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 плане – 15,026 м х 12,026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 – 451,76 куб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140,76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вартир: всего - 4 шт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. - 4 шт.(общей площадью – 35,19 кв.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ндаменты – на буронабивных или винтовых сваях с железобетонным ростверко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ерекрытие на отметке 0.000 – деревянные балки с подшивкой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-3 12» и утеплителем «ЭКОВАТА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тены несущие наружные - модульного типа заводского изготовления из сэндвич-панелей толщиной 174 мм., трехслойные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3-12» с утеплителем из самозатухающего пенополистирола марки ПСБ-С 25 ГОСТ 1588-86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 несущие межквартирные - модульного типа заводского изготовления из сэндвич-панелей толщиной 174 мм, трехслойные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3-12» с утеплителем из базальтовой плиты марки ПСБ-С 25 ГОСТ 1588-86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ерекрытие на отметке 2.500 – модульного типа заводского изготовления из сэндвич-панелей толщиной 224 мм., трехслойные из 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3-12» с утеплителем из самозатухающего пенополистирола марки ПСБ-С 25 ГОСТ 1588-86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– двускатная, профлист с полимерным покрытие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жная отделка – фасадная краска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– двухкамерные стеклопакеты из ПВХ, с форточк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внутренние - деревянн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входные наружные – металлические, утепле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входные в квартиру – деревянные усиленн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я -  приточно-вытяжная с воздуховодами из оцинкованной стал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ы – в комнатах, коридорах -половая рейка 28 мм.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/у – керамическая плитка по основанию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3-12»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отделка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в комнатах, коридорах – обо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ки в комнатах, коридорах – натяжн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у – облицовка стен керамической плиткой на высоту 1,80 м, потолки – пластиковые панели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– бетонная, по периметру здания шириной в 1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е инженерное обеспеч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эмалированна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з с бачком типа «Компакт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фаянсовы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а металлическая длиной 1,5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нагреватель емкостью = 50 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четчик, выключатели, розетк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 – твердотопливный котел, трубы водогазопроводные стальные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ительные приборы – радиаторы секционные алюминиевые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инженерное обеспеч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– централизованное, трубы-пластиков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 – выгребная яма, одна на 4 кварти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– опоры деревянные на железобетонных пасынках, провод СИП 3х50+1х50, кабель ВБбШв 4х35, светильники, КТП-ВВ-400/6-0,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– щебеночное покрытие;</w:t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Ограждение – штакетник с прожилинами высотой 1,5 м, длиной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960 пм.</w:t>
      </w:r>
    </w:p>
    <w:p>
      <w:pPr>
        <w:pStyle w:val="Heading"/>
        <w:ind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. В части 1 раздела 1.3. «Информационная карта аукциона» пункт 1.3.2. читать в новой редакции: 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>30 600 000 (тридцать миллионов шестьсот тысяч)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контракта включает в себя все налоги (в том числе НДС), издержки, пошлины и иные обязательные платежи, а так же стоимость доставки, технический надзор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"/>
        <w:ind w:firstLine="700"/>
        <w:jc w:val="left"/>
        <w:rPr>
          <w:bCs/>
          <w:sz w:val="24"/>
          <w:szCs w:val="24"/>
        </w:rPr>
      </w:pPr>
      <w:r>
        <w:rPr>
          <w:sz w:val="24"/>
          <w:szCs w:val="24"/>
        </w:rPr>
        <w:t>1.3. В части 3 раздела 1 «Требования Администрации Таштагольского района к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sz w:val="24"/>
          <w:szCs w:val="24"/>
        </w:rPr>
        <w:t>техническим характеристикам и объемам работ на выполнение строительно-монтажных девяти 4-х квартирных одноэтажных жилых домов №  15/01-36-2010-ОА  по лоту № 1</w:t>
      </w:r>
      <w:r>
        <w:rPr>
          <w:sz w:val="24"/>
          <w:szCs w:val="24"/>
          <w:u w:val="none"/>
        </w:rPr>
        <w:t xml:space="preserve"> пункт 1.2. таблица № 1 пункт 1 читать в новой редакции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ять 4-х квартирных одноэтажных жилых домов по ул.Кислородная в г.Таштагол для сирот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 плане – 15,026 м х 12,026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объем – 451,76 куб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– 140,76 кв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вартир: всего - 4 шт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. - 4 шт.(общей площадью – 35,19 кв.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ундаменты – на буронабивных или винтовых сваях с железобетонным ростверко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ерекрытие на отметке 0.000 – деревянные балки с подшивкой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-3 12» и утеплителем «ЭКОВАТА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тены несущие наружные - модульного типа заводского изготовления из сэндвич-панелей толщиной 174 мм., трехслойные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3-12» с утеплителем из самозатухающего пенополистирола марки ПСБ-С 25 ГОСТ 1588-86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 несущие межквартирные - модульного типа заводского изготовления из сэндвич-панелей толщиной 174 мм, трехслойные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3-12» с утеплителем из базальтовой плиты марки ПСБ-С 25 ГОСТ 1588-86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Перекрытие на отметке 2.500 – модульного типа заводского изготовления из сэндвич-панелей толщиной 224 мм., трехслойные из 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3-12» с утеплителем из самозатухающего пенополистирола марки ПСБ-С 25 ГОСТ 1588-86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ля – двускатная, профлист с полимерным покрытие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жная отделка – фасадная краска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– двухкамерные стеклопакеты из ПВХ, с форточк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внутренние - деревянн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входные наружные – металлические, утепле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входные в квартиру – деревянные усиленн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яция -  приточно-вытяжная с воздуховодами из оцинкованной стал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ы – в комнатах, коридорах -половая рейка 28 мм.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/у – керамическая плитка по основанию из фибролитовых плит марки «</w:t>
      </w:r>
      <w:r>
        <w:rPr>
          <w:rFonts w:cs="Times New Roman" w:ascii="Times New Roman" w:hAnsi="Times New Roman"/>
          <w:sz w:val="24"/>
          <w:szCs w:val="24"/>
          <w:lang w:val="en-US"/>
        </w:rPr>
        <w:t>Green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3-12»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яя отделка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в комнатах, коридорах – обо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ки в комнатах, коридорах – натяжн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у – облицовка стен керамической плиткой на высоту 1,80 м, потолки – пластиковые панели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остка – бетонная, по периметру здания шириной в 1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е инженерное обеспеч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эмалированна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з с бачком типа «Компакт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альник фаянсовы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а металлическая длиной 1,5 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нагреватель емкостью = 50 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четчик, выключатели, розетк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 – твердотопливный котел, трубы водогазопроводные стальные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ительные приборы – радиаторы секционные алюминиевые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инженерное обеспеч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– централизованное, трубы-пластиковы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 – выгребная яма, одна на 4 кварти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– опоры деревянные на железобетонных пасынках, провод СИП 3х50+1х50, кабель ВБбШв 4х35, светильники, КТП-ВВ-400/6-0,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– щебеночное покрыти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– штакетник с прожилинами высотой 1,5 м, длиной 960 пм.</w:t>
      </w:r>
    </w:p>
    <w:p>
      <w:pPr>
        <w:pStyle w:val="Normal"/>
        <w:ind w:firstLine="357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 части I раздела 1.3. «Информационная карта аукциона» пункт 17 читать в новой редакции: </w:t>
      </w:r>
      <w:r>
        <w:rPr>
          <w:sz w:val="24"/>
          <w:szCs w:val="24"/>
        </w:rPr>
        <w:t xml:space="preserve">Место и срок подачи заявок на участие в аукционе дата, время и место проведения аукциона Заявки на участие в аукционе подаются до «25» июня 2010 года по рабочим дням с 08:30 до 17:30 (время  местное). </w:t>
      </w:r>
    </w:p>
    <w:p>
      <w:pPr>
        <w:pStyle w:val="Normal"/>
        <w:ind w:firstLine="357"/>
        <w:rPr/>
      </w:pPr>
      <w:r>
        <w:rPr>
          <w:b/>
          <w:sz w:val="24"/>
          <w:szCs w:val="24"/>
          <w:u w:val="single"/>
        </w:rPr>
        <w:t xml:space="preserve">В части I раздела 1.3. «Информационная карта аукциона» пункт 22 читать в новой редакции: </w:t>
      </w:r>
      <w:r>
        <w:rPr>
          <w:sz w:val="24"/>
          <w:szCs w:val="24"/>
        </w:rPr>
        <w:t>«02» июля 2010 г. 14:00 (время местное) по адресу: Кемеровская обл., г. Таштагол, ул. Ленина, 60, кабинет 411. Электронная форма участия  в аукционе не предусмотре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357"/>
        <w:jc w:val="left"/>
        <w:rPr>
          <w:bCs/>
          <w:sz w:val="24"/>
          <w:szCs w:val="24"/>
        </w:rPr>
      </w:pPr>
      <w:r>
        <w:rPr>
          <w:sz w:val="24"/>
          <w:szCs w:val="24"/>
        </w:rPr>
        <w:t>1.3. В части 3 раздела 1 «Требования Администрации Таштагольского района к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хническим характеристикам и объемам работ на выполнение строительно-монтажных девяти 4-х квартирных одноэтажных жилых домов №  15/01-36-2010-ОА  по лоту №1 приложение № 1 читать в новой редакции: согласно приложению №1 к извещению  о внесении изменений.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bCs/>
          <w:sz w:val="24"/>
          <w:szCs w:val="24"/>
        </w:rPr>
      </w:pPr>
      <w:r>
        <w:rPr>
          <w:sz w:val="24"/>
          <w:szCs w:val="24"/>
        </w:rPr>
        <w:t>1.4. В части 3 раздела 1 «Требования Администрации Таштагольского района к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sz w:val="24"/>
          <w:szCs w:val="24"/>
        </w:rPr>
        <w:t>техническим характеристикам и объемам работ на выполнение строительно-монтажных девяти 4-х квартирных одноэтажных жилых домов №  15/01-36-2010-ОА  по лоту №1 приложение № 2 читать в новой редакции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</w:rPr>
        <w:t xml:space="preserve"> согласно приложению №2 к извещению  о внесении изменений.</w:t>
      </w:r>
    </w:p>
    <w:p>
      <w:pPr>
        <w:sectPr>
          <w:type w:val="nextPage"/>
          <w:pgSz w:w="11906" w:h="16838"/>
          <w:pgMar w:left="1080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99195" cy="622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83725" cy="670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9144000" cy="6461125"/>
            <wp:effectExtent l="0" t="0" r="0" b="0"/>
            <wp:wrapTight wrapText="bothSides">
              <wp:wrapPolygon edited="0">
                <wp:start x="-23" y="0"/>
                <wp:lineTo x="-23" y="21562"/>
                <wp:lineTo x="21598" y="21562"/>
                <wp:lineTo x="21598" y="0"/>
                <wp:lineTo x="-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34245" cy="699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35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b/>
      <w:sz w:val="40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0:00Z</dcterms:created>
  <dc:creator>Grinevald</dc:creator>
  <dc:description/>
  <cp:keywords/>
  <dc:language>en-US</dc:language>
  <cp:lastModifiedBy>Natali</cp:lastModifiedBy>
  <cp:lastPrinted>2010-06-09T08:54:00Z</cp:lastPrinted>
  <dcterms:modified xsi:type="dcterms:W3CDTF">2010-06-10T10:20:00Z</dcterms:modified>
  <cp:revision>2</cp:revision>
  <dc:subject/>
  <dc:title>ИЗВЕЩЕНИЕ</dc:title>
</cp:coreProperties>
</file>