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/07-81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000 (триста семьдесят шес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8.06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.06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радиаторов отопле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диаторов отопления</w:t>
            </w:r>
          </w:p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364"/>
              <w:gridCol w:w="3030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скиз товара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арактеристика товара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опительные приборы - радиаторы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27075" cy="544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7075" cy="544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риал: чугун. Количество секций: 7 </w:t>
                  </w:r>
                  <w:r>
                    <w:rPr>
                      <w:bCs/>
                      <w:sz w:val="20"/>
                      <w:szCs w:val="20"/>
                    </w:rPr>
                    <w:t xml:space="preserve">соответствие товара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ГОСТ 8690-94</w:t>
                  </w:r>
                </w:p>
              </w:tc>
            </w:tr>
          </w:tbl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адиаторов отопления</w:t>
            </w:r>
          </w:p>
          <w:tbl>
            <w:tblPr>
              <w:tblW w:w="5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1375"/>
              <w:gridCol w:w="1343"/>
            </w:tblGrid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опительные приборы - радиаторы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</w:tr>
          </w:tbl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ляемый Товар по своему качеству  должен соответствовать установленным стандартам и требованиям 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партия товара должна сопровождаться сертификатом качества.</w:t>
            </w:r>
          </w:p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3 (трех) рабочих дней..</w:t>
            </w:r>
          </w:p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редоставление заверенных копий сертификатов качества, при поставке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Ленина, 7, либо по иному адресу, указанному Заказчиком в заявке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Периоды поставки: в течение 5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, в течение 45 (сорок пять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 19</w:t>
      </w:r>
      <w:r>
        <w:rPr>
          <w:b/>
          <w:bCs/>
          <w:kern w:val="2"/>
        </w:rPr>
        <w:t>/07-81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КОНТРАКТ № _________</w:t>
      </w:r>
    </w:p>
    <w:p>
      <w:pPr>
        <w:pStyle w:val="Normal"/>
        <w:ind w:left="1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тавку радиаторов отопления</w:t>
      </w:r>
    </w:p>
    <w:p>
      <w:pPr>
        <w:pStyle w:val="Normal"/>
        <w:ind w:left="1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аштагол                                                                                                             «__» __________  20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 xml:space="preserve">именуемое в дальнейшем «Поставщик», в лице ____________________, действующего на основании ________, 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>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ить поставку радиаторов отопления согласно Приложению № 1, являющимся неотъемлемой частью настоящего контракта  (в дальнейшем Това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Срок поставки: </w:t>
      </w:r>
      <w:r>
        <w:rPr>
          <w:b/>
          <w:sz w:val="20"/>
          <w:szCs w:val="20"/>
        </w:rPr>
        <w:t>с момента подписания настоящего контракта и до 30.09.2010г.</w:t>
      </w:r>
      <w:r>
        <w:rPr>
          <w:sz w:val="20"/>
          <w:szCs w:val="20"/>
        </w:rPr>
        <w:t xml:space="preserve">  Периоды поставки: в течение 5-ти (Пяти) рабочих дней, по заявке Заказч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20"/>
          <w:szCs w:val="20"/>
        </w:rPr>
        <w:t xml:space="preserve">___________ руб. </w:t>
      </w:r>
      <w:r>
        <w:rPr>
          <w:sz w:val="20"/>
          <w:szCs w:val="20"/>
        </w:rPr>
        <w:t xml:space="preserve">Общая стоимость контракта включает в себя доставку. Кроме того, цена контракта включает в себя НДС (если предусмотрено), все транспортные, страховые, накладные, налоговые и другие необходимые расходы </w:t>
      </w:r>
      <w:r>
        <w:rPr>
          <w:bCs/>
          <w:sz w:val="20"/>
          <w:szCs w:val="20"/>
        </w:rPr>
        <w:t>и остается фиксированной на весь срок действия контракт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2.2.1. Оплата  производится без предоплаты, в течение 45 (Сорока п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вара по настоящему Контракту производится в течение в течение 5-ти (Пяти) рабочи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sz w:val="20"/>
          <w:szCs w:val="20"/>
          <w:u w:val="single"/>
        </w:rPr>
        <w:t>Кемеровская область, г. Таштагол, ул. Ленина, 7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подписания  товарной накладн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оставщик признается исполнившим свои обязательства по поставке Товара в  полном объеме с момента подписания товарной накла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8.</w:t>
      </w:r>
      <w:r>
        <w:rPr>
          <w:sz w:val="20"/>
          <w:szCs w:val="20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1. Заказчик</w:t>
      </w:r>
      <w:r>
        <w:rPr>
          <w:sz w:val="20"/>
          <w:szCs w:val="20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4-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 4228012096 КПП 422801001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Приложение №1</w:t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К муниципальному контракту № ___</w:t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От «__» _____ 20__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Заказчика – МУЗ «Таштагольская ЦРБ»</w:t>
      </w:r>
    </w:p>
    <w:p>
      <w:pPr>
        <w:pStyle w:val="Normal"/>
        <w:jc w:val="center"/>
        <w:rPr/>
      </w:pPr>
      <w:r>
        <w:rPr>
          <w:b/>
        </w:rPr>
        <w:t>к поставляемым товарам на поставку радиаторов от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3402"/>
        <w:gridCol w:w="1375"/>
        <w:gridCol w:w="13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тов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: 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товара </w:t>
            </w:r>
            <w:r>
              <w:rPr>
                <w:rFonts w:eastAsia="Calibri"/>
                <w:bCs/>
                <w:sz w:val="20"/>
                <w:szCs w:val="20"/>
              </w:rPr>
              <w:t>ГОСТ 8690-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rgiatr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27:00Z</dcterms:created>
  <dc:creator>User</dc:creator>
  <dc:description/>
  <cp:keywords/>
  <dc:language>en-US</dc:language>
  <cp:lastModifiedBy>Natali</cp:lastModifiedBy>
  <cp:lastPrinted>2010-06-19T13:08:00Z</cp:lastPrinted>
  <dcterms:modified xsi:type="dcterms:W3CDTF">2010-06-20T08:27:00Z</dcterms:modified>
  <cp:revision>2</cp:revision>
  <dc:subject/>
  <dc:title>Автомобильное топливо марки Аи-95 - 3,5 тыс</dc:title>
</cp:coreProperties>
</file>