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/07-82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000 (триста восемьдесят восем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8.06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.06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труб для монтажа системы отопления, горячего и холодного водоснабжения, канализации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руб для монтажа системы отопления, горячего и холодного водоснабжения, канализации. Характеристики поставляемого товара согласно приложения №2 к извещению о проведении запроса котировок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руб для монтажа системы отопления, горячего и холодного водоснабжения, канализации. Количество поставляемого товара согласно приложения №2 к извещению о проведении запроса котировок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ляемый Товар по своему качеству  должен соответствовать установленным стандартам и требованиям 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партия товара должна сопровождаться сертификатом качества.</w:t>
            </w:r>
          </w:p>
          <w:p>
            <w:pPr>
              <w:pStyle w:val="Normal"/>
              <w:shd w:fill="FFFFFF" w:val="clear"/>
              <w:autoSpaceDE w:val="false"/>
              <w:ind w:firstLine="18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3 (трех) рабочих дней..</w:t>
            </w:r>
          </w:p>
          <w:p>
            <w:pPr>
              <w:pStyle w:val="Normal"/>
              <w:shd w:fill="FFFFFF" w:val="clear"/>
              <w:autoSpaceDE w:val="false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редоставление заверенных копий сертификатов качества, при поставке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ставки: МУЗ «Таштагольская ЦРБ», Кемеровская область, г. Таштагол, ул. Ленина, 7, либо по иному адресу, указанному Заказчиком в заявке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Периоды поставки: в течение 5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9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, в течение 45 (сорок пять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рактеристики и количество товар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 20</w:t>
      </w:r>
      <w:r>
        <w:rPr>
          <w:b/>
          <w:bCs/>
          <w:kern w:val="2"/>
        </w:rPr>
        <w:t>/07-82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Характеристики и количество товар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94"/>
        <w:gridCol w:w="3169"/>
        <w:gridCol w:w="1556"/>
        <w:gridCol w:w="762"/>
      </w:tblGrid>
      <w:tr>
        <w:trPr>
          <w:trHeight w:val="7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канализационна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: 5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канализационна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: 10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>0 </w:t>
            </w:r>
            <w:r>
              <w:rPr/>
              <w:t>100х100х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 xml:space="preserve">0  </w:t>
            </w:r>
            <w:r>
              <w:rPr/>
              <w:t>50х50х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4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>0 </w:t>
            </w:r>
            <w:r>
              <w:rPr/>
              <w:t>100х50х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135</w:t>
            </w:r>
            <w:r>
              <w:rPr>
                <w:vertAlign w:val="superscript"/>
              </w:rPr>
              <w:t xml:space="preserve">0 </w:t>
            </w:r>
            <w:r>
              <w:rPr/>
              <w:t>50х50х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53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отводной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 xml:space="preserve">0 </w:t>
            </w:r>
            <w:r>
              <w:rPr/>
              <w:t>х 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отводной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 xml:space="preserve">0 </w:t>
            </w:r>
            <w:r>
              <w:rPr/>
              <w:t>х 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Шт.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53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вод для канализационной трубы 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135</w:t>
            </w:r>
            <w:r>
              <w:rPr>
                <w:vertAlign w:val="superscript"/>
              </w:rPr>
              <w:t xml:space="preserve">0 </w:t>
            </w:r>
            <w:r>
              <w:rPr/>
              <w:t>х 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вод для канализационной трубы 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135</w:t>
            </w:r>
            <w:r>
              <w:rPr>
                <w:vertAlign w:val="superscript"/>
              </w:rPr>
              <w:t xml:space="preserve">0 </w:t>
            </w:r>
            <w:r>
              <w:rPr/>
              <w:t>х 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уфта ремонтная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 5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уфта ремонтная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 10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Ревизия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 10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Заглушка для канализационной труб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 5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698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репежные кронштейны для канализационной трубы из ПВХ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 оцинкованный/резина, диаметр: 5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5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репежные кронштейны для канализационной трубы из ПВХ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 оцинкованный/резина, диаметр: 10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хомут с шурупом для канализационных труб из ПВХ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'’-62'’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хомут с шурупом для канализационных труб из ПВХ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’’-110’’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82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Резьба для стальной трубы отопления и горяче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30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Ду 5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4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169" w:type="dxa"/>
            <w:tcBorders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0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бесшовная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76 мм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Ду 10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7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24Ду 32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0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25териал: сталь, труба26 бесшовная, Ду 25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Ду 2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4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Ду 15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68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лополимер, диаметр 16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30</w:t>
            </w:r>
          </w:p>
        </w:tc>
      </w:tr>
      <w:tr>
        <w:trPr>
          <w:trHeight w:val="549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лополимер, диаметр 20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00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лополимер, диаметр 26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</w:tr>
      <w:tr>
        <w:trPr>
          <w:trHeight w:val="97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фиксатор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иаметр 16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0</w:t>
            </w:r>
          </w:p>
        </w:tc>
      </w:tr>
      <w:tr>
        <w:trPr>
          <w:trHeight w:val="97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1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фиксатор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иаметр 20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97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фиксатор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иаметр 26 мм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</w:tr>
      <w:tr>
        <w:trPr>
          <w:trHeight w:val="1104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 '' наруж., резьба х 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</w:tr>
      <w:tr>
        <w:trPr>
          <w:trHeight w:val="978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4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 ‘’ наруж.,  резьба  х 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</w:tr>
      <w:tr>
        <w:trPr>
          <w:trHeight w:val="978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 ‘’ наруж.,  резьба  х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0</w:t>
            </w:r>
          </w:p>
        </w:tc>
      </w:tr>
      <w:tr>
        <w:trPr>
          <w:trHeight w:val="96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внутр., резьба х 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7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’’ внутр., резьба х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8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’’ наруж., резьба х 2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9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9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’’ внутр., резьба х 2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9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х16х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шт.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</w:tr>
      <w:tr>
        <w:trPr>
          <w:trHeight w:val="864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1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х20х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</w:tr>
      <w:tr>
        <w:trPr>
          <w:trHeight w:val="90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х16х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96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6х20х2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124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4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 x ½'’ наруж., резьба х 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26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внутр. резьба х  ½'’ наруж.резьба х ½’’ наруж.резьб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112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6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наруж. резьба х  ½'’ наруж.резьба х ½’’ наруж.резьб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228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7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внутр. резьба х  ½'’ внутр.резьба х ½’’ внутр.резьб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124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8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 ’’ внутр. резьба х  ½'’ внутр.резьба х ¾ ’’ внутр.резьб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122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9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наруж., резьба х 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0</w:t>
            </w:r>
          </w:p>
        </w:tc>
      </w:tr>
      <w:tr>
        <w:trPr>
          <w:trHeight w:val="82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внутр., резьба х 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20</w:t>
            </w:r>
          </w:p>
        </w:tc>
      </w:tr>
      <w:tr>
        <w:trPr>
          <w:trHeight w:val="9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1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’’ наруж., резьба х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30</w:t>
            </w:r>
          </w:p>
        </w:tc>
      </w:tr>
      <w:tr>
        <w:trPr>
          <w:trHeight w:val="982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’’ внутр., резьба х 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</w:tr>
      <w:tr>
        <w:trPr>
          <w:trHeight w:val="9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 х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124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4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6 х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101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5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 х 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04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6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 х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108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7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6 х 2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1042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8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вентиль шаровый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15, внутр.резьба х наруж.резьб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0</w:t>
            </w:r>
          </w:p>
        </w:tc>
      </w:tr>
      <w:tr>
        <w:trPr>
          <w:trHeight w:val="1212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9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вентиль шаровый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0 внутр.резьба х наруж.резьб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шт.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60</w:t>
            </w:r>
          </w:p>
        </w:tc>
      </w:tr>
      <w:tr>
        <w:trPr>
          <w:trHeight w:val="97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0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вентиль шаровый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5 внутр.резьба х наруж.резьб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80</w:t>
            </w:r>
          </w:p>
        </w:tc>
      </w:tr>
      <w:tr>
        <w:trPr>
          <w:trHeight w:val="1323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1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репеж к стене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хомут металлический с шурупом 1 ½'’ (48-53 мм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96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онтрагайка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1012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гон для трубы металлополимерной для отопления, горячего и холодного водоснабжени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ставку радиаторов отопления</w:t>
      </w:r>
    </w:p>
    <w:p>
      <w:pPr>
        <w:pStyle w:val="Normal"/>
        <w:ind w:left="11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нужд МУЗ «Таштагольская ЦРБ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Таштагол                                                                                                             «__» __________  20___ год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__________, </w:t>
      </w:r>
      <w:r>
        <w:rPr>
          <w:sz w:val="16"/>
          <w:szCs w:val="16"/>
        </w:rPr>
        <w:t xml:space="preserve">именуемое в дальнейшем «Поставщик», в лице ____________________, действующего на основании ________,  с одной стороны, и </w:t>
      </w:r>
      <w:r>
        <w:rPr>
          <w:b/>
          <w:sz w:val="16"/>
          <w:szCs w:val="16"/>
        </w:rPr>
        <w:t>Муниципальное учреждение здравоохранения «Таштагольская Центральная районная больница»</w:t>
      </w:r>
      <w:r>
        <w:rPr>
          <w:sz w:val="16"/>
          <w:szCs w:val="16"/>
        </w:rPr>
        <w:t>, именуемое в дальнейшем «Заказчик», в лице Главного врача Матовых Ирины Викторовны., действующего на основании Устава, с другой стороны, на основании _______________, заключили настоящий Контракт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.1.</w:t>
      </w:r>
      <w:r>
        <w:rPr>
          <w:sz w:val="16"/>
          <w:szCs w:val="16"/>
        </w:rPr>
        <w:t xml:space="preserve"> Поставщик обязуется осуществить поставку радиаторов отопления согласно Приложению № 1, являющимся неотъемлемой частью настоящего контракта  (в дальнейшем Товар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Поставляемый Товар по своему качеству и комплектности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. Срок поставки: </w:t>
      </w:r>
      <w:r>
        <w:rPr>
          <w:b/>
          <w:sz w:val="16"/>
          <w:szCs w:val="16"/>
        </w:rPr>
        <w:t>с момента подписания настоящего контракта и до 30.09.2010г.</w:t>
      </w:r>
      <w:r>
        <w:rPr>
          <w:sz w:val="16"/>
          <w:szCs w:val="16"/>
        </w:rPr>
        <w:t xml:space="preserve">  Периоды поставки: в течение 5-ти (Пяти) рабочих дней, по заявке Заказчи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1.</w:t>
      </w:r>
      <w:r>
        <w:rPr>
          <w:sz w:val="16"/>
          <w:szCs w:val="16"/>
        </w:rPr>
        <w:t xml:space="preserve"> Общая стоимость Товара, поставляемого в рамках настоящего Контракта составляет </w:t>
      </w:r>
      <w:r>
        <w:rPr>
          <w:b/>
          <w:sz w:val="16"/>
          <w:szCs w:val="16"/>
        </w:rPr>
        <w:t xml:space="preserve">___________ руб. </w:t>
      </w:r>
      <w:r>
        <w:rPr>
          <w:sz w:val="16"/>
          <w:szCs w:val="16"/>
        </w:rPr>
        <w:t xml:space="preserve">Общая стоимость контракта включает в себя доставку. Кроме того, цена контракта включает в себя НДС (если предусмотрено), все транспортные, страховые, накладные, налоговые и другие необходимые расходы </w:t>
      </w:r>
      <w:r>
        <w:rPr>
          <w:bCs/>
          <w:sz w:val="16"/>
          <w:szCs w:val="16"/>
        </w:rPr>
        <w:t>и остается фиксированной на весь срок действия контракта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2.</w:t>
      </w:r>
      <w:r>
        <w:rPr>
          <w:sz w:val="16"/>
          <w:szCs w:val="16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. Оплата  производится без предоплаты, в течение 45 (Сорока п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ПОРЯДОК СДАЧИ И ПРИЕМКИ ТОВАРА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1</w:t>
      </w:r>
      <w:r>
        <w:rPr>
          <w:sz w:val="16"/>
          <w:szCs w:val="16"/>
        </w:rPr>
        <w:t xml:space="preserve"> Поставка Товара по настоящему Контракту производится в течение в течение 5-ти (Пяти) рабочи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</w:t>
      </w:r>
      <w:r>
        <w:rPr>
          <w:sz w:val="16"/>
          <w:szCs w:val="16"/>
          <w:u w:val="single"/>
        </w:rPr>
        <w:t>Кемеровская область, г. Таштагол, ул. Ленина, 7.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2.</w:t>
      </w:r>
      <w:r>
        <w:rPr>
          <w:sz w:val="16"/>
          <w:szCs w:val="16"/>
        </w:rPr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3.</w:t>
      </w:r>
      <w:r>
        <w:rPr>
          <w:sz w:val="16"/>
          <w:szCs w:val="16"/>
        </w:rPr>
        <w:t xml:space="preserve"> Датой поставки (моментом перехода   собственности) признается дата подписания  товарной накладной Заказчи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Поставщик признается исполнившим свои обязательства по поставке Товара в  полном объеме с момента подписания товарной наклад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8.</w:t>
      </w:r>
      <w:r>
        <w:rPr>
          <w:sz w:val="16"/>
          <w:szCs w:val="16"/>
        </w:rPr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9. Распаковка Товара, поставляемого по настоящему Контракту, осуществляется представителем Поставщика на территории Заказчика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4.1. Заказчик</w:t>
      </w:r>
      <w:r>
        <w:rPr>
          <w:sz w:val="16"/>
          <w:szCs w:val="16"/>
        </w:rPr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1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4.2.</w:t>
      </w:r>
      <w:r>
        <w:rPr>
          <w:sz w:val="16"/>
          <w:szCs w:val="16"/>
        </w:rPr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16"/>
          <w:szCs w:val="16"/>
        </w:rPr>
        <w:t xml:space="preserve">стоимости </w:t>
      </w:r>
      <w:r>
        <w:rPr>
          <w:sz w:val="16"/>
          <w:szCs w:val="16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ЧИЕ УСЛОВИЯ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ЗАКЛЮЧИТЕЛЬНЫЕ ПО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АДРЕСА И РЕКВИЗИТЫ СТОРОН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ставщик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казчик: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тел. (384-73) 33-030, тел. (факс) 33-0-34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НН  4228012096 КПП 422801001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От Поставщика</w:t>
      </w:r>
      <w:r>
        <w:rPr>
          <w:b/>
          <w:bCs/>
          <w:sz w:val="16"/>
          <w:szCs w:val="16"/>
        </w:rPr>
        <w:t xml:space="preserve">  </w:t>
        <w:tab/>
      </w:r>
      <w:r>
        <w:rPr>
          <w:b/>
          <w:bCs/>
          <w:sz w:val="16"/>
          <w:szCs w:val="16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 И.В. Матов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Style21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муниципальному контракту № ___</w:t>
      </w:r>
    </w:p>
    <w:p>
      <w:pPr>
        <w:pStyle w:val="Style21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__» _____ 20__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3"/>
        <w:gridCol w:w="3866"/>
        <w:gridCol w:w="1368"/>
        <w:gridCol w:w="842"/>
      </w:tblGrid>
      <w:tr>
        <w:trPr>
          <w:trHeight w:val="7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канализационна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: 5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канализационна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: 10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>0 </w:t>
            </w:r>
            <w:r>
              <w:rPr/>
              <w:t>100х100х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 xml:space="preserve">0  </w:t>
            </w:r>
            <w:r>
              <w:rPr/>
              <w:t>50х50х5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>0 </w:t>
            </w:r>
            <w:r>
              <w:rPr/>
              <w:t>100х50х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135</w:t>
            </w:r>
            <w:r>
              <w:rPr>
                <w:vertAlign w:val="superscript"/>
              </w:rPr>
              <w:t xml:space="preserve">0 </w:t>
            </w:r>
            <w:r>
              <w:rPr/>
              <w:t>50х50х5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отводной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 xml:space="preserve">0 </w:t>
            </w:r>
            <w:r>
              <w:rPr/>
              <w:t>х 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отводной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90</w:t>
            </w:r>
            <w:r>
              <w:rPr>
                <w:vertAlign w:val="superscript"/>
              </w:rPr>
              <w:t xml:space="preserve">0 </w:t>
            </w:r>
            <w:r>
              <w:rPr/>
              <w:t>х 5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Шт.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вод для канализационной трубы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135</w:t>
            </w:r>
            <w:r>
              <w:rPr>
                <w:vertAlign w:val="superscript"/>
              </w:rPr>
              <w:t xml:space="preserve">0 </w:t>
            </w:r>
            <w:r>
              <w:rPr/>
              <w:t>х 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вод для канализационной трубы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135</w:t>
            </w:r>
            <w:r>
              <w:rPr>
                <w:vertAlign w:val="superscript"/>
              </w:rPr>
              <w:t xml:space="preserve">0 </w:t>
            </w:r>
            <w:r>
              <w:rPr/>
              <w:t>х 5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уфта ремонтная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 5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уфта ремонтная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 10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Ревизия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 10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Заглушка для канализационной трубы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ПВХ, диаметр 5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репежные кронштейны для канализационной трубы из ПВХ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 оцинкованный/резина, диаметр: 5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репежные кронштейны для канализационной трубы из ПВХ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 оцинкованный/резина, диаметр: 10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хомут с шурупом для канализационных труб из ПВХ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'’-62'’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хомут с шурупом для канализационных труб из ПВХ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’’-110’’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Резьба для стальной трубы отопления и горяче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30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Ду 5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3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866" w:type="dxa"/>
            <w:tcBorders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0</w:t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бесшовная</w:t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76 мм</w:t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Ду 10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24Ду 32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0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25териал: сталь, труба26 бесшовная, Ду 25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Ду 2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отопления и горяче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сталь, труба бесшовная, Ду 15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лополимер, диаметр 16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3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лополимер, диаметр 20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00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уба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атериал: металлополимер, диаметр 26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мет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фиксатор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иаметр 16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фиксатор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иаметр 20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фиксатор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иаметр 26 м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 '' наруж., резьба х 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 ‘’ наруж.,  резьба  х 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 ‘’ наруж.,  резьба  х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0</w:t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внутр., резьба х 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’’ внутр., резьба х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’’ наруж., резьба х 2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’’ внутр., резьба х 2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х16х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шт.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х20х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х16х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6х20х2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 x ½'’ наруж., резьба х 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внутр. резьба х  ½'’ наруж.резьба х ½’’ наруж.резь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наруж. резьба х  ½'’ наруж.резьба х ½’’ наруж.резь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2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внутр. резьба х  ½'’ внутр.резьба х ½’’ внутр.резь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тройни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 ’’ внутр. резьба х  ½'’ внутр.резьба х ¾ ’’ внутр.резь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наруж., резьба х 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0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½’’ внутр., резьба х 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20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’’ наруж., резьба х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30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соединитель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¾’’ внутр., резьба х 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 х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-переходни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6 х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10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6 х 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0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 х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>
          <w:trHeight w:val="1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уголок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6 х 2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вентиль шаровый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15, внутр.резьба х наруж.резь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300</w:t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5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вентиль шаровый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0 внутр.резьба х наруж.резь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шт.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460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вентиль шаровый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5 внутр.резьба х наруж.резь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80</w:t>
            </w:r>
          </w:p>
        </w:tc>
      </w:tr>
      <w:tr>
        <w:trPr>
          <w:trHeight w:val="13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репеж к стене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хомут металлический с шурупом 1 ½'’ (48-53 мм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контрагайка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6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сгон для трубы металлополимерной для отопления, горячего и холодного водоснабж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Ду 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шт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</w:tbl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</w:rPr>
      </w:pPr>
      <w:r>
        <w:rPr>
          <w:b/>
          <w:bCs/>
          <w:u w:val="single"/>
        </w:rPr>
        <w:t>От Поставщика</w:t>
      </w:r>
      <w:r>
        <w:rPr>
          <w:b/>
          <w:bCs/>
        </w:rPr>
        <w:t xml:space="preserve">  </w:t>
        <w:tab/>
      </w:r>
      <w:r>
        <w:rPr>
          <w:b/>
          <w:bCs/>
          <w:u w:val="single"/>
        </w:rPr>
        <w:t>От Заказч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И.В. Матов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31:00Z</dcterms:created>
  <dc:creator>User</dc:creator>
  <dc:description/>
  <cp:keywords/>
  <dc:language>en-US</dc:language>
  <cp:lastModifiedBy>Natali</cp:lastModifiedBy>
  <cp:lastPrinted>2010-06-19T13:23:00Z</cp:lastPrinted>
  <dcterms:modified xsi:type="dcterms:W3CDTF">2010-06-20T08:31:00Z</dcterms:modified>
  <cp:revision>2</cp:revision>
  <dc:subject/>
  <dc:title>Автомобильное топливо марки Аи-95 - 3,5 тыс</dc:title>
</cp:coreProperties>
</file>