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/11-84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Мундыбаш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00, Кемеровская обл., Таштагольский р-он., п. Мундыбаш ул. Ленина 2 Телефон: 99-1-91Факс: 99-1-82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-mail: mundybash-adm@mail.ru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8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00 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06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25.06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ВЛ-6 кв ф. 6-7Ц от ВЛ-6 кв  от ТП-416 до ТП-414, 417. п.Мундыбаш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таж и установка железобетонных опор одностоечных типа СВ-110 в количестве 6 шт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установка железобетонных опор одностоечных с подкосом типа СВ-110  в количестве 3   шт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траверс для опор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2-х цепной 3-х проводной воздушной линии 6 кв проводом марки  СИП 1*7о – 0,2 км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таж одноцепной ВЛ 6 кв 0.5 км.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заземляющего контура опор ВЛ-6 кв.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кабельного ввода на ТП-417</w:t>
            </w:r>
          </w:p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поры Ж/б  СВ-110 -5,3 </w:t>
            </w:r>
          </w:p>
          <w:p>
            <w:pPr>
              <w:pStyle w:val="Normal"/>
              <w:ind w:left="-34" w:firstLine="240"/>
              <w:rPr/>
            </w:pPr>
            <w:r>
              <w:rPr>
                <w:sz w:val="20"/>
                <w:szCs w:val="20"/>
              </w:rPr>
              <w:t xml:space="preserve">2. Опоры СВ-110 -.3  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овод СИП3-1*70 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Изолятор SDI-96 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золятор полимерный ЛК-70/10 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Скоба СК-7-1а  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ажим концевой СО-236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Зажим ОАЗ-3 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Кабель АБЛ 3*95  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Муфта термоусаж. КНТп-8(70-120) 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таж и установка железобетонных опор одностоечных типа СВ-110 в количестве 6 шт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установка железобетонных опор одностоечных с подкосом типа СВ-110  в количестве 3   шт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траверс для опор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2-х цепной 3-х проводной воздушной линии 6 кв проводом марки  СИП 1*7о – 0,2 км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таж одноцепной ВЛ 6 кв 0.5 км.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заземляющего контура опор ВЛ-6 кв.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кабельного ввода на ТП-417</w:t>
            </w:r>
          </w:p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оры Ж/б  СВ-110 -5,3 – 6 шт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оры СВ-110 -.3  - 3 шт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од СИП3-1*70   - 500 м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олятор SDI-96 – 18 шт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золятор полимерный ЛК-70/10 – 18 шт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коба СК-7-1а  - 36 шт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ажим концевой СО-236– 18 шт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Зажим ОАЗ-3 – 9 шт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абель АБЛ 3*95  - 45 м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уфта термоусаж. КНТп-8(70-120) – 1шт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боты должны быть выполнены в соотвествии с Правилами устройства электроустановок (ПУЭ), Правилами технической эксплуатации электроустановок (ПТЭ), Правилами по охране труда ПОТ РМ 016-2001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ыполняются к5валифицированным персоналом , имеющим соответствующие разрешительные документы . Используются автотранспортная техника для доставки материалов,  для выполнения земляных работ, грузоподъемные машины и механизмы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правил техники безопасности, проведение инструктажа. Работы выполняются в соответствии с графиком, без отключения основных категорийных потребителей по нарядам – допускам для работы в электроустановках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 п. Мундыбаш, ул. Рабочая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 31.07.2010 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дрядчика, предоплата 20% , 80 %  на основании предоставленных Актов выполненных работ в течении 10 банковских дней с момента подписания актов приема выполненных  работ Заказчиком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и вывоз его на специальные мусорные полигоны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4/11-84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на реконструкцию сетей электроснабжения</w:t>
      </w:r>
    </w:p>
    <w:p>
      <w:pPr>
        <w:pStyle w:val="Normal"/>
        <w:spacing w:before="0" w:after="100"/>
        <w:ind w:firstLine="567"/>
        <w:rPr/>
      </w:pPr>
      <w:r>
        <w:rPr>
          <w:b/>
        </w:rPr>
        <w:t>п. Мундыбаш</w:t>
        <w:tab/>
        <w:t xml:space="preserve">                                                                                  </w:t>
        <w:tab/>
        <w:tab/>
        <w:t xml:space="preserve">   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ка Мундыбаш в лице Главы  Федорко Сергея Васильевича, действующего на основании Положения № 3 от 05.12.2005г., с одной стороны, именуемое в дальнейшем «Заказчик» и ________________, в лице ________________________________ действующего на основании ________ именуемое в дальнейшем «Подрядчик», с другой стороны, вместе именуемые «Стороны», на основании Решения Единой комиссии по размещению муниципальных заказов на приобретение материалов и оказания услуг (</w:t>
      </w:r>
      <w:r>
        <w:rPr>
          <w:rFonts w:cs="Times New Roman" w:ascii="Times New Roman" w:hAnsi="Times New Roman"/>
          <w:bCs/>
          <w:sz w:val="24"/>
          <w:szCs w:val="24"/>
        </w:rPr>
        <w:t>Протокол заседания ___________________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Контракт о нижеследующем:</w:t>
      </w:r>
    </w:p>
    <w:p>
      <w:pPr>
        <w:pStyle w:val="Normal"/>
        <w:spacing w:before="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00"/>
        <w:ind w:firstLine="567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540"/>
        <w:jc w:val="both"/>
        <w:rPr/>
      </w:pPr>
      <w:r>
        <w:rPr/>
        <w:t>1.1. По настоящему Контракту Подрядчик обязуется в установленный Контрактом срок выполнить работы по реконструкции ВЛ – 6 кв ф. 6 – 7Ц от ВЛ – 6 кв от ТП – 416 до ТП – 414, 417. п. Мундыбаш:</w:t>
      </w:r>
    </w:p>
    <w:p>
      <w:pPr>
        <w:pStyle w:val="Normal"/>
        <w:ind w:firstLine="540"/>
        <w:jc w:val="both"/>
        <w:rPr/>
      </w:pPr>
      <w:r>
        <w:rPr/>
        <w:t>- монтаж и установка железобетонных опор одностоечных типа СВ – 110 в количестве 6 шт.;</w:t>
      </w:r>
    </w:p>
    <w:p>
      <w:pPr>
        <w:pStyle w:val="Normal"/>
        <w:ind w:firstLine="540"/>
        <w:jc w:val="both"/>
        <w:rPr/>
      </w:pPr>
      <w:r>
        <w:rPr/>
        <w:t>- монтаж и установка железобетонных опор одностоечных с подкосом типа СВ – 110 в количестве 3 шт.;</w:t>
      </w:r>
    </w:p>
    <w:p>
      <w:pPr>
        <w:pStyle w:val="Normal"/>
        <w:ind w:firstLine="540"/>
        <w:jc w:val="both"/>
        <w:rPr/>
      </w:pPr>
      <w:r>
        <w:rPr/>
        <w:t>- изготовление траверс для опор;</w:t>
      </w:r>
    </w:p>
    <w:p>
      <w:pPr>
        <w:pStyle w:val="Normal"/>
        <w:ind w:firstLine="540"/>
        <w:jc w:val="both"/>
        <w:rPr/>
      </w:pPr>
      <w:r>
        <w:rPr/>
        <w:t>- монтаж 2-х цепной 3-х проводной воздушной линии 6 кв проводом марки СИП 1*7о – 0,2 км.;</w:t>
      </w:r>
    </w:p>
    <w:p>
      <w:pPr>
        <w:pStyle w:val="Normal"/>
        <w:ind w:firstLine="540"/>
        <w:jc w:val="both"/>
        <w:rPr/>
      </w:pPr>
      <w:r>
        <w:rPr/>
        <w:t>- монтаж одноцепной ВЛ 6 кв 0.5 км.;</w:t>
      </w:r>
    </w:p>
    <w:p>
      <w:pPr>
        <w:pStyle w:val="Normal"/>
        <w:ind w:firstLine="540"/>
        <w:jc w:val="both"/>
        <w:rPr/>
      </w:pPr>
      <w:r>
        <w:rPr/>
        <w:t>- монтаж заземляющего контура опор ВЛ-6 кв;</w:t>
      </w:r>
    </w:p>
    <w:p>
      <w:pPr>
        <w:pStyle w:val="Normal"/>
        <w:ind w:firstLine="540"/>
        <w:jc w:val="both"/>
        <w:rPr/>
      </w:pPr>
      <w:r>
        <w:rPr/>
        <w:t>- монтаж кабельного ввода на ТП – 41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оме того, Подрядчик может в процессе выполнения работ подбирать для выполнения субподрядных работ строительные организации, а также изучать рынок строительных и иных материалов и других изделий строительного назначения и предоставлять соответствующую информацию Заказчи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 завершении работ Подрядчик сдает, а Заказчик принимает по акту выполненную Подрядчиком работу. За работу, выполненную субподрядчиками  Подрядчика, Подрядчик отвечает как за свою собственную работу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2. Стоимость контракта т порядок расчет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лата выполненных по настоящему Контракту работ производится Заказчиком в размере, предусмотренном сметой, а именно ________________________ рублей, с учетом НД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ыплачивает Подрядчику предоплату в размере 20% от сметной стоимости после подписания настоящего Контракта до начала работ, по предъявлению Исполнителем счета, для приобретения материалов и электрооборудования. Окончательный расчет производится после окончательной сдачи работ Подрядчиком Заказчику при условии, что работы выполнены надлежащим образом и в сроки, установленные настоящим Контрактом, или досрочно.</w:t>
        <w:tab/>
      </w:r>
    </w:p>
    <w:p>
      <w:pPr>
        <w:pStyle w:val="Normal"/>
        <w:ind w:firstLine="567"/>
        <w:jc w:val="both"/>
        <w:rPr/>
      </w:pPr>
      <w:r>
        <w:rPr>
          <w:lang w:bidi="zxx"/>
        </w:rPr>
        <w:t>2.3. По окончанию всех работ Подрядчик представляет Заказчику акты приемки выполненных работ и затрат</w:t>
      </w:r>
      <w:r>
        <w:rPr/>
        <w:t xml:space="preserve"> форма № КС-2</w:t>
      </w:r>
      <w:r>
        <w:rPr>
          <w:lang w:bidi="zxx"/>
        </w:rPr>
        <w:t xml:space="preserve">, справку о стоимости выполненных работ </w:t>
      </w:r>
      <w:r>
        <w:rPr/>
        <w:t>№ КС-3</w:t>
      </w:r>
      <w:r>
        <w:rPr>
          <w:lang w:bidi="zxx"/>
        </w:rPr>
        <w:t>, а также все документы, подтверждающие фактическое выполнение и необходимые для оплаты счета-фа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ончательный расчет за выполненные работы производится Заказчиком не позднее 30 календарных дней после полного его завершения, включая устранения выявленных дефектов, на основании акта приемки выполненных работ, оформленного в установлен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lang w:bidi="zxx"/>
        </w:rPr>
        <w:t>2.5. Оплата выполненных Подрядчиком работ осуществляется перечислением денежных средств на расчетный счет Подрядчика.</w:t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рава и обязанности сторон</w:t>
      </w:r>
    </w:p>
    <w:p>
      <w:pPr>
        <w:pStyle w:val="TextBodyIndent"/>
        <w:ind w:left="283" w:firstLine="567"/>
        <w:rPr/>
      </w:pPr>
      <w:r>
        <w:rPr/>
        <w:t>3.1. Подрядчик:</w:t>
      </w:r>
    </w:p>
    <w:p>
      <w:pPr>
        <w:pStyle w:val="Normal"/>
        <w:ind w:firstLine="567"/>
        <w:jc w:val="both"/>
        <w:rPr/>
      </w:pPr>
      <w:r>
        <w:rPr/>
        <w:t>3.1.1. Обеспечивает выполнение работ с качеством согласно СНиП, ПУЭ-7.</w:t>
      </w:r>
    </w:p>
    <w:p>
      <w:pPr>
        <w:pStyle w:val="Normal"/>
        <w:ind w:firstLine="567"/>
        <w:jc w:val="both"/>
        <w:rPr/>
      </w:pPr>
      <w:r>
        <w:rPr/>
        <w:t>3.1.2. Начинает работы после получения от Заказчика разрешения на право производства работ при наличии согласованного с Заказчиком проекта производства работ. Обеспечивает безопасность производства работ.</w:t>
      </w:r>
    </w:p>
    <w:p>
      <w:pPr>
        <w:pStyle w:val="Normal"/>
        <w:ind w:firstLine="567"/>
        <w:jc w:val="both"/>
        <w:rPr/>
      </w:pPr>
      <w:r>
        <w:rPr/>
        <w:t>3.1.3. Осуществляет природоохранные мероприятия, обеспечивает санитарные условия на объекте и прилегающих территориях.</w:t>
      </w:r>
    </w:p>
    <w:p>
      <w:pPr>
        <w:pStyle w:val="Normal"/>
        <w:ind w:firstLine="567"/>
        <w:jc w:val="both"/>
        <w:rPr/>
      </w:pPr>
      <w:r>
        <w:rPr/>
        <w:t>3.1.4. Устраняет допущенные нарушения охраны окружающей природной среды и оплачивает штрафные санкции за свой счет, в том числе штрафные санкции за нарушение земельного законодательства.</w:t>
      </w:r>
    </w:p>
    <w:p>
      <w:pPr>
        <w:pStyle w:val="Normal"/>
        <w:ind w:firstLine="567"/>
        <w:jc w:val="both"/>
        <w:rPr/>
      </w:pPr>
      <w:r>
        <w:rPr/>
        <w:t>3.1.5. Согласовывает с Заказчиком все отступления и изменения проектных решений.</w:t>
      </w:r>
    </w:p>
    <w:p>
      <w:pPr>
        <w:pStyle w:val="Normal"/>
        <w:ind w:firstLine="567"/>
        <w:jc w:val="both"/>
        <w:rPr/>
      </w:pPr>
      <w:r>
        <w:rPr/>
        <w:t>3.2. Заказчик</w:t>
      </w:r>
    </w:p>
    <w:p>
      <w:pPr>
        <w:pStyle w:val="Normal"/>
        <w:ind w:firstLine="567"/>
        <w:jc w:val="both"/>
        <w:rPr/>
      </w:pPr>
      <w:r>
        <w:rPr/>
        <w:t>3.2.1. Осуществляет приемку выполненных работ и оплачивает их стоимость в соответствии с условиями контракта.</w:t>
      </w:r>
    </w:p>
    <w:p>
      <w:pPr>
        <w:pStyle w:val="Normal"/>
        <w:ind w:firstLine="567"/>
        <w:jc w:val="both"/>
        <w:rPr/>
      </w:pPr>
      <w:r>
        <w:rPr/>
        <w:t>3.2.2. Осуществляет функции технического надзора за ходом работ собственными силами или с привлечением специализированных организаций.</w:t>
      </w:r>
    </w:p>
    <w:p>
      <w:pPr>
        <w:pStyle w:val="Normal"/>
        <w:ind w:firstLine="567"/>
        <w:jc w:val="both"/>
        <w:rPr/>
      </w:pPr>
      <w:r>
        <w:rPr/>
        <w:t>3.2.3. Проверяет расчет стоимости предъявленных к приемке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bidi="zxx"/>
        </w:rPr>
      </w:pPr>
      <w:r>
        <w:rPr>
          <w:b/>
          <w:lang w:bidi="zxx"/>
        </w:rPr>
        <w:t>4. Гарантии</w:t>
      </w:r>
    </w:p>
    <w:p>
      <w:pPr>
        <w:pStyle w:val="Normal"/>
        <w:ind w:firstLine="567"/>
        <w:jc w:val="both"/>
        <w:rPr/>
      </w:pPr>
      <w:r>
        <w:rPr>
          <w:lang w:bidi="zxx"/>
        </w:rPr>
        <w:t>4.1. Подрядчик гарантирует:</w:t>
      </w:r>
    </w:p>
    <w:p>
      <w:pPr>
        <w:pStyle w:val="Normal"/>
        <w:ind w:firstLine="567"/>
        <w:jc w:val="both"/>
        <w:rPr/>
      </w:pPr>
      <w:r>
        <w:rPr>
          <w:lang w:bidi="zxx"/>
        </w:rPr>
        <w:t>- надлежащее качество используемых материалов, изделий, соответствии государственным стандартам и техническим условиям, обеспеченность их соответствующими сертификатами и другими документами, удостоверяющими их качество, а также качество выполнения всех работ в соответствии с проектной-сметной документацией и действующими нор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bidi="zxx"/>
        </w:rPr>
        <w:t xml:space="preserve">- качество выполнения всех работ в соответствии с настоящим контрактом и действующими нормами, своевременное устранение недостатков и дефект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bidi="zxx"/>
        </w:rPr>
        <w:t>4.2. Гарантийный срок нормальной эксплуатации объекта, материалов и работ устанавливается 3 года с даты подписания Сторонами акта приемки выполненных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bidi="zxx"/>
        </w:rPr>
        <w:t xml:space="preserve">4.3. Если в период гарантийной эксплуатации обнаружатся дефекты, препятствующие нормальной работе, то Подрядчик обязан их устранить за свой счет и в согласованные сроки. </w:t>
        <w:tab/>
        <w:t>Гарантийный срок в этом случае продлятся соответственно на период устранения дефектов.</w:t>
      </w:r>
    </w:p>
    <w:p>
      <w:pPr>
        <w:pStyle w:val="Normal"/>
        <w:ind w:firstLine="567"/>
        <w:jc w:val="both"/>
        <w:rPr/>
      </w:pPr>
      <w:r>
        <w:rPr>
          <w:lang w:bidi="zxx"/>
        </w:rPr>
        <w:t>При отказе Подрядчика от составления или подписания акта обнаруженных дефектов и недоделок, Заказчик для их подтверждения вправе привлечь для проведения независимой экспертизы организацию, обладающую лицензией, которая составит соответствующий акт, фиксирующий дефекты и недоделки.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67"/>
        <w:jc w:val="center"/>
        <w:rPr/>
      </w:pPr>
      <w:r>
        <w:rPr>
          <w:b/>
        </w:rPr>
        <w:t>5. Производство, сдача-приемка работ</w:t>
      </w:r>
    </w:p>
    <w:p>
      <w:pPr>
        <w:pStyle w:val="Normal"/>
        <w:ind w:firstLine="567"/>
        <w:jc w:val="both"/>
        <w:rPr/>
      </w:pPr>
      <w:r>
        <w:rPr/>
        <w:t>5.1. Заказчик назначает своего представителя, который от его имени совместно с Подрядчиком осуществляет приемку выполненных работ.</w:t>
      </w:r>
    </w:p>
    <w:p>
      <w:pPr>
        <w:pStyle w:val="Normal"/>
        <w:ind w:firstLine="567"/>
        <w:jc w:val="both"/>
        <w:rPr/>
      </w:pPr>
      <w:r>
        <w:rPr/>
        <w:t>5.2. Заказчик обязан приступить к приемке и принять результат не позднее 15 календарных суток после получения извещения о готовности.</w:t>
      </w:r>
    </w:p>
    <w:p>
      <w:pPr>
        <w:pStyle w:val="Normal"/>
        <w:ind w:firstLine="567"/>
        <w:jc w:val="both"/>
        <w:rPr/>
      </w:pPr>
      <w:r>
        <w:rPr/>
        <w:t>5.3. При необходимости Заказчик осуществляет дополнительную экспертизу принимаемых работ в целом или части работ. Затраты на экспертизу относятся на счет виновной стороны.</w:t>
      </w:r>
    </w:p>
    <w:p>
      <w:pPr>
        <w:pStyle w:val="Normal"/>
        <w:ind w:firstLine="567"/>
        <w:jc w:val="both"/>
        <w:rPr/>
      </w:pPr>
      <w:r>
        <w:rPr/>
        <w:t>5.4. Работы считаются сданными после устранения замечаний и недоделок, указанных в акте приемки выполненных работ.</w:t>
      </w:r>
    </w:p>
    <w:p>
      <w:pPr>
        <w:pStyle w:val="Normal"/>
        <w:ind w:firstLine="567"/>
        <w:jc w:val="both"/>
        <w:rPr/>
      </w:pPr>
      <w:r>
        <w:rPr/>
        <w:t>5.5. Необходимость выполнения непредвиденных работ согласовывается Сторонами, и фиксируются протоколами технического совещания с оформлением дополнительной проектно-сметной документацией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Форс-мажор</w:t>
      </w:r>
    </w:p>
    <w:p>
      <w:pPr>
        <w:pStyle w:val="Normal"/>
        <w:ind w:firstLine="567"/>
        <w:jc w:val="both"/>
        <w:rPr/>
      </w:pPr>
      <w:r>
        <w:rPr/>
        <w:t>6.1. Стороны освобождаются от обязательств по настоящему контракту ввиду действия обстоятельств непреодолимой силы, а именно: пожара, стихийных бедствий, непредсказуемых природных явлений, блокады, войны, военных операций и других, не зависящих от сторон обстоятельств, непосредственно влияющих на выполнение сторонами своих обязательств по контракту. Срок исполнения обязательств по контракту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567"/>
        <w:jc w:val="both"/>
        <w:rPr/>
      </w:pPr>
      <w:r>
        <w:rPr/>
        <w:t>Если эти обстоятельства будут действовать более двух месяцев, то каждая из сторон вправе отказаться от дальнейшего исполнения обязательств по контракту.</w:t>
      </w:r>
    </w:p>
    <w:p>
      <w:pPr>
        <w:pStyle w:val="Normal"/>
        <w:ind w:firstLine="567"/>
        <w:jc w:val="both"/>
        <w:rPr/>
      </w:pPr>
      <w:r>
        <w:rPr/>
        <w:t xml:space="preserve">Сторона, для которой создалась невозможность исполнения контракта ввиду вышеперечисленных обстоятельств, должна сообщить об этом другой стороне в трехдневный срок, в том числе средствами телеграфной или другой связи.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Срок действия контракта</w:t>
      </w:r>
    </w:p>
    <w:p>
      <w:pPr>
        <w:pStyle w:val="Normal"/>
        <w:ind w:firstLine="567"/>
        <w:rPr/>
      </w:pPr>
      <w:r>
        <w:rPr/>
        <w:t>7.1. Срок выполнения работ определен сторонами:</w:t>
      </w:r>
    </w:p>
    <w:p>
      <w:pPr>
        <w:pStyle w:val="Normal"/>
        <w:ind w:firstLine="567"/>
        <w:rPr/>
      </w:pPr>
      <w:r>
        <w:rPr/>
        <w:t xml:space="preserve">начало работ – </w:t>
      </w:r>
      <w:r>
        <w:rPr>
          <w:u w:val="single"/>
        </w:rPr>
        <w:t xml:space="preserve">                 ___  </w:t>
      </w:r>
      <w:r>
        <w:rPr/>
        <w:t xml:space="preserve"> 2010 года </w:t>
      </w:r>
    </w:p>
    <w:p>
      <w:pPr>
        <w:pStyle w:val="Normal"/>
        <w:ind w:firstLine="567"/>
        <w:rPr/>
      </w:pPr>
      <w:r>
        <w:rPr/>
        <w:t>окончание работ – _</w:t>
      </w:r>
      <w:r>
        <w:rPr>
          <w:u w:val="single"/>
        </w:rPr>
        <w:t xml:space="preserve">  _______   </w:t>
      </w:r>
      <w:r>
        <w:rPr/>
        <w:t xml:space="preserve">  2010 года.</w:t>
      </w:r>
    </w:p>
    <w:p>
      <w:pPr>
        <w:pStyle w:val="Normal"/>
        <w:ind w:firstLine="567"/>
        <w:jc w:val="both"/>
        <w:rPr/>
      </w:pPr>
      <w:r>
        <w:rPr/>
        <w:t>7.2. Контракт вступает в силу после подписания его сторонами и до момента исполнения сторонами своих обязанносте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Порядок разрешения споров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8.1.</w:t>
      </w:r>
      <w:r>
        <w:rPr/>
        <w:t xml:space="preserve"> Все споры и разногласия, которые могут возникнуть в связи с настоящим контрактом, будут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8.2.</w:t>
      </w:r>
      <w:r>
        <w:rPr/>
        <w:t xml:space="preserve"> 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Ф</w:t>
      </w:r>
      <w:r>
        <w:rPr>
          <w:lang w:val="en-US" w:eastAsia="en-US"/>
        </w:rPr>
        <w:t>.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Изменение, расторжение контракт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9.1.</w:t>
      </w:r>
      <w:r>
        <w:rPr/>
        <w:t xml:space="preserve"> Настоящий контракт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</w:t>
      </w:r>
    </w:p>
    <w:p>
      <w:pPr>
        <w:pStyle w:val="Normal"/>
        <w:ind w:firstLine="567"/>
        <w:jc w:val="both"/>
        <w:rPr/>
      </w:pPr>
      <w:r>
        <w:rPr/>
        <w:t>9.2. В случае нарушения Подрядчиком существенных условий настоящего контракта, который может быть расторгнут Заказчиком в одностороннем порядке, Подрядчик обязуется в 10-дневный срок возместить ущерб и выплатить неустойку в размере 0,1 % от стоимости контракта.</w:t>
      </w:r>
    </w:p>
    <w:p>
      <w:pPr>
        <w:pStyle w:val="Normal"/>
        <w:ind w:firstLine="567"/>
        <w:jc w:val="both"/>
        <w:rPr/>
      </w:pPr>
      <w:r>
        <w:rPr/>
        <w:t>9.3. Все споры, возникающие в ходе исполнения настоящего контракта, стороны разрешают путем переговоров. При не достижении согласия, споры разрешаются в Арбитражном суде Кемеровской области с соблюдением претензионного порядка урегулирования споров. Срок рассмотрения претензий 20 дней.</w:t>
      </w:r>
    </w:p>
    <w:p>
      <w:pPr>
        <w:pStyle w:val="Normal"/>
        <w:ind w:firstLine="567"/>
        <w:jc w:val="both"/>
        <w:rPr/>
      </w:pPr>
      <w:r>
        <w:rPr/>
        <w:t>9.4. Любые изменения и дополнения к настоящему контракту действительны лишь при условии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center"/>
        <w:rPr/>
      </w:pPr>
      <w:r>
        <w:rPr>
          <w:b/>
          <w:lang w:val="en-US" w:eastAsia="en-US"/>
        </w:rPr>
        <w:t>10.</w:t>
      </w:r>
      <w:r>
        <w:rPr>
          <w:b/>
        </w:rPr>
        <w:t xml:space="preserve"> Прочие условия контракт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0.1.</w:t>
      </w:r>
      <w:r>
        <w:rPr/>
        <w:t xml:space="preserve"> Настоящий контракт составлен в 2 экземплярах имеющих равную юридическую силу.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11.</w:t>
      </w:r>
      <w:r>
        <w:rPr>
          <w:b/>
        </w:rPr>
        <w:t xml:space="preserve"> Реквизиты и подписи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Заказчик:</w:t>
        <w:tab/>
        <w:tab/>
        <w:tab/>
        <w:tab/>
        <w:tab/>
        <w:tab/>
        <w:t xml:space="preserve">         Подрядчик:</w:t>
      </w:r>
    </w:p>
    <w:p>
      <w:pPr>
        <w:pStyle w:val="Normal"/>
        <w:ind w:left="21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9:00Z</dcterms:created>
  <dc:creator>User</dc:creator>
  <dc:description/>
  <cp:keywords/>
  <dc:language>en-US</dc:language>
  <cp:lastModifiedBy>Natali</cp:lastModifiedBy>
  <cp:lastPrinted>2010-06-24T14:47:00Z</cp:lastPrinted>
  <dcterms:modified xsi:type="dcterms:W3CDTF">2010-06-28T10:27:00Z</dcterms:modified>
  <cp:revision>3</cp:revision>
  <dc:subject/>
  <dc:title>Автомобильное топливо марки Аи-95 - 3,5 тыс</dc:title>
</cp:coreProperties>
</file>