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6/05-86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Управление образования Администрации Таштагольского района»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rPr/>
            </w:pPr>
            <w:r>
              <w:rPr>
                <w:sz w:val="20"/>
                <w:szCs w:val="20"/>
              </w:rPr>
              <w:t xml:space="preserve">652992, Кемеровская область, г.Таштагол, ул.Поспелова, 20 </w:t>
            </w:r>
          </w:p>
          <w:p>
            <w:pPr>
              <w:pStyle w:val="Normal"/>
              <w:ind w:firstLine="18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3-21-66 Факс: 3-04-93;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UOZ_tash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 (пятьсот тысяч) рублей 00 копеек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6.2010г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 25.06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5.07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6.06.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санаторных путёвок детского летнего отдыха.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анаторных путёвок детского летнего отдыха санаторные путёвки для детей в количестве 34 штуки на 21 день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организация встречи и отправки групп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5-ти разовое питание в соответствии норм летнее-оздоровительного отдыха для детей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экскурсионные программы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 организация водных видов отдых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) организация анимационных программ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) организация санаторно-курортного лечения в соответствии с медицинскими показателями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анаторных путёвок детского летнего отдыха санаторные путёвки для детей в количестве 34 штуки на 21 день.</w:t>
            </w:r>
          </w:p>
        </w:tc>
      </w:tr>
      <w:tr>
        <w:trPr>
          <w:trHeight w:val="326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предоставляющее услуги по летнему отдыху должно быть «открытое в установленном порядке», а значит- наличие санитарно-эпидемиологического заключения о соответствии учреждения действующим санитарным правилам «Санитарно-гигиенические требования к устройству, содержанию и организации режима работы загородных стационарных учреждений отдыха и оздоровления детей, СанПиН 2.4.4.1204-03»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ей действующим стандартам и техническим условиям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Срок предоставления путёвок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20 июля 2010 года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оказания услуг: с «1» августа 2010 года по «21» августа 2010 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муниципального контракта может быть снижена по соглашению сторон без изменения количества продукции и иных условий исполнения контрак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наличный расчет путем перечисления денежных средств на расчетный счет Поставщика,  на основании предоставленных Актов сдачи - приемки товара в течение 30 банковских с момента подписания актов приема товаров Заказчиком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со дня размещения на официальном сайте протокола, в течение которого победитель должен подписать муниципальный контракт и передать его Заказчику составляет не более 10 дней. </w:t>
            </w:r>
          </w:p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36/05-86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МУНИЦИПАЛЬНЫЙ КОНТРАКТ №_______/10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на оказание услуг</w:t>
      </w:r>
    </w:p>
    <w:p>
      <w:pPr>
        <w:pStyle w:val="Normal"/>
        <w:shd w:fill="FFFFFF" w:val="clear"/>
        <w:tabs>
          <w:tab w:val="clear" w:pos="708"/>
          <w:tab w:val="left" w:pos="6274" w:leader="none"/>
        </w:tabs>
        <w:spacing w:lineRule="exact" w:line="240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240"/>
        <w:rPr/>
      </w:pPr>
      <w:r>
        <w:rPr>
          <w:color w:val="000000"/>
          <w:spacing w:val="-17"/>
        </w:rPr>
        <w:t xml:space="preserve">г. Таштагол                                                                                                             </w:t>
      </w:r>
      <w:r>
        <w:rPr>
          <w:color w:val="000000"/>
          <w:spacing w:val="-4"/>
        </w:rPr>
        <w:t xml:space="preserve">« </w:t>
      </w:r>
      <w:r>
        <w:rPr>
          <w:color w:val="000000"/>
          <w:spacing w:val="-4"/>
          <w:u w:val="single"/>
        </w:rPr>
        <w:t xml:space="preserve">___ </w:t>
      </w:r>
      <w:r>
        <w:rPr>
          <w:color w:val="000000"/>
          <w:spacing w:val="-4"/>
        </w:rPr>
        <w:t>» _______________ 2010_ г.</w:t>
      </w:r>
    </w:p>
    <w:p>
      <w:pPr>
        <w:pStyle w:val="Normal"/>
        <w:shd w:fill="FFFFFF" w:val="clear"/>
        <w:spacing w:lineRule="exact" w:line="2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40"/>
        <w:ind w:firstLine="680"/>
        <w:jc w:val="both"/>
        <w:rPr/>
      </w:pPr>
      <w:r>
        <w:rPr/>
        <w:t xml:space="preserve">Муниципальное учреждение «Управление образования Администрации Таштагольского района» </w:t>
      </w:r>
      <w:r>
        <w:rPr>
          <w:color w:val="000000"/>
          <w:spacing w:val="-4"/>
        </w:rPr>
        <w:t>именуемое в дальнейшем «Заказчик», в лице начальника Голощапова Евгения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>Александровича, действующего на основании Устава, с одной стороны, и ____________________________________________________________________</w:t>
      </w:r>
      <w:r>
        <w:rPr>
          <w:spacing w:val="-4"/>
        </w:rPr>
        <w:t>__</w:t>
      </w:r>
      <w:r>
        <w:rPr>
          <w:color w:val="000000"/>
          <w:spacing w:val="-4"/>
        </w:rPr>
        <w:t xml:space="preserve">, действующего на основании Устава, </w:t>
      </w:r>
      <w:r>
        <w:rPr>
          <w:color w:val="000000"/>
          <w:spacing w:val="-11"/>
        </w:rPr>
        <w:t>с другой стороны, заключили настоящий муниципальный контракт (далее контракт) о нижеследующем:</w:t>
      </w:r>
    </w:p>
    <w:p>
      <w:pPr>
        <w:pStyle w:val="Normal"/>
        <w:shd w:fill="FFFFFF" w:val="clear"/>
        <w:spacing w:lineRule="exact" w:line="24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1. ПРЕДМЕТ КОНТРАКТА</w:t>
      </w:r>
    </w:p>
    <w:p>
      <w:pPr>
        <w:pStyle w:val="Normal"/>
        <w:shd w:fill="FFFFFF" w:val="clear"/>
        <w:spacing w:lineRule="exact" w:line="240" w:before="10" w:after="0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1.1.Оказание услуг на приобретение санаторных путевок детского летнего отдыха осуществляется на основании настоящего контракта, согласно</w:t>
      </w:r>
      <w:r>
        <w:rPr/>
        <w:t xml:space="preserve"> протоколу оценки и сопоставления заявок на участие в запросе котировок от «____ » _________  2010 года _уполномоченного органа.</w:t>
      </w:r>
    </w:p>
    <w:p>
      <w:pPr>
        <w:pStyle w:val="Normal"/>
        <w:ind w:firstLine="709"/>
        <w:jc w:val="both"/>
        <w:rPr/>
      </w:pPr>
      <w:r>
        <w:rPr/>
        <w:t>1.2. В соответствии с настоящим контрактом Исполнитель обязуется по заданию Заказчика выполнить услуги по передаче Заказчику санаторных путевок в оздоровительном учреждении в количестве 34 штуки на 21 день до 20 июля 2010 года, а Заказчик обязуется оплатить эти услуги в соответствии с условиями настоящего контрак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right" w:pos="9355" w:leader="none"/>
        </w:tabs>
        <w:ind w:firstLine="709"/>
        <w:jc w:val="both"/>
        <w:rPr/>
      </w:pPr>
      <w:r>
        <w:rPr/>
        <w:t>1.3. Стоимость услуг является окончательной и пересмотру в сторону увеличения не подлежит, за исключением случаев, предусмотренных пунктом 6 статьи 9 Федерального закона от 21.07.2005 года № 94–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hd w:fill="FFFFFF" w:val="clear"/>
        <w:spacing w:lineRule="exact" w:line="240" w:before="10" w:after="0"/>
        <w:ind w:firstLine="709"/>
        <w:jc w:val="both"/>
        <w:rPr/>
      </w:pPr>
      <w:r>
        <w:rPr/>
        <w:t xml:space="preserve">1.4. Срок оказания услуг: </w:t>
      </w:r>
      <w:r>
        <w:rPr>
          <w:b/>
        </w:rPr>
        <w:t>с «1» августа 2010 года по «21» августа 2010  года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1.5. Услуги считаются оказанными после подписания акта приемки-сдачи оказанных услуг Сторонами.</w:t>
      </w:r>
    </w:p>
    <w:p>
      <w:pPr>
        <w:pStyle w:val="Normal"/>
        <w:shd w:fill="FFFFFF" w:val="clear"/>
        <w:spacing w:lineRule="exact" w:line="240"/>
        <w:ind w:firstLine="709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2. ПРАВА И ОБЯЗАННОСТИ ЗАКАЗЧИКА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/>
        <w:t>2.1. Заказчик впр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Требовать от Исполнителя надлежащего выполнения обязательств по настоящему контракту, а также требовать своевременного устранения выявленных недостат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оказания Исполнителем услуг, не предусмотренных настоящим контрактом, Заказчик вправе отказаться от их оплаты или потребовать возврата уплаченных Исполнителю денежных средств в течение 3 (трех) рабочих дней с момента получения Исполнителем письменного треб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Требовать от Исполнителя предоставления надлежащим образом оформленной отчетной документации и материалов, подтверждающих исполнение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о согласованию с Исполнителем в ходе исполнения настоящего контракта изменять не более чем на 10 (десять) процентов предусмотренный контрактом объем услуг при изменении потребности в услугах, на выполнение которых заключен контракт, или в случае выявления потребности в дополнительных услугах, не предусмотренных контрактом, но связанных с услугами, предусмотренными контрак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Осуществлять контроль самостоятельно или с привлечением экспертов за процессом оказания услуг Исполнителем по контракту без вмешательства в оперативно-хозяйственную деятельность Исполн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обяза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воевременно сообщать в письменной форме Исполнителю о недостатках, обнаруженных в ходе оказания услуг или приемки исполненных обязательств с приложением акта, в котором отражены выявленные недостатки и потребовать их устранения в четырнадцатидневный ср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Своевременно принять и оплатить надлежащим образом оказанные услуги в соответствии с настоящим контрактом. Исполнитель должен быть ознакомлен с актом выявленных недостатков.</w:t>
      </w:r>
    </w:p>
    <w:p>
      <w:pPr>
        <w:pStyle w:val="ConsPlusNormal"/>
        <w:widowControl/>
        <w:tabs>
          <w:tab w:val="clear" w:pos="708"/>
          <w:tab w:val="left" w:pos="730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bCs/>
        </w:rPr>
        <w:t>3. ПРАВА И ОБЯЗАННОСТИ ИСПОЛНИТЕЛ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сполнитель вправ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Требовать своевременной оплаты фактически оказанных услуг в соответствии с подписанным Сторонами актом приемки–сдачи оказанных услуг по настоящему контрак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сполнитель обяза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Своевременно и надлежащим образом оказать услуги и представить Заказчику отчетную документацию (счет–фактуру, акт приемки – сдачи оказанных услуг)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3.2.2. За свой счет устранить выявленные недостатки в сроки, определенные Заказчиком, а если срок не определен, то в течение 14 (четырнадцати) дней с момента получения письменного извещения (требования) Заказчика об устранении недостатков.</w:t>
      </w:r>
    </w:p>
    <w:p>
      <w:pPr>
        <w:pStyle w:val="Normal"/>
        <w:spacing w:lineRule="exact" w:line="24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1. За 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4.2. В случае нарушения Исполнителем сроков исполнения контракта Исполнитель за каждый день просрочки выплачивает Заказчику неустойку в размере 0,1 % от суммы контрак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3. Уплата неустойки или применение иной формы ответственности не освобождает Исполнителя от исполнения обязательств по настоящему контракту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ind w:firstLine="709"/>
        <w:jc w:val="both"/>
        <w:rPr/>
      </w:pPr>
      <w:r>
        <w:rPr/>
        <w:t>4.4. Исполнитель освобождается от уплаты неустойки, если докажут, что просрочка исполнения указанного обстоятельства произошла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ind w:firstLine="709"/>
        <w:jc w:val="both"/>
        <w:rPr/>
      </w:pPr>
      <w:r>
        <w:rPr/>
        <w:t>4.5. Все споры и разногласия, возникающие в ходе исполнения настоящего контракта, подлежат рассмотрению в Арбитражном суде Краснодарского края.</w:t>
      </w:r>
    </w:p>
    <w:p>
      <w:pPr>
        <w:pStyle w:val="Normal"/>
        <w:spacing w:lineRule="exact" w:line="240"/>
        <w:ind w:firstLine="709"/>
        <w:jc w:val="both"/>
        <w:rPr>
          <w:color w:val="000000"/>
          <w:spacing w:val="-4"/>
        </w:rPr>
      </w:pPr>
      <w:r>
        <w:rPr/>
        <w:t>4.6. Расторжение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spacing w:lineRule="exact" w:line="24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  <w:t>5. ПОРЯДОК РАСЧЕТОВ. СУММА КОНТРАКТА</w:t>
      </w:r>
    </w:p>
    <w:p>
      <w:pPr>
        <w:pStyle w:val="Style20"/>
        <w:spacing w:lineRule="exact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Сумма настоящего контракта составляет </w:t>
      </w:r>
      <w:r>
        <w:rPr>
          <w:b/>
          <w:sz w:val="24"/>
          <w:szCs w:val="24"/>
        </w:rPr>
        <w:t xml:space="preserve">____________ (______________________________________________________________) </w:t>
      </w:r>
      <w:r>
        <w:rPr>
          <w:sz w:val="24"/>
          <w:szCs w:val="24"/>
        </w:rPr>
        <w:t xml:space="preserve">и включает в себя стоимость всех путевок, предусмотренных настоящим контрактом. </w:t>
      </w:r>
    </w:p>
    <w:p>
      <w:pPr>
        <w:pStyle w:val="Style20"/>
        <w:spacing w:lineRule="exact" w:line="240"/>
        <w:ind w:left="0" w:right="0" w:firstLine="709"/>
        <w:jc w:val="both"/>
        <w:rPr/>
      </w:pPr>
      <w:r>
        <w:rPr>
          <w:sz w:val="24"/>
          <w:szCs w:val="24"/>
        </w:rPr>
        <w:t>5.2. Оплата услуг по настоящему контракту производится Заказчиком по безналичному расчету за счет средств бюджета Таштагольского района путем перечисления денежных средств на счет Исполнителя платежными поручениями.</w:t>
      </w:r>
    </w:p>
    <w:p>
      <w:pPr>
        <w:pStyle w:val="Style20"/>
        <w:spacing w:lineRule="exact" w:line="240"/>
        <w:ind w:left="0" w:right="0" w:firstLine="709"/>
        <w:jc w:val="both"/>
        <w:rPr>
          <w:szCs w:val="28"/>
        </w:rPr>
      </w:pPr>
      <w:r>
        <w:rPr>
          <w:sz w:val="24"/>
          <w:szCs w:val="24"/>
        </w:rPr>
        <w:t>5.3. Условия оплаты: безналичный расчет в течение 5 (пяти) банковских дней с момента поступления денежных средств на расчётный счёт Заказчика</w:t>
      </w:r>
      <w:r>
        <w:rPr>
          <w:szCs w:val="28"/>
        </w:rPr>
        <w:t>.</w:t>
      </w:r>
    </w:p>
    <w:p>
      <w:pPr>
        <w:pStyle w:val="Style20"/>
        <w:spacing w:lineRule="exact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о окончании заезда, предусмотренного настоящего контракта, Заказчик и Исполнитель осуществляют итоговую сверку состояния взаиморасчетов. В случае не осуществленного заезда и досрочных отъездов Исполнитель возмещает Заказчику разницу за неиспользованное количество дней пребывания. Окончательное урегулирование взаиморасчетов производится в течение десяти банковских дней со дня подписания Исполнителем и Заказчиком акта сверки.</w:t>
      </w:r>
    </w:p>
    <w:p>
      <w:pPr>
        <w:pStyle w:val="Style20"/>
        <w:tabs>
          <w:tab w:val="clear" w:pos="708"/>
          <w:tab w:val="left" w:pos="1134" w:leader="none"/>
        </w:tabs>
        <w:spacing w:lineRule="exact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240"/>
        <w:ind w:firstLine="709"/>
        <w:jc w:val="center"/>
        <w:rPr/>
      </w:pPr>
      <w:r>
        <w:rPr>
          <w:b/>
        </w:rPr>
        <w:t>6. ФОРС – МАЖОР</w:t>
      </w:r>
    </w:p>
    <w:p>
      <w:pPr>
        <w:pStyle w:val="Normal"/>
        <w:ind w:firstLine="709"/>
        <w:jc w:val="both"/>
        <w:rPr/>
      </w:pPr>
      <w:r>
        <w:rPr/>
        <w:t>6.1. Ни одна из Сторон не будет нести ответственность за полное или частичное неисполнение настоящего контракта в результате наступления форс-мажорных обстоятельств: пожары, наводнения, землетрясения, эпидемии, карантины и другие обстоятельства, при условии, если данные обстоятельства будут подтверждены соответствующими документами.</w:t>
      </w:r>
    </w:p>
    <w:p>
      <w:pPr>
        <w:pStyle w:val="Style19"/>
        <w:spacing w:lineRule="exact" w:line="2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ЗАКЛЮЧЕНИЯ И СРОК ДЕЙСТВИЯ КОНТРАКТА.</w:t>
      </w:r>
    </w:p>
    <w:p>
      <w:pPr>
        <w:pStyle w:val="Normal"/>
        <w:ind w:firstLine="709"/>
        <w:jc w:val="both"/>
        <w:rPr/>
      </w:pPr>
      <w:r>
        <w:rPr/>
        <w:t>7.1. Настоящий контракт заключается в порядке, предусмотренном Гражданским кодексом РФ, Федеральным законом от 21.07.2005 г. № 94 – ФЗ «О размещении заказов на поставки товаров, выполнение работ, оказание услуг для государственных и муниципальных нужд», иными действующими нормативно-правовыми актами Российской Федерации и Таштагольского района.</w:t>
      </w:r>
    </w:p>
    <w:p>
      <w:pPr>
        <w:pStyle w:val="Style19"/>
        <w:spacing w:lineRule="exact" w:line="240"/>
        <w:ind w:firstLine="709"/>
        <w:jc w:val="both"/>
        <w:rPr/>
      </w:pPr>
      <w:r>
        <w:rPr/>
        <w:t>7.2. Настоящий контракт вступает в силу со дня подписания его Сторонами и действует до полного исполнения ими принятых на себя обязательств. Все изменения и дополнения к настоящему контракту действительны, если они совершены в письменной форме и подписаны обеими Сторонами.</w:t>
      </w:r>
    </w:p>
    <w:p>
      <w:pPr>
        <w:pStyle w:val="Style19"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ЗАКЛЮЧИТЕЛЬНЫЕ ПОЛОЖЕНИЯ.</w:t>
      </w:r>
    </w:p>
    <w:p>
      <w:pPr>
        <w:pStyle w:val="Normal"/>
        <w:ind w:firstLine="709"/>
        <w:jc w:val="both"/>
        <w:rPr/>
      </w:pPr>
      <w:r>
        <w:rPr/>
        <w:t>8.1. Во всё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8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/>
        <w:t>8.3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bCs/>
        </w:rPr>
        <w:t>9. ЮРИДИЧЕСКИЕ АДРЕСА И РЕКВИЗИТЫ СТОРОН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ab/>
        <w:t xml:space="preserve">                    </w:t>
      </w:r>
    </w:p>
    <w:tbl>
      <w:tblPr>
        <w:tblW w:w="1568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  <w:gridCol w:w="554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«Управление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Администрации Таштагольского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» 652992 г.Таштагол, ул.Поспелова, 20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228004715 КПП 422801001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 03902004192 в Отделении по г.Таштаголу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Кемеровской области (4228002531)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204810100000000036 в РКЦ г.Таштагола          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ИСПОЛНИТЕЛЬ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541" w:type="dxa"/>
            <w:tcBorders/>
          </w:tcPr>
          <w:p>
            <w:pPr>
              <w:pStyle w:val="Style20"/>
              <w:tabs>
                <w:tab w:val="clear" w:pos="708"/>
                <w:tab w:val="left" w:pos="1134" w:leader="none"/>
                <w:tab w:val="left" w:pos="5103" w:leader="none"/>
                <w:tab w:val="left" w:pos="6237" w:leader="none"/>
              </w:tabs>
              <w:snapToGrid w:val="false"/>
              <w:spacing w:lineRule="exact" w:line="240"/>
              <w:ind w:left="0" w:right="0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Е. А. Голощап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541" w:type="dxa"/>
            <w:tcBorders/>
          </w:tcPr>
          <w:p>
            <w:pPr>
              <w:pStyle w:val="Style20"/>
              <w:tabs>
                <w:tab w:val="clear" w:pos="708"/>
                <w:tab w:val="left" w:pos="1134" w:leader="none"/>
                <w:tab w:val="left" w:pos="5103" w:leader="none"/>
                <w:tab w:val="left" w:pos="6237" w:leader="none"/>
              </w:tabs>
              <w:snapToGrid w:val="false"/>
              <w:spacing w:lineRule="exact" w:line="240"/>
              <w:ind w:left="0" w:right="0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6"/>
        </w:tabs>
        <w:ind w:left="5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1">
    <w:name w:val="Знак2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5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 Знак Знак3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-284" w:right="-99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Z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52:00Z</dcterms:created>
  <dc:creator>User</dc:creator>
  <dc:description/>
  <cp:keywords/>
  <dc:language>en-US</dc:language>
  <cp:lastModifiedBy>Natali</cp:lastModifiedBy>
  <cp:lastPrinted>2010-06-25T12:12:00Z</cp:lastPrinted>
  <dcterms:modified xsi:type="dcterms:W3CDTF">2010-06-25T07:52:00Z</dcterms:modified>
  <cp:revision>2</cp:revision>
  <dc:subject/>
  <dc:title>Автомобильное топливо марки Аи-95 - 3,5 тыс</dc:title>
</cp:coreProperties>
</file>