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</w:rPr>
              <w:t>0</w:t>
            </w:r>
            <w:r>
              <w:rPr>
                <w:b/>
                <w:bCs/>
                <w:kern w:val="2"/>
                <w:lang w:val="en-US"/>
              </w:rPr>
              <w:t>7</w:t>
            </w:r>
            <w:r>
              <w:rPr>
                <w:b/>
                <w:bCs/>
                <w:kern w:val="2"/>
              </w:rPr>
              <w:t>/10-</w:t>
            </w:r>
            <w:r>
              <w:rPr>
                <w:b/>
                <w:bCs/>
                <w:kern w:val="2"/>
                <w:lang w:val="en-US"/>
              </w:rPr>
              <w:t>95</w:t>
            </w:r>
            <w:r>
              <w:rPr>
                <w:b/>
                <w:bCs/>
                <w:kern w:val="2"/>
              </w:rPr>
              <w:t>-2010-ЗК/2</w:t>
            </w:r>
            <w:r>
              <w:rPr>
                <w:b/>
                <w:bCs/>
                <w:kern w:val="2"/>
                <w:lang w:val="en-U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  <w:t>Запрос котировок проводится для субъектов малого предприниматель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>В соответствии со статьей 4 Федерального закона от 24.07.2007 №209-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      </w:r>
          </w:p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>1) 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– до ста человек включительно для малых предприятий;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  (400 миллионов рублей). 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размещения заказа, которые не соответствуют требованиям установленным статьей 4 Федерального закона от 24.07.2007г. №209-ФЗ и не являются субъектами малого предпринимательства, не будут допущены к участию в запросе котировок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ка Шерегеш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71, Кемеровская область, Таштагольский район, поселок Шерегеш, ул. Гагарина, 6 Телефон:6-24-97 Факс: 6-24-97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 8(38473) 3-36-30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orgiat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 575 (двести тринадцать тысяч пятьсот семьдесят пять) рублей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7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09.07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4.07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5.07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авка строительных материалов для выполнения ремонтных работ объекта капитального строительства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ложения №2 к извещению о проведении запроса котировок.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1" w:firstLine="16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1" w:first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ложения №2 к извещению о проведении запроса котировок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Срок гарантии не менее 1 года. Поставщик обязуется заменить недоброкачественный товар в трехдневный срок за свой счет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 условиям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, Таштагольский район, п. Шерегеш, ул. Гагарина, 6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01.08.2010год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 расчет путем перечисления денежных средств на расчетный счет исполнителя.  Предоплата  - 30%, 70%на основании предоставленных актов приема поставляемого товара, в течение 20 банковских дней с момента подписания Заказчиком Актов о приеме товар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со дня размещения на официальном сайте протокола, в течение которого победитель должен подписать муниципальный контракт и передать его Заказчику составляет не более 10 дней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Характеристики и объемы поставляемого товар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07/10-95-2010-ЗК/27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стоящей заявкой подтверждаем, что наша организация - 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14"/>
          <w:szCs w:val="14"/>
        </w:rPr>
        <w:t>(</w:t>
      </w:r>
      <w:r>
        <w:rPr>
          <w:color w:val="000000"/>
          <w:sz w:val="14"/>
          <w:szCs w:val="14"/>
        </w:rPr>
        <w:t xml:space="preserve">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тветствует требованиям, установленным статьей 4 Федерального закона от 24.07.2007 №209-ФЗ «О развитии малого и среднего предпринимательства в Российской Федерации», а именно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_______________________________________________ не превышает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14"/>
          <w:szCs w:val="14"/>
        </w:rPr>
        <w:t>(наименование организации, индивидуального предпринимателя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 нескольким юридическим лицам, не являющимися субъектами малого предпринимательства, не превышает двадцать пять проценто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– сто человек включительно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ой год не превышает предельные значения, установленные Правительством Российской Федерации для субъектов малого предпринимательства – 400 миллионов рубл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именование и количество поставляемого товара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57"/>
        <w:gridCol w:w="903"/>
        <w:gridCol w:w="816"/>
        <w:gridCol w:w="876"/>
        <w:gridCol w:w="1289"/>
      </w:tblGrid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а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ерикан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тек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га наждачна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вытяжно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ционная решет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лючател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возд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возд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воздодер 500м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мети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уровен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псокарто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ьдгип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фросифо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фротруб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нтов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н рей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алмазны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отрезно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юбель гвозд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дкие гвозди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дкость против ржавчин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луш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лен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па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па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ь декоративны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ндаш строительны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л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т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янка резинова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п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п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юч для патр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для подключения радиато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ующие для плинтус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нка по дерев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б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ка в/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стик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г лепестковы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г отрезно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ина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зви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олиу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ч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ичник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ильни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и флизелин 25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щающая жидкост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ель пластикова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а монтажна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ополистеро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о по дерев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чатк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л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толет строительны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инту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ита потолочна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е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лож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озетни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о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оже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од медны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атор алюминевый 8 сек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кладка под плитк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ед.короб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ворител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в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ет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ли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тгип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тгип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лет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чка дверна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рез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рл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ильни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пян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тка шлифовальна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б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ситель для умывальни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мес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те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ка 230*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йни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с металлическ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олок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ывальник с пьедистал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нитаз-компак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ная свар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мут пластиковы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патель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атлев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укатур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.вил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мал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3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/>
        <w:t>ПРОЕКТ МУНИЦИПАЛЬНОГО КОНТРАКТА НА ПОСТАВКУ</w:t>
      </w:r>
    </w:p>
    <w:p>
      <w:pPr>
        <w:pStyle w:val="TextBody"/>
        <w:jc w:val="center"/>
        <w:rPr/>
      </w:pPr>
      <w:r>
        <w:rPr/>
        <w:t>СТРОЙМАТЕРИАЛОВ ДЛЯ РЕМОНТА ПОМЕЩЕНИЙ  АДМИНИСТРАЦИИ ПОСЕЛКА ШЕРЕГЕШ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емеровская область</w:t>
      </w:r>
    </w:p>
    <w:p>
      <w:pPr>
        <w:pStyle w:val="TextBody"/>
        <w:rPr/>
      </w:pPr>
      <w:r>
        <w:rPr/>
        <w:t>Таштагольский район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п. Шерегеш  </w:t>
        <w:tab/>
        <w:tab/>
        <w:tab/>
        <w:tab/>
        <w:tab/>
        <w:tab/>
        <w:tab/>
        <w:tab/>
        <w:t xml:space="preserve">                 «_______» ____________ 2010г.</w:t>
      </w:r>
    </w:p>
    <w:p>
      <w:pPr>
        <w:pStyle w:val="Normal"/>
        <w:spacing w:lineRule="exact" w:line="160"/>
        <w:ind w:firstLine="284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>
          <w:b/>
        </w:rPr>
        <w:t xml:space="preserve">Администрация поселка Шерегеш </w:t>
      </w:r>
      <w:r>
        <w:rPr/>
        <w:t>в лице</w:t>
      </w:r>
      <w:r>
        <w:rPr>
          <w:b/>
        </w:rPr>
        <w:t xml:space="preserve"> </w:t>
      </w:r>
      <w:r>
        <w:rPr/>
        <w:t xml:space="preserve">Главы поселка Шерегеш </w:t>
      </w:r>
      <w:r>
        <w:rPr>
          <w:b/>
        </w:rPr>
        <w:t>Дорогунцова Виктора</w:t>
      </w:r>
      <w:r>
        <w:rPr/>
        <w:t xml:space="preserve"> </w:t>
      </w:r>
      <w:r>
        <w:rPr>
          <w:b/>
        </w:rPr>
        <w:t>Владимировича</w:t>
      </w:r>
      <w:r>
        <w:rPr/>
        <w:t xml:space="preserve">, действующего на основании Положения именуемая в дальнейшем </w:t>
      </w:r>
      <w:r>
        <w:rPr>
          <w:b/>
        </w:rPr>
        <w:t>Покупатель</w:t>
      </w:r>
      <w:r>
        <w:rPr/>
        <w:t xml:space="preserve">, с одной стороны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, действующая на основании </w:t>
      </w:r>
      <w:r>
        <w:rPr>
          <w:b/>
        </w:rPr>
        <w:t xml:space="preserve">___________________________, </w:t>
      </w:r>
      <w:r>
        <w:rPr/>
        <w:t>именуемая</w:t>
      </w:r>
      <w:r>
        <w:rPr>
          <w:b/>
        </w:rPr>
        <w:t xml:space="preserve"> </w:t>
      </w:r>
      <w:r>
        <w:rPr/>
        <w:t>в дальнейшем поставщиком, с другой стороны, заключили настоящий договор о ниже следующем:</w:t>
      </w:r>
    </w:p>
    <w:p>
      <w:pPr>
        <w:pStyle w:val="Normal"/>
        <w:spacing w:lineRule="exact" w:line="160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1.  Покупатель поручает, а Поставщик принимает на себя обязательства по поставке стройматериалов Покупателю. Наименование (ассортимент) товаров указан в спецификации Приложение 1 к настоящему договору (данное приложение является неотъемлемой частью настоящего договор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2.  Поставляемый товар должен соответствовать  ГОСТам, санитарно-гигиеническим и другим правила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3.  Поставка товара осуществляется с момента заключения договора  по 01.08.2010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4. Поставка товаров производится путем их доставки Получателю по указанному им в заявке адресу пгт. Шерегеш Таштагольского района Кемеровской области, ул. Гагарина,6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5.При доставке товаров транспортом Поставщика, приемка и выгрузка товара осуществляется силами и за счет средств Получ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бязанности сторон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    Поставщик обязуе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1. Осуществлять поставку продукции в соответствии с п.п. 1.2, 1.3. настоящего догово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2.  Обеспечить сертификацию продукции в соответствии с дейст</w:t>
        <w:softHyphen/>
        <w:t>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3.  Предоставлять по требованию заказчика необходимую докумен</w:t>
        <w:softHyphen/>
        <w:t>тацию по поставкам, выполняемым в рамках догово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    Покупатель обязуе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1. Обеспечить оплату  за поставленную продукцию в течение 20 банковских дней после постав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ы и порядок расче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1.    </w:t>
      </w:r>
      <w:r>
        <w:rPr>
          <w:iCs/>
          <w:color w:val="000000"/>
        </w:rPr>
        <w:t>Общая стоимость договора составляет _____________________________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2. В цену продукции входит </w:t>
      </w:r>
      <w:r>
        <w:rPr>
          <w:iCs/>
          <w:color w:val="000000"/>
        </w:rPr>
        <w:t xml:space="preserve">НДС и транспортные расход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3.3. Расчеты за поставленную продукцию осуществляются на основании выставленных счет-фактур и накладных на поставленные товары путем перечисления денежных средств на расчетный счет Поставщик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Качество и количеств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При обнаружении не соответствия качества или скрытых дефектов поставленных товаров Покупатель(получатель) вправе в течении 20 дней с момента получения товара предъявить в письменном виде претензию Поставщику, претензия должна быть подтверждена актами и иными документами доказывающими обоснованность заявленных требований. Претензия передается заказным письмом или курьерской доставкой с вручением уполномоченному представителю Поставщика под расписку и с приложением всех документов. Поставщик обязан рассмотреть претензию в течение 20 дн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. Стороны несут ответственность за неисполнение или ненадлежащее исполнение своих обязательств в соответствии с действующим законо</w:t>
        <w:softHyphen/>
        <w:t>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2. В случае полного или частичного невыполнения договор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3. Применение штрафных санкций не освобождает стороны от вы</w:t>
        <w:softHyphen/>
        <w:t>полнения принятых обязательст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4. Окончание срока действия договора не освобождает стороны от ответственности за его нарушени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Дополнительные услов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1. Все споры и разногласия разрешаются путем переговоров между стор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2. Все изменения и дополнения к настоящему договору оформляют</w:t>
        <w:softHyphen/>
        <w:t>ся дополнительными соглашениями и подписываются правомочными пред</w:t>
        <w:softHyphen/>
        <w:t>ставителями сторо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3. При изменении юридического адреса, банковских реквизитов, формы собственности и организационной структуры Поставщик в пятидневный срок обязан письменно известить об этом Покупателя. В случае прекращения деятельности Поставщика стороной договора является его правопреемник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</w:rPr>
        <w:t>7</w:t>
      </w:r>
      <w:r>
        <w:rPr>
          <w:b/>
          <w:bCs/>
          <w:i/>
          <w:iCs/>
          <w:color w:val="000000"/>
        </w:rPr>
        <w:t xml:space="preserve">. </w:t>
      </w:r>
      <w:r>
        <w:rPr>
          <w:b/>
          <w:bCs/>
          <w:color w:val="000000"/>
        </w:rPr>
        <w:t>Расторжение договора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1"/>
        </w:rPr>
        <w:t>7.1.Настоящий договор может быть изменен, расторгнут или признан недействительным  по основаниям, предусмотренным действующим законодательством РФ или по соглашению с</w:t>
      </w:r>
      <w:r>
        <w:rPr>
          <w:color w:val="000000"/>
          <w:spacing w:val="-2"/>
        </w:rPr>
        <w:t>тор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1"/>
        </w:rPr>
        <w:t>7.2. В случае нарушения Поставщиком существенных условий настоящего договора, который может быть расторгнут Покупателем в одностороннем порядке, Поставщик обязуется в 10-дневный срок возместить ущерб и выплатить неустойку в размере 0,5 % от стоимости договор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pacing w:val="4"/>
        </w:rPr>
        <w:t>7.3. Все споры, возникающие в ходе исполнения настоящего договора, стороны разрешают путем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переговоров. При не достижении согласия, споры разрешаются в Арбитражном суде Кемеровской области с соблюдением претензионного порядка урегулирования спора. </w:t>
      </w:r>
      <w:r>
        <w:rPr>
          <w:color w:val="000000"/>
        </w:rPr>
        <w:t>Срок рассмотрения претензий 20 дней.</w:t>
      </w:r>
    </w:p>
    <w:p>
      <w:pPr>
        <w:pStyle w:val="Normal"/>
        <w:shd w:fill="FFFFFF" w:val="clear"/>
        <w:spacing w:before="11" w:after="0"/>
        <w:ind w:left="57" w:right="57" w:hanging="0"/>
        <w:jc w:val="both"/>
        <w:rPr>
          <w:color w:val="000000"/>
        </w:rPr>
      </w:pPr>
      <w:r>
        <w:rPr>
          <w:color w:val="000000"/>
        </w:rPr>
        <w:t>7.4. Заказчик вправе расторгнуть настоящий договор в одностороннем порядке.</w:t>
      </w:r>
    </w:p>
    <w:p>
      <w:pPr>
        <w:pStyle w:val="Normal"/>
        <w:shd w:fill="FFFFFF" w:val="clear"/>
        <w:spacing w:before="11" w:after="0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7.5. Любые изменения и дополнения к настоящему договору действительны лишь при условии, если </w:t>
      </w:r>
      <w:r>
        <w:rPr>
          <w:color w:val="000000"/>
          <w:spacing w:val="1"/>
        </w:rPr>
        <w:t>они совершены в письменной форме и подписаны сторонами.</w:t>
      </w:r>
    </w:p>
    <w:p>
      <w:pPr>
        <w:pStyle w:val="Normal"/>
        <w:shd w:fill="FFFFFF" w:val="clear"/>
        <w:spacing w:before="11" w:after="0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Срок действия догово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1. Договор вступает в силу и становится обязательным для сторон с момента его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  <w:t>8.2. Срок действия договора: с момента подписания до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Адреса и банковские реквизиты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:                                                          ПОСТАВЩИК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Администрация поселка Шерегеш</w:t>
        <w:tab/>
        <w:tab/>
        <w:t xml:space="preserve"> </w:t>
      </w:r>
    </w:p>
    <w:p>
      <w:pPr>
        <w:pStyle w:val="Normal"/>
        <w:rPr/>
      </w:pPr>
      <w:r>
        <w:rPr/>
        <w:t>652971 Кемеровская область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Таштагольский район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п. Шерегеш, ул. Гагарина, 6 тел. 6-24-97</w:t>
        <w:tab/>
      </w:r>
    </w:p>
    <w:p>
      <w:pPr>
        <w:pStyle w:val="Normal"/>
        <w:jc w:val="both"/>
        <w:rPr/>
      </w:pPr>
      <w:r>
        <w:rPr/>
        <w:t>ИНН 4228009488 КПП 422801001</w:t>
        <w:tab/>
        <w:tab/>
        <w:tab/>
      </w:r>
    </w:p>
    <w:p>
      <w:pPr>
        <w:pStyle w:val="Normal"/>
        <w:jc w:val="both"/>
        <w:rPr/>
      </w:pPr>
      <w:r>
        <w:rPr/>
        <w:t xml:space="preserve">отделение по г.Таштаголу УФК </w:t>
        <w:tab/>
        <w:tab/>
        <w:tab/>
      </w:r>
    </w:p>
    <w:p>
      <w:pPr>
        <w:pStyle w:val="Normal"/>
        <w:jc w:val="both"/>
        <w:rPr/>
      </w:pPr>
      <w:r>
        <w:rPr/>
        <w:t>по Кемеровской области</w:t>
        <w:tab/>
        <w:tab/>
        <w:tab/>
        <w:tab/>
      </w:r>
    </w:p>
    <w:p>
      <w:pPr>
        <w:pStyle w:val="Normal"/>
        <w:jc w:val="both"/>
        <w:rPr/>
      </w:pPr>
      <w:r>
        <w:rPr/>
        <w:t>р/с 40204810300000000085</w:t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ГРКЦ ГУ Банка России по Кемер. области           </w:t>
      </w:r>
    </w:p>
    <w:p>
      <w:pPr>
        <w:pStyle w:val="Normal"/>
        <w:jc w:val="both"/>
        <w:rPr/>
      </w:pPr>
      <w:r>
        <w:rPr/>
        <w:t>ОКПО 04162159 ОКАТО 3222750000</w:t>
      </w:r>
    </w:p>
    <w:p>
      <w:pPr>
        <w:pStyle w:val="Normal"/>
        <w:jc w:val="both"/>
        <w:rPr/>
      </w:pPr>
      <w:r>
        <w:rPr/>
        <w:t>ОКОПНФ 81 БИК 043207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оселка Шерегеш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В.В.Дорогунцов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2z0">
    <w:name w:val="WW8Num4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5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3111">
    <w:name w:val=" Знак Знак3 Знак Знак Знак Знак Знак Знак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01:00Z</dcterms:created>
  <dc:creator>User</dc:creator>
  <dc:description/>
  <cp:keywords/>
  <dc:language>en-US</dc:language>
  <cp:lastModifiedBy>Natali</cp:lastModifiedBy>
  <cp:lastPrinted>2010-07-12T17:54:00Z</cp:lastPrinted>
  <dcterms:modified xsi:type="dcterms:W3CDTF">2010-07-12T10:01:00Z</dcterms:modified>
  <cp:revision>2</cp:revision>
  <dc:subject/>
  <dc:title>Автомобильное топливо марки Аи-95 - 3,5 тыс</dc:title>
</cp:coreProperties>
</file>