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11</w:t>
            </w:r>
            <w:r>
              <w:rPr>
                <w:b/>
                <w:bCs/>
                <w:kern w:val="2"/>
              </w:rPr>
              <w:t>/01-96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штагольского района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2-13-44/3-30-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dmtashtagol@ako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на 2010 г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 (четыреста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3.07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07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07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благоустройству парка боевой славы «Афганцев»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толщиной 12 см под тротуар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итных тротуар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 бетон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08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8"/>
              <w:gridCol w:w="4059"/>
              <w:gridCol w:w="936"/>
              <w:gridCol w:w="624"/>
            </w:tblGrid>
            <w:tr>
              <w:trPr>
                <w:trHeight w:val="942" w:hRule="exact"/>
              </w:trPr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23"/>
                      <w:sz w:val="20"/>
                      <w:szCs w:val="20"/>
                    </w:rPr>
                    <w:t>п/п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8"/>
                      <w:lang w:val="en-US"/>
                    </w:rPr>
                    <w:t xml:space="preserve">            </w:t>
                  </w:r>
                  <w:r>
                    <w:rPr>
                      <w:color w:val="000000"/>
                      <w:spacing w:val="18"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>Единицы измере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Всег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основания толщиной 12 см под тротуары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бетонных плитных тротуаров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287" w:hRule="exact"/>
              </w:trPr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бортовых камней бетонных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качества выполненных работ должен составлять  не менее 1 года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норм и правил техники безопасности при выполнение работ. Соблюдение норм и правил экологической безопасности при проведении работ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, ул. Ноградская, парк боевой славы «Афганцев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 до 31.08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выполненные работы производится на основании предоставленных актов выполненных подписанных со стороны Заказчика, 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1/01-9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sz w:val="22"/>
          <w:szCs w:val="22"/>
        </w:rPr>
        <w:t>ПРОЕКТ МУНИЦИТПАЛЬНОГО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г. Таштагол                                                                                                  « ___ » __________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дминистрация Таштагольского района</w:t>
      </w:r>
      <w:r>
        <w:rPr>
          <w:sz w:val="22"/>
          <w:szCs w:val="22"/>
        </w:rPr>
        <w:t xml:space="preserve">, именуемая в дальнейшем «Заказчик», в лице главы </w:t>
      </w:r>
      <w:r>
        <w:rPr>
          <w:b/>
          <w:sz w:val="22"/>
          <w:szCs w:val="22"/>
        </w:rPr>
        <w:t>Макута Владимира Николаевича</w:t>
      </w:r>
      <w:r>
        <w:rPr>
          <w:sz w:val="22"/>
          <w:szCs w:val="22"/>
        </w:rPr>
        <w:t xml:space="preserve">, действующего на основании Устава,  с одной стороны, и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именуемое в дальнейшем «Подрядчик»,</w:t>
      </w:r>
      <w:r>
        <w:rPr>
          <w:color w:val="000000"/>
          <w:spacing w:val="13"/>
          <w:szCs w:val="23"/>
        </w:rPr>
        <w:t xml:space="preserve"> в </w:t>
      </w:r>
      <w:r>
        <w:rPr>
          <w:color w:val="000000"/>
          <w:spacing w:val="-18"/>
          <w:w w:val="107"/>
          <w:szCs w:val="25"/>
        </w:rPr>
        <w:t xml:space="preserve">лице  </w:t>
      </w:r>
      <w:r>
        <w:rPr>
          <w:b/>
          <w:color w:val="000000"/>
          <w:spacing w:val="-18"/>
          <w:w w:val="107"/>
          <w:szCs w:val="25"/>
        </w:rPr>
        <w:t xml:space="preserve">_________________________________________ </w:t>
      </w:r>
      <w:r>
        <w:rPr>
          <w:color w:val="000000"/>
          <w:spacing w:val="-18"/>
          <w:w w:val="107"/>
          <w:szCs w:val="25"/>
        </w:rPr>
        <w:t>,</w:t>
      </w:r>
      <w:r>
        <w:rPr/>
        <w:t xml:space="preserve"> </w:t>
      </w:r>
      <w:r>
        <w:rPr>
          <w:color w:val="000000"/>
          <w:spacing w:val="-18"/>
          <w:w w:val="107"/>
          <w:szCs w:val="25"/>
        </w:rPr>
        <w:t>действующего</w:t>
      </w:r>
      <w:r>
        <w:rPr>
          <w:color w:val="000000"/>
          <w:szCs w:val="25"/>
        </w:rPr>
        <w:t xml:space="preserve"> </w:t>
      </w:r>
      <w:r>
        <w:rPr>
          <w:color w:val="000000"/>
          <w:spacing w:val="-22"/>
          <w:w w:val="107"/>
          <w:szCs w:val="25"/>
        </w:rPr>
        <w:t>на основании _______________</w:t>
      </w:r>
      <w:r>
        <w:rPr>
          <w:color w:val="000000"/>
          <w:szCs w:val="25"/>
        </w:rPr>
        <w:t>_________ от ________________.</w:t>
      </w:r>
      <w:r>
        <w:rPr>
          <w:sz w:val="22"/>
          <w:szCs w:val="22"/>
        </w:rPr>
        <w:t>, с другой стороны, согласно итогам открытого аукциона (протокол заседания единой комиссии от «____»___________ 2010 г. №_____), вместе именуемые Стороны, заключили настоящий контракт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>
          <w:b/>
          <w:b/>
        </w:rPr>
      </w:pPr>
      <w:r>
        <w:rPr>
          <w:sz w:val="22"/>
          <w:szCs w:val="22"/>
        </w:rPr>
        <w:t xml:space="preserve">1.1. Заказчик поручает, а Подрядчик обязуется  из собственных материалов и своими силами выполнить работы: </w:t>
      </w:r>
      <w:r>
        <w:rPr>
          <w:b/>
          <w:sz w:val="22"/>
          <w:szCs w:val="22"/>
        </w:rPr>
        <w:t xml:space="preserve"> благоустройство парка «Афганцев»</w:t>
      </w:r>
      <w:r>
        <w:rPr>
          <w:b/>
        </w:rPr>
        <w:t xml:space="preserve"> в_г.Таштагол район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Кемеровской области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ЦЕНА КОНТРАК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/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Общая стоимость работ, указанных  в п. 1.1. настоящего контракта, составляет  в текущих  ценах 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, в том числе НДС (18 %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рублей.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Цена контракта остается фиксированной на протяжении всего периода его выполнения.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Цена муниципального контракта  включает в себя стоимость работ, а также все издержки, налоги, сборы, пошлины, транспортные расходы и иные обязательные платеж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ПОРЯДОК РАСЧЕТОВ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1. Заказчик производит Подрядчику авансовый платеж для приобретения материалов в размере  20%  от стоимости контракта в течении 10 дней со дня подписания контрак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за фактически выполненные Подрядчиком объёмы работ осуществляется после подписания акта приёмки выполненных работ и справок (формы КС-2, КС-3) с приложением счетов-факту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3. Оплата производится  путём перечисления денежных средств на расчетный счет Подрядчика за счет средств местного бюджет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ПРАВА И ОБЯЗАННОСТИ СТОРОН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одрядчик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1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2.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3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4.. Обеспечивать соблюдение 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 Ущерб, причиненный в результате несоблюдения Правил безопасности  возмещается Подрядчик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5. Ежемесячно не позднее 25 числа текущего месяца предоставлять Заказчику исполнительную документацию по выполненному объему работ, а также формы КС-2 и КС-3 в трех экземпляр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6. За три дня до завершения очередного этапа работ информировать Заказчика о  необходимости принятия этих работ.</w:t>
      </w:r>
    </w:p>
    <w:p>
      <w:pPr>
        <w:pStyle w:val="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7. Согласовывает с Заказчиком все отступления и изменения 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>4.1.8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4.1.9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4.2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2. Осуществлять технический надзор за выполнением работ  собственными силами или с привлечением специализированных организаций,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дорожном строительстве в период действия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4.3. Заказчик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1.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2. При выявлении завышения объемов, отказаться от оплаты стоимости выполненных работ в части стоимости завышенных объем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4.3.3. В процессе выполнения работ  выдавать Подрядчику в письменной форме мотивированные распоряжения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ны некачественных материалов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елки таких работ для обеспечения их надлежащего кач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РОКИ ВЫПОЛНЕНИЯ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5.1. Подрядчик обязуется выполнить работы, указанные в п. 1.1. настоящего контракта в следующие срок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рок начала работ –  </w:t>
      </w:r>
      <w:r>
        <w:rPr>
          <w:b/>
          <w:sz w:val="22"/>
          <w:szCs w:val="22"/>
        </w:rPr>
        <w:t>июль 201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рок окончания и сдачи работ </w:t>
      </w:r>
      <w:r>
        <w:rPr>
          <w:b/>
          <w:sz w:val="22"/>
          <w:szCs w:val="22"/>
        </w:rPr>
        <w:t>– август 2010  год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Контракт вступает в силу после подписания его сторонами и до момента исполнения сторонами свои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ДАЧА И ПРИЕМКА  ВЫПОЛНЕННЫХ РАБОТ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 Подрядчик предъявляет Заказчику для приемки объема работ  акты выполненных работ форм КС-2 и КС-3 в трех экземплярах, акты на скрытые работы, исполнительные съемки, счета-фактуры на материал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6.4. Подрядчик обязан в срок, указанный в пункте 5.1. контракта, предъявить к приемке приемочной комиссии Объект – после завершения всех предусмотренных настоящим контрактом работ в соответствии с проект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6.5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6.6. Приемка Объекта осуществляется на основании подписания акта сдачи-приемки выполненных работ приемочно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6.7. Подрядчик не освобождается от любого из обязательств по настоящему контракту, которые остались не выполненными или были выполнены ненадлежащим образом к моменту подписания акта, о чем будет сделана соответствующая запись в вышеуказанно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 Все 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2. При невозможности разрешения возникшего спора путем переговоров, такой спор передается на разрешение в Арбитражный су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ГАРАН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1. Подрядчик гарантирует:</w:t>
      </w:r>
    </w:p>
    <w:p>
      <w:pPr>
        <w:pStyle w:val="Normal"/>
        <w:rPr/>
      </w:pPr>
      <w:r>
        <w:rPr>
          <w:sz w:val="22"/>
          <w:szCs w:val="22"/>
        </w:rPr>
        <w:tab/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воевременное устранение недоделок и дефектов, выявленных при приемке работ.</w:t>
      </w:r>
    </w:p>
    <w:p>
      <w:pPr>
        <w:pStyle w:val="Normal"/>
        <w:rPr/>
      </w:pPr>
      <w:r>
        <w:rPr>
          <w:sz w:val="22"/>
          <w:szCs w:val="22"/>
        </w:rPr>
        <w:tab/>
        <w:t xml:space="preserve">8.2. В случае задержки осуществления оплаты Заказчиком выполненных Подрядчиком работ по причине не поступления финансируемых средств на расчетный счет Заказчика, Подрядчик гарантирует возможность направления своих оборотных средств на строительство объекта в объеме требуемом для выполнения и сдачи работ в срок, определенный настоящим контракт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9.1. При нарушении срока сдачи Объекта по вине Подрядчика, предусмотренного  пунктом 5.1. настоящего контракта, Подрядчик за каждый календарный день просрочки уплачивает Заказчику пеню в размере 0, 1 % от суммы невыполненных работ по настоящему контракту. </w:t>
      </w:r>
    </w:p>
    <w:p>
      <w:pPr>
        <w:pStyle w:val="Normal"/>
        <w:ind w:firstLine="720"/>
        <w:rPr/>
      </w:pPr>
      <w:r>
        <w:rPr>
          <w:sz w:val="22"/>
          <w:szCs w:val="22"/>
        </w:rPr>
        <w:t>9.2. Ввод Объекта в эксплуатацию по акту рабочей приемочной комиссии с недостатками, указанными в приложении к акту, не освобождает Подрядчика от ответственности, предусмотренной п. 12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9.3. Во всем остальном, что не определено условиями настоящего контракта, стороны 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10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 (форс-мажор).</w:t>
      </w:r>
    </w:p>
    <w:p>
      <w:pPr>
        <w:pStyle w:val="Normal"/>
        <w:ind w:firstLine="540"/>
        <w:rPr/>
      </w:pPr>
      <w:r>
        <w:rPr>
          <w:sz w:val="22"/>
          <w:szCs w:val="22"/>
        </w:rPr>
        <w:t>10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ЗАКЛЮЧИТЕЛЬНЫЕ ПОЛОЖЕНИЯ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1.1. Недействительность какого-либо условия контракта не влечет недействительности прочих его условий.</w:t>
      </w:r>
    </w:p>
    <w:p>
      <w:pPr>
        <w:pStyle w:val="Normal"/>
        <w:rPr/>
      </w:pPr>
      <w:r>
        <w:rPr>
          <w:sz w:val="22"/>
          <w:szCs w:val="22"/>
        </w:rPr>
        <w:tab/>
        <w:t>11.2.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rPr/>
      </w:pPr>
      <w:r>
        <w:rPr>
          <w:sz w:val="22"/>
          <w:szCs w:val="22"/>
        </w:rPr>
        <w:tab/>
        <w:t>11.3. Все изменения и дополнения к настоящему контракту  действительны только в том  случае,  если они  совершены  в письменной форме и подписаны уполномоченными представителям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е приложения к настоящему  контракту являются его неотъемлемой частью.</w:t>
      </w:r>
    </w:p>
    <w:p>
      <w:pPr>
        <w:pStyle w:val="Normal"/>
        <w:rPr/>
      </w:pPr>
      <w:r>
        <w:rPr>
          <w:sz w:val="22"/>
          <w:szCs w:val="22"/>
        </w:rPr>
        <w:tab/>
        <w:t>11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rPr/>
      </w:pPr>
      <w:r>
        <w:rPr>
          <w:sz w:val="22"/>
          <w:szCs w:val="22"/>
        </w:rPr>
        <w:tab/>
        <w:t>11.5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ab/>
        <w:t>11.6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ЮРИДИЧЕСКИЕ АДРЕСА, БАНКОВСКИЕ РЕКВИЗИТЫ,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казчик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Подряд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Таштаго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52990, Кемеровская обл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Таштагол, ул.Ленина, 6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 4228004722 / 422801001</w:t>
        <w:tab/>
        <w:tab/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Н  1024201964269 ОКАТО </w:t>
      </w:r>
      <w:r>
        <w:rPr>
          <w:sz w:val="22"/>
          <w:szCs w:val="22"/>
        </w:rPr>
        <w:t>32443000000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Р/С 40204810100000000036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Л/С № 03393029370  в отделении по г.Таштаголу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ФК по Кемеровской области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 А.В.Суровц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4">
    <w:name w:val="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User</dc:creator>
  <dc:description/>
  <cp:keywords/>
  <dc:language>en-US</dc:language>
  <cp:lastModifiedBy>Natali</cp:lastModifiedBy>
  <cp:lastPrinted>2010-07-13T11:48:00Z</cp:lastPrinted>
  <dcterms:modified xsi:type="dcterms:W3CDTF">2010-07-13T08:08:00Z</dcterms:modified>
  <cp:revision>2</cp:revision>
  <dc:subject/>
  <dc:title>Автомобильное топливо марки Аи-95 - 3,5 тыс</dc:title>
</cp:coreProperties>
</file>