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/07-1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на 2010 г, средства ОМС на 2010 г., Средства полученные от родовых сертификатов в 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 000,00 рублей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2.2010 г. в рабочие дни  с 0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02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 вакцины для профилактики клещевого энцефалита.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073"/>
              <w:gridCol w:w="1080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товара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ъявляемые треб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а выпуска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кцина для профилактики клещевого энцефалита «ЭнцеВир» (эквивалент)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ействующее вещество: </w:t>
                  </w:r>
                  <w:hyperlink r:id="rId4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Вакцина для профилактики клещевого энцефалита (Vaccine tick-borne encephalitis)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Состав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щенная концентрированная стерильная сорбированная на алюминия гидроксиде взвесь инактивированного формалином вируса клещевого энцефалита, полученного путем репродукции его во взвешенной первичной культуре клеток куриных эмбрионов. Содержание белка куриного эмбриона — не более 0,5 мкг; альбумина человеческого донорского — не более 250 мкг, геля алюминия гидроксида — от 0,3 до 0,5 мг. Не содержит антибиотиков, формальдегида и консервант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товара должна осуществляться с соблюдением условий «Холодовой цепи», в том числе при погрузке, отправке, транспортировке и передаче товара Заказчи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мпулах по 0,5 мл (1 доза)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личестве 2610 доз,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, поставка товара должна осуществляться с соблюдением условий «Холодовой цепи», в том числе при погрузке, отправке, транспортировке и передаче товара Заказчику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 «Таштагольская ЦРБ», Кемеровская область, г. Таштагол, ул. Нестерова, 34, либо по иному адресу указанному в заявке Заказчика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до 31.03.2010г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 производится без предоплаты в течение 45 (Сорок пять) банковских дней с момента получения Товара на основании счета-фактуры и акта приемки-передачи товара, путем перечисления: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2/07-1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оект муниципального контрак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вакцины для профилактики клещевого энцефал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«__» ______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_________________</w:t>
      </w:r>
      <w:r>
        <w:rPr>
          <w:bCs/>
        </w:rPr>
        <w:t xml:space="preserve"> </w:t>
      </w:r>
      <w:r>
        <w:rPr/>
        <w:t xml:space="preserve">именуемое в дальнейшем «Поставщик», в лице ___________, действующего на основании Устава, с одной стороны, с одной стороны, и </w:t>
      </w:r>
      <w:r>
        <w:rPr>
          <w:b/>
        </w:rPr>
        <w:t>Муниципальное учреждение здравоохранения «Таштагольская Центральная районная больница»</w:t>
      </w:r>
      <w:r>
        <w:rPr/>
        <w:t>, именуемое в дальнейшем «Заказчик», в лице Главного врача Матовых Ирины Викторовны, действующего на основании Устава, с другой стороны, на основании _______________,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осуществлять поставку вакцины для профилактики клещевого энцефалита согласно Приложению № 1 (в дальнейшем Медикаменты). Приложение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е Медикамент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 поставки Медикаментов – </w:t>
      </w:r>
      <w:r>
        <w:rPr>
          <w:b/>
          <w:sz w:val="22"/>
          <w:szCs w:val="22"/>
        </w:rPr>
        <w:t>с момента заключения муниципального контракта  по 31.03.2010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/>
        <w:t xml:space="preserve">Общая цена в рамках настоящего Контракта составляет </w:t>
      </w:r>
      <w:r>
        <w:rPr>
          <w:b/>
        </w:rPr>
        <w:t>_________ руб</w:t>
      </w:r>
      <w:r>
        <w:rPr/>
        <w:t>. Цена контракта включает в себя НДС (если предусмотрено) все издержки, налоги, пошлины, доставку медикаментов в адрес Заказчика и другие обязательные платежи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Оплата поставляемых Медикаментов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Контракту производится без предоплаты, в течение 30 (Тридцать) банковских дней с момента получения Медикаментов на основании счета-фактуры и акта приемки-передачи Медик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 xml:space="preserve"> Поставка Медикаментов по настоящему Контракту производится в течение 3-х (трех) календарных дней с момента заключения муниципального контракта, по заявке Заказчика. В заявке Заказчик указывает </w:t>
      </w:r>
      <w:r>
        <w:rPr/>
        <w:t>наименование и количество необходимого товара, а так же место доставки. Заявка может быть подана с использованием факсимильной связи и электронной почты.</w:t>
      </w:r>
    </w:p>
    <w:p>
      <w:pPr>
        <w:pStyle w:val="Normal"/>
        <w:jc w:val="both"/>
        <w:rPr/>
      </w:pPr>
      <w:r>
        <w:rPr/>
        <w:t>3.2. Поставка товара должна осуществляться с соблюдением условий «Холодовой цепи», в том числе при погрузке, отправке, транспортировке и передаче медикаментов Заказчику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/>
      </w:pPr>
      <w:r>
        <w:rPr/>
        <w:t>3.4.  Приемка поставленных Медикамент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В случае мотивированного отказа Заказчика от приемки Медикамент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поставки Медикамент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2"/>
          <w:szCs w:val="22"/>
        </w:rPr>
        <w:t xml:space="preserve">стоимости </w:t>
      </w:r>
      <w:r>
        <w:rPr>
          <w:sz w:val="22"/>
          <w:szCs w:val="22"/>
        </w:rPr>
        <w:t>не поставленных Медикаментов за каждый, день просрочки, но не более 10% от общей цены, не поставленных Медик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поставляемые Поставщиком Медикамент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евозможности применения поставляемых Поставщиком медикаментов на оборудовании, которым пользуется Заказчик, по причине технического и иного несоответствия медикаментов и оборудования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-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азчик: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Муниципальное учреждение здравоохранения «Таштагольская Центральная районная больница»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Местонахождение: 652990,  Кемеровская обл., г. Таштагол, ул. Ленина, 7</w:t>
      </w:r>
    </w:p>
    <w:p>
      <w:pPr>
        <w:pStyle w:val="TextBodyIndent"/>
        <w:ind w:left="0" w:hanging="0"/>
        <w:rPr/>
      </w:pPr>
      <w:r>
        <w:rPr>
          <w:bCs/>
        </w:rPr>
        <w:t xml:space="preserve"> </w:t>
      </w:r>
      <w:r>
        <w:rPr>
          <w:bCs/>
        </w:rPr>
        <w:t>тел. (384-73) 33-030, тел./факс 33-0-34</w:t>
      </w:r>
    </w:p>
    <w:p>
      <w:pPr>
        <w:pStyle w:val="TextBodyIndent"/>
        <w:ind w:left="0" w:hanging="0"/>
        <w:rPr/>
      </w:pPr>
      <w:r>
        <w:rPr>
          <w:bCs/>
        </w:rPr>
        <w:t xml:space="preserve">ИНН  4228012096    </w:t>
      </w:r>
      <w:r>
        <w:rPr/>
        <w:t xml:space="preserve"> КПП 422801001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Поставщ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От Заказчика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Главный врач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МУЗ «Таштагольская ЦРБ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                                                                               ____________ И.В.Мат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муниципальному контракту № 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___» _______ 20___ года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6"/>
        <w:gridCol w:w="3099"/>
        <w:gridCol w:w="1499"/>
        <w:gridCol w:w="1163"/>
        <w:gridCol w:w="1401"/>
        <w:gridCol w:w="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това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ъявляемые треб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кцина для профилактики клещевого энцефалита «ЭнцеВир» (эквивалент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е вещество: </w:t>
            </w:r>
            <w:hyperlink r:id="rId6" w:tgtFrame="_blank">
              <w:r>
                <w:rPr>
                  <w:rStyle w:val="InternetLink"/>
                </w:rPr>
                <w:t>Вакцина для профилактики клещевого энцефалита (Vaccine tick-borne encephalitis)</w:t>
              </w:r>
            </w:hyperlink>
            <w:r>
              <w:rPr/>
              <w:br/>
              <w:t xml:space="preserve">Состав: </w:t>
            </w:r>
          </w:p>
          <w:p>
            <w:pPr>
              <w:pStyle w:val="Normal"/>
              <w:rPr/>
            </w:pPr>
            <w:r>
              <w:rPr/>
              <w:t>Очищенная концентрированная стерильная сорбированная на алюминия гидроксиде взвесь инактивированного формалином вируса клещевого энцефалита, полученного путем репродукции его во взвешенной первичной культуре клеток куриных эмбрионов. Содержание белка куриного эмбриона — не более 0,5 мкг; альбумина человеческого донорского — не более 250 мкг, геля алюминия гидроксида — от 0,3 до 0,5 мг. Не содержит антибиотиков, формальдегида и консервантов.</w:t>
            </w:r>
          </w:p>
          <w:p>
            <w:pPr>
              <w:pStyle w:val="Normal"/>
              <w:rPr/>
            </w:pPr>
            <w:r>
              <w:rPr/>
              <w:t>Поставка товара должна осуществляться с соблюдением условий «Холодовой цепи», в том числе при погрузке, отправке, транспортировке и передаче товара Заказч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до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ампулах по 0,5 мл (1 доз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  <w:u w:val="single"/>
        </w:rPr>
        <w:t xml:space="preserve">От Поставщика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 От Заказчика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150" w:leader="none"/>
        </w:tabs>
        <w:ind w:left="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Главный Врач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МУЗ «Таштагольская ЦРБ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И.В.Матовых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rlsnet.ru/mnn_index_id_5164.htm" TargetMode="External"/><Relationship Id="rId5" Type="http://schemas.openxmlformats.org/officeDocument/2006/relationships/hyperlink" Target="mailto:torgiatr@mail.ru" TargetMode="External"/><Relationship Id="rId6" Type="http://schemas.openxmlformats.org/officeDocument/2006/relationships/hyperlink" Target="http://rlsnet.ru/mnn_index_id_5164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5:00Z</dcterms:created>
  <dc:creator>User</dc:creator>
  <dc:description/>
  <cp:keywords/>
  <dc:language>en-US</dc:language>
  <cp:lastModifiedBy>Natali</cp:lastModifiedBy>
  <cp:lastPrinted>2009-12-14T14:06:00Z</cp:lastPrinted>
  <dcterms:modified xsi:type="dcterms:W3CDTF">2010-02-09T11:05:00Z</dcterms:modified>
  <cp:revision>2</cp:revision>
  <dc:subject/>
  <dc:title>Автомобильное топливо марки Аи-95 - 3,5 тыс</dc:title>
</cp:coreProperties>
</file>