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21</w:t>
            </w:r>
            <w:r>
              <w:rPr>
                <w:b/>
                <w:bCs/>
                <w:kern w:val="2"/>
              </w:rPr>
              <w:t>/07-</w:t>
            </w:r>
            <w:r>
              <w:rPr>
                <w:b/>
                <w:bCs/>
                <w:kern w:val="2"/>
                <w:lang w:val="en-US"/>
              </w:rPr>
              <w:t>99</w:t>
            </w:r>
            <w:r>
              <w:rPr>
                <w:b/>
                <w:bCs/>
                <w:kern w:val="2"/>
              </w:rPr>
              <w:t>-2010-ЗК/</w:t>
            </w:r>
            <w:r>
              <w:rPr>
                <w:b/>
                <w:bCs/>
                <w:kern w:val="2"/>
                <w:lang w:val="en-US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9.07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ставка электрокардиографов медицинских в количестве 10 штук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кардиографов медицинских в количестве 10 штук, характеристики поставляемого товара согласно приложению №3 к извещению о проведении запроса котировок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sz w:val="20"/>
                <w:szCs w:val="20"/>
              </w:rPr>
              <w:t>Поставка электрокардиографов медицинских в количестве 10 штук, количество поставляемого товара согласно приложению №3 к извещению о проведении запроса котировок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поставляется с остаточным сроком хранения не менее 60 % на момент поставки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и условия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есто поставки:</w:t>
            </w:r>
            <w:r>
              <w:rPr>
                <w:sz w:val="20"/>
                <w:szCs w:val="20"/>
              </w:rPr>
              <w:t xml:space="preserve"> 652990, Кемеровская область, г. Таштагол, ул. Ленина, д. № 7, либо по иному адресу указанному в  приложении № 2 – структура МУЗ «Таштагольская ЦРБ»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ы поставки:</w:t>
            </w:r>
            <w:r>
              <w:rPr>
                <w:sz w:val="20"/>
                <w:szCs w:val="20"/>
              </w:rPr>
              <w:t xml:space="preserve"> в течение 1-го (одного) календарного дня с момента подачи заявки Заказчиком. В заявке Заказчик указывает наименование, количество необходимого товара и место поставки товара. Заяв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01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ежду Поставщиком и Заказчиком осуществляются в следующем порядке: без предоплаты до 31 декабря 2010года; оплата производится по мере поступления целевых денежных средств на расчетный счет Заказчика на основании акта приемки-передачи товара, товарно-транспортных накладных, счетов-фактур. Форма оплаты – безналичный расчет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а МУЗ «Таштагольская ЦРБ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именование товара и его характеристи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1/07-99-2010-ЗК/2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З «Таштагольская ЦРБ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ушерско-гинекологическое отделение –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анестезиологии и реанимации -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общей хирургии -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зиотерапевтическое отделение (амбулаторное и стационарное лечение) -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ереливания крови –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лучевой диагностики –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скорой медицинской помощи – г.Таштагол, ул.Ленина, 5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рапевт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жно-венерологический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толого-анатом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ая лаборатория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Шерегешская участковая больница – пгт. Шерегеш, ул.Дзержинского, 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, стационар – пгт. Каз, Токарева, 18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Каз пост СМП - пгт. Каз, Токарева, 20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ковая больница пгт. Каз лаборатория - пгт. Каз, Токарева, 1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стационар – пгт. Темиртау, ул. России, 1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Участковая больница пгт. Темиртау пост СМП - пгт. Темиртау, ул. Центральная, 3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ст СМП – пгт. Мундыбаш, ул. Октябрьская, 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стационар - пгт. Мундыбаш, ул. Григорьева, 22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ая врачебная практика пос. Спасск – пос.Спасск, ул.Клубная, 8;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9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клиники и консультации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для взрослого населения – г.Таштагол, ул.Ленина, 5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енская консультация – г.Таштагол, ул. Ленина, 5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ая поликлиника – г.Таштагол, ул. Макаренко, 12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№ 2 – г.Таштагол, ул. Коммунистическая, 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поликлиника - пгт. Шерегеш, ул.Дзержинского, 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 поликлиника – пгт. Каз, ул. Токарева, 2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поликлиника – пгт. Темиртау, ул. Центральная, 30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ликлиника – пгт. Мундыбаш, ул. Ленина, 17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булатории и фельдшерско-акушерские пункты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 Усть-Кабырза – Таштагольский район, пос. Усть-Кабырз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Базанча– Таштагольский район, пос. Базанч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Амбулатория пос.Кондома –  Таштагольский район, пос. Кондом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Фельдшерско-акушерский пункт пос.Алтамаш – Таштагольский район, пос. Алтамаш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Алгаин– Таштагольский район, пос. Алгаин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Чугунаш– Таштагольский район, пос. Чугунаш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льдшерско-акушерский пункт пос.Мрассу– Таштагольский район. Пос. Мрассу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Центральный– Таштагольский район, пос. Центральный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Калары– Таштагольский район, пос. Калары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Ключевой– Таштагольский район, пос. Ключе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Характеристики и количество электрокардиографов медецинских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02"/>
      </w:tblGrid>
      <w:tr>
        <w:trPr>
          <w:trHeight w:val="315" w:hRule="atLeast"/>
        </w:trPr>
        <w:tc>
          <w:tcPr>
            <w:tcW w:w="5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Десять) штук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 модел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 ECG-1003 "SENSITEC"  или эквивалент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ьность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хканальный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ден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е 12 отведений, автоматически сменяемые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 записи/ формат  печат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автоматических  режима, 1 ручной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 режим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 отведения  вручную, отсутствие  автоматического  измерения  и  анализа  результатов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 режим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выбор отведения; автоматическое измерение и анализ результатов</w:t>
            </w:r>
          </w:p>
        </w:tc>
      </w:tr>
      <w:tr>
        <w:trPr>
          <w:trHeight w:val="1612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автоматического  режим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AUTO – 1»  последовательно  отображаются   стандартные  отведения  в  трёхканальном  режиме  печати и  грудные  отведения  в  двухканальном  режиме  печати. «AUTO – 2»   стандартные  и  грудные  отведения  последовательно  отображаются  в  трёхканальном  режиме  печати.   «AUTO – 3» верхний  канал  последовательно  отображает  стандартные  и  грудные  отведения, а  нижний  канал    отображает  только  одно  выбранное  пользователем  отведение  для  анализа  сердечного  ритма.  </w:t>
            </w:r>
          </w:p>
        </w:tc>
      </w:tr>
      <w:tr>
        <w:trPr>
          <w:trHeight w:val="70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 параметр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лудочковый ритм; интервал P-R; длительность комплекса QRS; интервал QT; отклонение электрической оси сердца P/QRS/T; амплитуда RV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/SV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, задняя  подсветка, размер 98 х 72 мм</w:t>
            </w:r>
          </w:p>
        </w:tc>
      </w:tr>
      <w:tr>
        <w:trPr>
          <w:trHeight w:val="772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жение  информации на  диспле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ычном  режиме: 12  волн ЭКГ, параметры  работы, время, показания ЧСС. В  режиме "меню": параметры  настройки, ввод  данных пациента, приём  сигнала  от  внешнего  источника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жение  кривой  ЭКГ  на  диспле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ременное  отображение  12  волн  ЭКГ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 управлен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ши, русскоязычный интефейс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ого   тока, мышечный, фильтр  дрейфа  изолинии</w:t>
            </w:r>
          </w:p>
        </w:tc>
      </w:tr>
      <w:tr>
        <w:trPr>
          <w:trHeight w:val="69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исец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чный  термрпринтер  с  разрешением  8 точек/мм (вертикально),32 точки/мм (горизонтально), при  скорости  25мм/с)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бумаг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25; 12,5; 25, 50мм/с ± 3%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: 63 мм х 30 м; Z-образная  бумага: 63 х 75 мм х 20 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 сигнала  от  внешнего источник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й  сигнал  пульс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 электропитанию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ый  ток: 220 В / 110 В, 50/60 Гц    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 необслуживаемая  батарея, 12 В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от  несанкционированного  разряда  аккумулятор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ое  отключение, если аппарат  не  используется  в  течение 5 мин  </w:t>
            </w:r>
          </w:p>
        </w:tc>
      </w:tr>
      <w:tr>
        <w:trPr>
          <w:trHeight w:val="421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от дрейфа изолинии и разрядов дефибриллятора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утечки  через  пациент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0 мкА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импеданс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 МО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импеданс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100 О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калибровк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В± 5%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ость АЦП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ит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 опрос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с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 диапазон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 Гц~150 Гц (IEC)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 констант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.2 сек.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слабления синфазного сигнал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0дБ; &gt; 100 дБ (с фильтром  переменного  тока)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 входной  цеп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0,1 мкA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, мм/м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;  5; 10; 20 ± 3%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ток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50 нA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на вход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500 мВ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о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5 мкВ</w:t>
            </w:r>
          </w:p>
        </w:tc>
      </w:tr>
      <w:tr>
        <w:trPr>
          <w:trHeight w:val="43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безопасност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60601-1 1998   Класс I, тип CF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прибор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кг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прибор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мм х 230мм х 70м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упаковк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мм х 280мм х 160мм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: - 40…+ 55 ºС; Относительная влажность: 25…95%; Атмосферное давление: 700…1060 гектопаскалей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: -10…+40 ºС; Относительная влажность: 25…80%; Атмосферное давление: 700…1060 гектопаскалей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: +5…+40 ºС; Относительная влажность: не более 80%; Атмосферное давление: 700…1060 гектопаскалей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 комплектация</w:t>
            </w:r>
          </w:p>
        </w:tc>
      </w:tr>
      <w:tr>
        <w:trPr>
          <w:trHeight w:val="525" w:hRule="atLeast"/>
        </w:trPr>
        <w:tc>
          <w:tcPr>
            <w:tcW w:w="10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ная  комплектация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талон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ая лента (рулон 63 мм*30м)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 для бумаг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заземлен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отведени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абель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для конечносте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 в наборе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ные электрод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 в наборе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ЭКГ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ци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ая  сумка  с набором  аксессуаров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ЭКГ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 кол-во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ая лента (рулон 63 мм*30м)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 кол-во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иложение № 4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ЫЙ КОНТРАКТ № _________</w:t>
      </w:r>
    </w:p>
    <w:p>
      <w:pPr>
        <w:pStyle w:val="Normal"/>
        <w:ind w:left="1100" w:hanging="0"/>
        <w:jc w:val="center"/>
        <w:rPr/>
      </w:pPr>
      <w:r>
        <w:rPr>
          <w:b/>
          <w:sz w:val="20"/>
          <w:szCs w:val="20"/>
        </w:rPr>
        <w:t>на поставку мягкого инвентаря на 3-ой квартал 2010г.</w:t>
      </w:r>
    </w:p>
    <w:p>
      <w:pPr>
        <w:pStyle w:val="Normal"/>
        <w:ind w:left="1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 поставку мягкого инвентаря на </w:t>
      </w:r>
      <w:r>
        <w:rPr>
          <w:b/>
          <w:sz w:val="20"/>
          <w:szCs w:val="20"/>
        </w:rPr>
        <w:t>Третий квартал 2010года</w:t>
      </w:r>
      <w:r>
        <w:rPr>
          <w:sz w:val="20"/>
          <w:szCs w:val="20"/>
        </w:rPr>
        <w:t xml:space="preserve"> 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</w:t>
      </w:r>
      <w:r>
        <w:rPr>
          <w:b/>
          <w:sz w:val="20"/>
          <w:szCs w:val="20"/>
        </w:rPr>
        <w:t>с момента подписания настоящего контракта и до 30.09.2010г.</w:t>
      </w:r>
      <w:r>
        <w:rPr>
          <w:sz w:val="20"/>
          <w:szCs w:val="20"/>
        </w:rPr>
        <w:t xml:space="preserve">  Периоды поставки: в течение 3-х (трех) календарных дней, по заявке Заказчика. В заявке Заказчик указывает место поставки товара в соответствии с Приложением № 2, наименование, вид и количество необходимого товара, согласно Приложению № 1. Заявка может быть подана с использованием факсимильной связи и электронной поч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 xml:space="preserve">___________ руб. </w:t>
      </w:r>
      <w:r>
        <w:rPr>
          <w:sz w:val="20"/>
          <w:szCs w:val="20"/>
        </w:rPr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 </w:t>
      </w:r>
      <w:r>
        <w:rPr>
          <w:bCs/>
          <w:sz w:val="20"/>
          <w:szCs w:val="20"/>
        </w:rPr>
        <w:t>и остается фиксированной на весь срок действия контракт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Оплат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20"/>
          <w:szCs w:val="20"/>
          <w:u w:val="single"/>
        </w:rPr>
        <w:t>Кемеровская область, г. Таштагол, ул. Ленина, 7. либо по иному адресу, указанному Заказчиком в заявке. Местами поставки товаров могут являться все структурные подразделения МУЗ «Таштагольская ЦРБ», согласно Приложению № 2 (структура МУЗ «Таштагольская ЦРБ»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 КПП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Приложение №1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К муниципальному контракту № ___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От «__» _____ 20__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Заказчика – МУЗ «Таштаголь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вляемым товарам на поставку мягкого инвентаря на 3-й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3"/>
        <w:gridCol w:w="992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енский цветной фланелевый  без пуговиц с на завязках на поясе с накладными карманами размер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енский цветной ситцевый без пуговиц на завязках на поясе с накладными карманами размер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 белый хлопок  без пуговиц на шнуровке по спине размер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а женская (ночная) хлопок размер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махровое 50х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фланелевая 75х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нка ситцевая 80х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мужской: куртка, брюки,  состав: х/б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 48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мужской: куртка, брюки,  состав: х/б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 5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мужской: куртка, брюки,  состав: х/б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 52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рабочий мужской: куртка, брюки,  состав: х/б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. 54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поставку мягкого инвентаря в 3-м квартале 2010 г. для нужд МУЗ «Таштагольская ЦРБ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 № 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 20__г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мест получения това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З «Таштагольская Центральная районная больниц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ушерско-гинекологическое отделение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анестезиологии и реанимации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общей хирургии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зиотерапевтическое отделение (амбулаторное и стационарное лечение)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ереливания крови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лучевой диагностики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скорой медицинской помощи – г.Таштагол, ул.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рапевт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жно-венерологический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толого-анатом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ая лаборатория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участковая больница – пгт. Шерегеш, ул.Дзержинского, 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, стационар – пгт. Каз, Токарева, 18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Каз пост СМП - пгт. Каз, Токарева, 20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ковая больница пгт. Каз лаборатория - пгт. Каз, Токарева, 1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стационар – пгт. Темиртау, ул. России, 1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Участковая больница пгт. Темиртау пост СМП - пгт. Темиртау, ул. Центральная, 3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ст СМП – пгт. Мундыбаш, ул. Октябрьская, 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стационар - пгт. Мундыбаш, ул. Григорьева, 22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ая врачебная практика пос. Спасск – пос.Спасск, ул.Клубная, 8;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клиники и консультаци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для взрослого населения – г.Таштагол, ул.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енская консультация – г.Таштагол, ул. 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ая поликлиника – г.Таштагол, ул. Макаренко, 12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№ 2 – г.Таштагол, ул. Коммунистическая, 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поликлиника - пгт. Шерегеш, ул.Дзержинского, 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 поликлиника – пгт. Каз, ул. Токарева, 2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поликлиника – пгт. Темиртау, ул. Центральная, 30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ликлиника – пгт. Мундыбаш, ул. Ленина, 17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булатории и фельдшерско-акушерские пункт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 Усть-Кабырза – Таштагольский район, пос. Усть-Кабырз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Базанча– Таштагольский район, пос. Базанч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Амбулатория пос.Кондома –  Таштагольский район, пос. Кондом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Фельдшерско-акушерский пункт пос.Алтамаш – Таштагольский район, пос. Алтамаш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Алгаин– Таштагольский район, пос. Алгаин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Чугунаш– Таштагольский район, пос. Чугунаш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льдшерско-акушерский пункт пос.Мрассу– Таштагольский район. Пос. Мрассу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Центральный– Таштагольский район, пос. Центральны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Калары– Таштагольский район, пос. Калар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Ключевой– Таштагольский район, пос. Ключе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24:00Z</dcterms:created>
  <dc:creator>User</dc:creator>
  <dc:description/>
  <cp:keywords/>
  <dc:language>en-US</dc:language>
  <cp:lastModifiedBy>Natali</cp:lastModifiedBy>
  <cp:lastPrinted>2010-06-04T10:17:00Z</cp:lastPrinted>
  <dcterms:modified xsi:type="dcterms:W3CDTF">2010-07-19T05:24:00Z</dcterms:modified>
  <cp:revision>2</cp:revision>
  <dc:subject/>
  <dc:title>Автомобильное топливо марки Аи-95 - 3,5 тыс</dc:title>
</cp:coreProperties>
</file>