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5714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запроса котиро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01/20-2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их дел по Таштагольскому район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, телефон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Юридический адрес: 652992, Кемеровская обл.,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652992, Кемеровская обл., г.Таштагол, ул.Поспелова, 2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  (четыреста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 начала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9.0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окончания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 и оценк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2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обеспечению горячим питанием лиц задержанных в административном порядке и арестованных в соответствии с УК РФ содержащихся в изоляторе временного содержания ОВД по Таштагольскому району</w:t>
            </w:r>
          </w:p>
        </w:tc>
      </w:tr>
      <w:tr>
        <w:trPr>
          <w:trHeight w:val="97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42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6"/>
              <w:gridCol w:w="3240"/>
              <w:gridCol w:w="1620"/>
            </w:tblGrid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и/п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продовольстви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на одного человека в сутки (граммов)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из смеси муки ржаной обдирной и пшеничной 1 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пшеничный из муки 2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ка пшеничная 2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упа разна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каронные издели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ясо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ыб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ры топленые пищевые и кулинарные, маргарин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сло растительное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хар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ай натуральный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ль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тофель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вощи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вровый лист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оматная пас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42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6"/>
              <w:gridCol w:w="3240"/>
              <w:gridCol w:w="1620"/>
            </w:tblGrid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 xml:space="preserve">и/п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 продовольстви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 на одного человека в сутки (граммов)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из смеси муки ржаной обдирной и пшеничной 1 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леб пшеничный из муки 2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ка пшеничная 2-го сор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упа разна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каронные изделия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ясо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ыб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Жиры топленые пищевые и кулинарные, маргарин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сло растительное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хар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ай натуральный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ль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тофель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вощи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авровый лист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1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оматная паста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и нормами и правилами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и нормами и правилами 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., г. Таштагол, ул. Поспелова,16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оставки товара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 по мере поступления заявок на питание от ИВС ОВД по Таштагольскому району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включенных в цену контракта расходах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государствен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есто и адрес 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кемеровск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и условия оплаты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оказания услуг, ежемесячно в течение 10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  <w:b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ничение участия в размещении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Условия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3-6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запрос котировок № </w:t>
      </w:r>
      <w:r>
        <w:rPr>
          <w:b/>
          <w:bCs/>
          <w:color w:val="000000"/>
          <w:kern w:val="2"/>
          <w:sz w:val="20"/>
          <w:szCs w:val="20"/>
        </w:rPr>
        <w:t>01/20-2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Кому: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20"/>
          <w:szCs w:val="20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кого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13"/>
      </w:tblGrid>
      <w:tr>
        <w:trPr>
          <w:trHeight w:val="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 (для физического лиц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жительства (для физического лица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________________М.П.                                                           ___________________________________ (</w:t>
      </w:r>
      <w:r>
        <w:rPr>
          <w:color w:val="000000"/>
          <w:sz w:val="20"/>
          <w:szCs w:val="20"/>
        </w:rPr>
        <w:t>подпись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0"/>
                <w:szCs w:val="20"/>
              </w:rPr>
              <w:t>Лицо, уполномоченное принять заявку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Приложение № 2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КОНТРАКТА N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питанию лиц, задержанных в административном поряд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рестованных в соответствии с УК РФ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оказывает услуги лично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Таштагол                                                                                                 "____" ______ 2010 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нутренних дел по Таштагольскому району, именуемый в дальнейшем "Заказчик", в лице начальника Комарова Олега Васильевича, действующего на основании Положения об ОВД по Таштагольскому району, с одной стороны, и____________________________________________________________________________, именуемый в дальнейшем "Исполнитель", в лице директора _____________________________________________________________________________, действующего на основании ______________, с другой стороны, заключили настоящий контракт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 а Исполнитель принимает на себя обязательство по выполнению комплекса услуг в целях организации горячим питанием лиц, содержащихся в изоляторе временного содержания ОВД по Таштаголь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мках контракта Исполнитель обязуется осуществи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готовление пищи в соответствии с нормами Приложение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закупку продуктов питания, в количестве и ассортименте, указанных  (Приложение N 1 к  контракту),  составленном Заказч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обязуется оказать услуги по настоящему контракту лично. Привлечение третьих лиц для оказания услуг по настоящему контракту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Исполнителя должны соответствовать законодательству, регламентирующему оказание услуг общественн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Место исполнение обязательств по настоящему договорцу является г.Таштагол, ул. Поспелова,16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луг по обеспечению питанием на одного человека в день по настоящему договору составляет ___________________________________. Изменение стоимости услуг в период действия договора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 оплатить услуги Исполнителя в размере _________________________________________, за счет средств местного бюджета в пределах лимита бюджетных обязательств на 2010 год. Цена контракта формируется  из стоимости продуктов и стоимости при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плачивает услуги Исполнителя путем перечисления денежных средств на расчетный счет Исполнителя, на основании выставленного счета-фактуры в адрес заказчика после оказа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плачивает услуги Исполнителя в  течение 25 дней с момента выставления счета – фактуры Исполнител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ринятые на себя обязательства качественно, в необходимом количестве согласно заявке Заказчика и во взаимно согласова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качество приготовления пищи в строгом соответствии с действующими нормативными документами, правилами санитарной и эпидемиологическ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кончании оказания услуг представить письменную накладную на отпуск приготовленного продукта питания за каждый день  Заказчику, свидетельствующую о сумме отпущенного Заказчику в текущих сутках питания по безналичному расчету. Заказчик, имеющий возражения по накладной, должен сообщить о них Исполнителю в течение 3 дней со дня получения накладной. В противном случае накладная считается принятой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о предоставлять Исполнителю заявку на поставку горячего питания на су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сроков реализации полученного горячего питания и соблюдения санитарных и эпидемиологических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плачивать услуги Исполнителя в размере, предусмотренном в п. 2.1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имеет право осуществлять контроль за выполнением заказа, не вмешиваясь в область профессиональной компетенции Исполни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ЧЕСТВО И ПОРЯДОК ПРИЁМКИ УСЛУГ ПО ПИТАНИЮ</w:t>
      </w:r>
    </w:p>
    <w:p>
      <w:pPr>
        <w:pStyle w:val="Normal"/>
        <w:ind w:firstLine="708"/>
        <w:jc w:val="both"/>
        <w:rPr/>
      </w:pPr>
      <w:r>
        <w:rPr/>
        <w:t>4.1. Качество питания должно соответствовать действующим стандартам, санитарно-эпидемиологическим нормам и подтверждаться соответствующими документами (сертификат соответствия, паспорт качества).</w:t>
      </w:r>
    </w:p>
    <w:p>
      <w:pPr>
        <w:pStyle w:val="Normal"/>
        <w:ind w:firstLine="708"/>
        <w:jc w:val="both"/>
        <w:rPr/>
      </w:pPr>
      <w:r>
        <w:rPr/>
        <w:t>4.2. Приемка питания по количеству и качеству осуществляется Заказчиком.</w:t>
      </w:r>
    </w:p>
    <w:p>
      <w:pPr>
        <w:pStyle w:val="Normal"/>
        <w:ind w:firstLine="708"/>
        <w:jc w:val="both"/>
        <w:rPr/>
      </w:pPr>
      <w:r>
        <w:rPr/>
        <w:t>4.3. Приемка питания по количеству согласно заявке Заказчика осуществляется в месте получения питания и оформляется накладной, в которой указывается дата её составления, наименование сторон, фамилии и должности лиц, участвующих в приемке, количество порций. Претензии по недостаче принимаются Исполнителем в момент передачи питания и отражаются в накладной.</w:t>
      </w:r>
    </w:p>
    <w:p>
      <w:pPr>
        <w:pStyle w:val="Normal"/>
        <w:ind w:firstLine="708"/>
        <w:jc w:val="both"/>
        <w:rPr/>
      </w:pPr>
      <w:r>
        <w:rPr/>
        <w:t>4.4. Проверка качества питания осуществляется в месте поставки медицинским работником Заказчика перед раздачей пищи с отражением результатов проверки в бракеражном журнале. В случае выявления ненадлежащего качества питания Заказчик незамедлительно извещает об этом Исполнителя (по телефону, факсу, либо иным способом).</w:t>
      </w:r>
    </w:p>
    <w:p>
      <w:pPr>
        <w:pStyle w:val="Normal"/>
        <w:ind w:firstLine="708"/>
        <w:jc w:val="both"/>
        <w:rPr/>
      </w:pPr>
      <w:r>
        <w:rPr/>
        <w:t>4.5. Исполнитель обязан произвести замену питания ненадлежащего качества в течение 6 часов с момента получения извещения. В случае несогласия Исполнитель обязан незамедлительно направить своего представителя для составления акт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ФОРМЛЕНИЯ ДОКУМЕНТОВ ОБ ОКАЗАНИИ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завершении предоставления услуг Исполнитель и Заказчик подписывают акт об оказани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сле подписания акта об оказании услуг претензии Заказчика к Исполнителю к качеству совершенных услуг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ТВЕТСТВЕННОСТЬ СТОРОН И ПОРЯДОК РАСТОРЖЕНИЯ КОНТРАК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3-х дневный срок с момента возникновения этих обстоятельств. Дальнейшая судьба настоящего контракт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соглашению сто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 отказе одной из сторон от настоящего контракта в случаях, когда возможность такого отказа предусмотрена законом или настоящим контрак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м или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если одна из сторон возражает против досрочного расторжения контракта, расторжение контракта осуществляется в судебном порядке с соблюдением правил о подсудности, установленных ст. 7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Исполнители вправе отказаться от исполнения настоящего контракта при условии полного возмещения Заказчику всех понесенных им убы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 вправе отказаться от исполнения настоящего контракта при условии оплаты Исполнителем фактически понесенных им рас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КОНТРАК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акта заключен на срок с "___" ________ 200_ г. по "___" _______200__ г. и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 всем вопросам, не урегулированным контрактом, применяются нормы действующего законодательства Российской Федерации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ЕШЕНИЕ СПОРОВ И ИНЫ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настоящему контракта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Федерации в соответствии со статьями 29 и 32 ГП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менимым правом стороны признают законодательство Российской Федерации (Росс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 вопросам, не урегулированным контракт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контракта положениям законов и иных правовых актов подлежит применению закон или иной правово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стоящий контракт заключен в двух экземплярах, по одному для каждой из сторо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 АДРЕСА И БАНКОВСКИЕ РЕКВИЗИТЫ СТОРОН</w:t>
      </w:r>
    </w:p>
    <w:p>
      <w:pPr>
        <w:pStyle w:val="Normal"/>
        <w:shd w:fill="FFFFFF" w:val="clear"/>
        <w:ind w:left="10" w:right="-142" w:hanging="0"/>
        <w:jc w:val="both"/>
        <w:rPr>
          <w:color w:val="000000"/>
          <w:spacing w:val="-2"/>
        </w:rPr>
      </w:pPr>
      <w:r>
        <w:rPr/>
        <w:t>Заказчик:</w:t>
      </w:r>
      <w:r>
        <w:rPr>
          <w:color w:val="000000"/>
          <w:spacing w:val="-2"/>
        </w:rPr>
        <w:t xml:space="preserve"> ОВД по Таштагольскому району            Исполнитель:  </w:t>
      </w:r>
    </w:p>
    <w:p>
      <w:pPr>
        <w:pStyle w:val="Normal"/>
        <w:shd w:fill="FFFFFF" w:val="clear"/>
        <w:ind w:left="10" w:right="-142" w:hanging="0"/>
        <w:jc w:val="both"/>
        <w:rPr/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10" w:right="-142" w:hanging="0"/>
        <w:jc w:val="both"/>
        <w:rPr/>
      </w:pPr>
      <w:r>
        <w:rPr>
          <w:b/>
          <w:bCs/>
          <w:color w:val="000000"/>
        </w:rPr>
        <w:t xml:space="preserve">652992 Кемеровская область, г. Таштагол                     </w:t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л. Поспелова, 16                                                               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ИНН 4228004786 КПП 4232801001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л/с 03188004132 в Отделении по г. Таштаголу                 </w:t>
      </w:r>
    </w:p>
    <w:p>
      <w:pPr>
        <w:pStyle w:val="Normal"/>
        <w:shd w:fill="FFFFFF" w:val="clear"/>
        <w:ind w:left="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ФК по Кемеровской области                                     </w:t>
      </w:r>
    </w:p>
    <w:p>
      <w:pPr>
        <w:pStyle w:val="Normal"/>
        <w:shd w:fill="FFFFFF" w:val="clear"/>
        <w:ind w:left="12" w:hanging="0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03073524940 </w:t>
      </w:r>
      <w:r>
        <w:rPr>
          <w:b/>
          <w:bCs/>
          <w:color w:val="000000"/>
        </w:rPr>
        <w:t xml:space="preserve">в                               </w:t>
      </w:r>
    </w:p>
    <w:p>
      <w:pPr>
        <w:pStyle w:val="Normal"/>
        <w:shd w:fill="FFFFFF" w:val="clear"/>
        <w:ind w:left="12" w:hanging="0"/>
        <w:rPr/>
      </w:pPr>
      <w:r>
        <w:rPr>
          <w:b/>
          <w:bCs/>
          <w:color w:val="000000"/>
        </w:rPr>
        <w:t xml:space="preserve">р/сч. 40204810100000000036 в ГРКЦ ГУ                          </w:t>
      </w:r>
    </w:p>
    <w:p>
      <w:pPr>
        <w:pStyle w:val="Normal"/>
        <w:shd w:fill="FFFFFF" w:val="clear"/>
        <w:ind w:left="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нка России по Кемеровской области г.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Кемерово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БИК 043207001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тракт № _____ от «____» _______ 200_ года заключен на основании протокола № ___ от ___   ________ 200_ года рассмотрения заявок на участие в запросе котировок на оказание услу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sz w:val="28"/>
          <w:szCs w:val="28"/>
        </w:rPr>
        <w:t>Заказчик:                                                                                Исполнител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____________   О.В.Комаров                      _____________  /_________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.П.                                                          М.П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320" w:right="74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7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02-09T11:27:00Z</dcterms:modified>
  <cp:revision>2</cp:revision>
  <dc:subject/>
  <dc:title>Автомобильное топливо марки Аи-95 - 3,5 тыс</dc:title>
</cp:coreProperties>
</file>