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/05-23-2010-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г.Таштагол, ул.Поспелова,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52992 г.Таштагол, ул.Поспелова, 20</w:t>
              <w:br/>
              <w:t>Контакты: 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000 (триста двадцать шес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9.02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02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02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экстренному вывозу нарядов милиции вневедомственной охраны средствами тревожной сигнализации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охраны имущества при помощи средств охранной сигнализации. Осуществление контроля за каналом передачи тревожного извещения из офиса и экстренный выезд наряда по сигналу «Тревога», поступившего из офиса на пульт централизованной охраны для принятия мер к пресечению противоправных действий и задержанию лиц их совершающих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храны имущества при помощи средств охранной сигнализации. Осуществление контроля за каналом передачи тревожного извещения из офиса и экстренный выезд наряда по сигналу «Тревога», поступившего из офиса на пульт централизованной охраны для принятия мер к пресечению противоправных действий и задержанию лиц их совершающих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храны имущества при помощи средств охранной сигнализации. Осуществление контроля за каналом передачи тревожного извещения из офиса и экстренный выезд наряда по сигналу «Тревога», поступившего из офиса на пульт централизованной охраны для принятия мер к пресечению противоправных действий и задержанию лиц их совершающих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мер к пресечению противоправных действий и задержанию лиц их совершающих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управления образования согласно Приложению №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05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государствен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кемеровск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10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  <w:b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3-6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еречень учреждений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роект муниципального контракт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запрос котировок № </w:t>
      </w:r>
      <w:r>
        <w:rPr>
          <w:b/>
          <w:bCs/>
          <w:color w:val="000000"/>
          <w:kern w:val="2"/>
          <w:sz w:val="20"/>
          <w:szCs w:val="20"/>
        </w:rPr>
        <w:t>1</w:t>
      </w:r>
      <w:r>
        <w:rPr>
          <w:b/>
          <w:bCs/>
          <w:color w:val="000000"/>
          <w:kern w:val="2"/>
          <w:sz w:val="20"/>
          <w:szCs w:val="20"/>
          <w:lang w:val="en-US"/>
        </w:rPr>
        <w:t>3/05-23-2010-</w:t>
      </w:r>
      <w:r>
        <w:rPr>
          <w:b/>
          <w:bCs/>
          <w:color w:val="000000"/>
          <w:kern w:val="2"/>
          <w:sz w:val="20"/>
          <w:szCs w:val="20"/>
        </w:rPr>
        <w:t>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Кому:</w:t>
      </w: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20"/>
          <w:szCs w:val="20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кого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________________М.П.                                                           ___________________________________ (</w:t>
      </w:r>
      <w:r>
        <w:rPr>
          <w:color w:val="000000"/>
          <w:sz w:val="20"/>
          <w:szCs w:val="20"/>
        </w:rPr>
        <w:t>подпись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</w:rPr>
              <w:t>Лицо, уполномоченное принять заявку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дошкольное образовательное учреждение общеразвивающего вида детский сад № 3 «Берёзка» Кемеровская область, г.Таштагол, ул.Ленина,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дошкольное образовательное учреждение общеразвивающего вида детский сад № 6 «Теремок» Кемеровская область, г.Таштагол, ул.Ленина,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10 «Антошка» Кемеровская область, г.Таштагол, ул. 8 Марта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е дошкольное образовательное учреждение комбинированного вида детский сад № 11 «Золотая рыбка» Кемеровская область, г.Таштагол, ул.Поспелова, 19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житие школы № 3 г.Таштагола Кемеровская область, г.Таштагол, ул.Юбилейная,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«Средняя общеобразовательная школа №1 г.Таштагол ул Ленина,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щеобразовательное учреждение «Средняя общеобразовательная школа №2 г.Таштагол ул К.Цеткин,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щеобразовательное учреждение «Средняя общеобразовательная школа №9 г.Таштагол улПоспелова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«Средняя общеобразовательная школа №10 г.Таштагол улНоградская,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щеобразовательное учреждение «Средняя общеобразовательная школа №11 Таштагольский район, п.Шерегеш ул.Советская, 4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вечернее (сменное) образовательное учреждение Центр образования №1 г.Таштагол, ул.Поспелова,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е дошкольное образовательное учреждение общеразвивающего вида детский сад № 1 «Берёзка» Кемеровская область, п г.т Шерегеш, ул. Кирова, 12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2 «Незабудка» Кемеровская область, п.г.т Шерегеш, ул.Советская, 8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6 «Сказка» Кемеровская область, п.г.т Шерегеш, ул.Гагарина, 26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7 «Колокольчик» Кемеровская область, п.г.т Шерегеш, ул.Советская, 12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Приложение № 3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ый контракт №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казание услу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г.Таштагол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«____» ____________ 2009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е учреждение «Управление образования Администрации Таштагольского района», </w:t>
      </w:r>
      <w:r>
        <w:rPr>
          <w:color w:val="000000"/>
          <w:sz w:val="20"/>
          <w:szCs w:val="20"/>
        </w:rPr>
        <w:t xml:space="preserve">в лице начальника </w:t>
      </w:r>
      <w:r>
        <w:rPr>
          <w:b/>
          <w:bCs/>
          <w:color w:val="000000"/>
          <w:sz w:val="20"/>
          <w:szCs w:val="20"/>
        </w:rPr>
        <w:t xml:space="preserve">Голощапова Евгения Александровича, </w:t>
      </w:r>
      <w:r>
        <w:rPr>
          <w:color w:val="000000"/>
          <w:sz w:val="20"/>
          <w:szCs w:val="20"/>
        </w:rPr>
        <w:t>действующего на основании Устава, именуемое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льнейшем "Заказчик", с одн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роны, и ________________________________________________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 лице директора __________________, действующего на основании _____________ и лицензии № _____ от __________г. на осуществление охранной деятельности, именуемое в дальнейшем "Исполнитель" с другой стороны заключили настоящий контракт на основании протокола №___от_____________2009г. рассмотрения и оценки заявок на участие в запросе котировочных цен уполномоченного органа, о нижеследующем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контрак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1.1. По настоящему контракту Заказчик поручает, а Исполнитель принимает на себя обязательство по </w:t>
      </w:r>
      <w:r>
        <w:rPr>
          <w:rFonts w:cs="Times New Roman" w:ascii="Times New Roman" w:hAnsi="Times New Roman"/>
          <w:b/>
          <w:u w:val="single"/>
        </w:rPr>
        <w:t>оказание услуг по экстренному вызову нарядов милиции вневедомственной охраны средствами тревожной сигнализ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ловиях, предусмотренных настоящим контрактом (далее по тексту «Услуги») в образовательных учреждениях (далее по тексту «Объекты»), указанных в приложении №1 к настоящему контракту, являющимся его неотъемлемой частью, и сдать их по акту выполненных работ Заказчику, а Заказчик обязуется принять услуги и произвести их оплат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Источник финансирования: средства бюджета Муниципального образования Таштагольского района на 2009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2. Права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обязанности сторон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2.1 «Заказчик»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 Организовывать и обеспечивать представителям "ИСПОЛНИТЕЛЯ" (наряду милиции отдела охраны, дежурному ПЦО, дежурному электромонтеру) возможность доступа на объект в целях </w:t>
      </w:r>
      <w:r>
        <w:rPr>
          <w:spacing w:val="-1"/>
          <w:sz w:val="20"/>
          <w:szCs w:val="20"/>
        </w:rPr>
        <w:t>выполнения ими обязательств, взятых "ИСПОЛНИТЕЛЕМ" на себя в соответствии с настоящим Договор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4"/>
          <w:sz w:val="20"/>
          <w:szCs w:val="20"/>
        </w:rPr>
        <w:t xml:space="preserve">2.1.2 </w:t>
      </w:r>
      <w:r>
        <w:rPr>
          <w:sz w:val="20"/>
          <w:szCs w:val="20"/>
        </w:rPr>
        <w:t>Не разглашать посторонним лицам правил пользования тревожной сигнализацией и присвоенный условный номер объект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/>
      </w:pPr>
      <w:r>
        <w:rPr>
          <w:spacing w:val="-3"/>
          <w:sz w:val="20"/>
          <w:szCs w:val="20"/>
        </w:rPr>
        <w:t xml:space="preserve">2.1.3 </w:t>
      </w:r>
      <w:r>
        <w:rPr>
          <w:sz w:val="20"/>
          <w:szCs w:val="20"/>
        </w:rPr>
        <w:t>Строго соблюдать Инструкцию о порядке пользования тревожной сигнализацией (Приложение № 5). Не допускать к пользованию средствами сигнализации лиц, не прошедших инструктаж о порядке их использования, а также не указанных в Списке лиц, ответственных за пользование тревожной сигнализацией (Приложение № 4)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4"/>
          <w:sz w:val="20"/>
          <w:szCs w:val="20"/>
        </w:rPr>
        <w:t xml:space="preserve">2.1.4 </w:t>
      </w:r>
      <w:r>
        <w:rPr>
          <w:sz w:val="20"/>
          <w:szCs w:val="20"/>
        </w:rPr>
        <w:t>Не вносить изменения в схему блокировки объекта. Своевременно сообщать "ИСПОЛНИТЕЛЮ" о возникших неисправностях. Не допускать к обслуживанию средств тревожной сигнализации и устранению неисправностей посторонних лиц без согласования с "ИСПОЛНИТЕЛЕМ"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spacing w:val="-3"/>
          <w:sz w:val="20"/>
          <w:szCs w:val="20"/>
        </w:rPr>
        <w:t xml:space="preserve">2.1.5 </w:t>
      </w:r>
      <w:r>
        <w:rPr>
          <w:sz w:val="20"/>
          <w:szCs w:val="20"/>
        </w:rPr>
        <w:t>Производить не реже одного раза в день проверку работоспособности тревожной сигнализации путем пробной подачи сигнала "Тревога", с предварительным уведомлением об этом дежурной ПЦН по телефону.</w:t>
      </w:r>
    </w:p>
    <w:p>
      <w:pPr>
        <w:pStyle w:val="Normal"/>
        <w:shd w:fill="FFFFFF" w:val="clear"/>
        <w:tabs>
          <w:tab w:val="clear" w:pos="708"/>
          <w:tab w:val="left" w:pos="1242" w:leader="none"/>
        </w:tabs>
        <w:ind w:firstLine="709"/>
        <w:jc w:val="both"/>
        <w:rPr/>
      </w:pPr>
      <w:r>
        <w:rPr>
          <w:spacing w:val="-4"/>
          <w:sz w:val="20"/>
          <w:szCs w:val="20"/>
        </w:rPr>
        <w:t xml:space="preserve">2.1.6 </w:t>
      </w:r>
      <w:r>
        <w:rPr>
          <w:sz w:val="20"/>
          <w:szCs w:val="20"/>
        </w:rPr>
        <w:t>Проводить капитальный ремонт средств сигнализации в сроки, согласованные с "ИСПОЛНИТЕЛЕМ", но не реже одного раза в течение срока, установленного заводами-изготовителями (6-7лет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pacing w:val="-3"/>
          <w:sz w:val="20"/>
          <w:szCs w:val="20"/>
        </w:rPr>
        <w:t>2.1.7.</w:t>
      </w:r>
      <w:r>
        <w:rPr>
          <w:sz w:val="20"/>
          <w:szCs w:val="20"/>
        </w:rPr>
        <w:t xml:space="preserve"> Принимать меры к своевременному ремонту линий телефонной сети и электропитания, к которым подключена сигнализация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/>
      </w:pPr>
      <w:r>
        <w:rPr>
          <w:spacing w:val="-3"/>
          <w:sz w:val="20"/>
          <w:szCs w:val="20"/>
        </w:rPr>
        <w:t>2.1.8.</w:t>
      </w:r>
      <w:r>
        <w:rPr>
          <w:sz w:val="20"/>
          <w:szCs w:val="20"/>
        </w:rPr>
        <w:t xml:space="preserve"> Своевременно производить оплату за оказанные услуги, а также оплатить расходы, связанные с ложными выездами наряда милиции по вине "ЗАКАЗЧИК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ind w:firstLine="709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2.1.9 Завести на объекте журнал «Ежедневной проверки работоспособности средств тревожной сигнализации» и отмечать в нем дату, время проверки ТС с обязательной подписью проверяющего лица с указанием номера дежурной ПУ, принявшей контрольное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ind w:firstLine="709"/>
        <w:jc w:val="both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 xml:space="preserve">2.1.10 Инструктаж по правилам пользования тревожными извещателями, по тактике действия при ЧС и </w:t>
      </w:r>
      <w:r>
        <w:rPr>
          <w:sz w:val="20"/>
          <w:szCs w:val="20"/>
        </w:rPr>
        <w:t>методике составления словесного портрета с вновь прибывшими работниками объекта возлагается на «ЗАКАЗЧИКА».</w:t>
      </w:r>
    </w:p>
    <w:p>
      <w:pPr>
        <w:pStyle w:val="Normal"/>
        <w:shd w:fill="FFFFFF" w:val="clear"/>
        <w:tabs>
          <w:tab w:val="clear" w:pos="708"/>
          <w:tab w:val="left" w:pos="1328" w:leader="none"/>
        </w:tabs>
        <w:ind w:firstLine="709"/>
        <w:jc w:val="both"/>
        <w:rPr/>
      </w:pPr>
      <w:r>
        <w:rPr>
          <w:spacing w:val="-3"/>
          <w:sz w:val="20"/>
          <w:szCs w:val="20"/>
        </w:rPr>
        <w:t>2.1.11.</w:t>
      </w:r>
      <w:r>
        <w:rPr>
          <w:sz w:val="20"/>
          <w:szCs w:val="20"/>
        </w:rPr>
        <w:t>Заключить договор на техническое обслуживание средств охранной сигнализации с обслуживающей организацией, имеющей соответствующую лицензию, с предоставлением «ИСПОЛНИТЕЛЮ» копии данного договора и лиц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8" w:leader="none"/>
        </w:tabs>
        <w:autoSpaceDE w:val="false"/>
        <w:ind w:firstLine="709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2.1.12 Проводить проверку работоспособности комплекса ТСО с пробной сдачей объекта на ПЦО ОВО, после завершения регламентных работ ТСО и выполнения заявок, производимых на объекте обслуживающе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8" w:leader="none"/>
        </w:tabs>
        <w:autoSpaceDE w:val="false"/>
        <w:ind w:firstLine="709"/>
        <w:jc w:val="both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 xml:space="preserve">2.1.13 При поступлении сигнала «Тревога» с охраняемого объекта самостоятельно принимать меры к </w:t>
      </w:r>
      <w:r>
        <w:rPr>
          <w:sz w:val="20"/>
          <w:szCs w:val="20"/>
        </w:rPr>
        <w:t>оповещению обслуживающей организации, которая в свою очередь обязана выявлять и устранять причины срабатывани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>2.1.14.</w:t>
      </w:r>
      <w:r>
        <w:rPr>
          <w:sz w:val="20"/>
          <w:szCs w:val="20"/>
        </w:rPr>
        <w:t xml:space="preserve">В случае обнаружения проникновения на объект незамедлительно принять меры к </w:t>
      </w:r>
      <w:r>
        <w:rPr>
          <w:spacing w:val="-1"/>
          <w:sz w:val="20"/>
          <w:szCs w:val="20"/>
        </w:rPr>
        <w:t xml:space="preserve">оповещению «ИСПОЛНИТЕЛЯ» и обслуживающей организации для комиссионного установления причины </w:t>
      </w:r>
      <w:r>
        <w:rPr>
          <w:sz w:val="20"/>
          <w:szCs w:val="20"/>
        </w:rPr>
        <w:t>несрабатывания комплекса ТС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2. </w:t>
      </w:r>
      <w:r>
        <w:rPr>
          <w:b/>
          <w:color w:val="000000"/>
          <w:sz w:val="20"/>
          <w:szCs w:val="20"/>
        </w:rPr>
        <w:t>Исполнитель обязан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2.1 Осуществлять контроль за каналом передачи тревожного извещения в дни и часы, указанные в прилагаемом к контракту перечне объектов (Приложение №1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2.2 При поступлении сигнала «Тревога» с объекта в период времени, когда объект находится под централизованным наблюдением, направлять наряд милиции для выяснения причины срабатывания тревожной сигнализации, а при необходимости принимать меры к пресечению противоправных действий и задержанию лиц их совершающи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 Обучить представителей "ЗАКАЗЧИКА", указанных в списке лиц, ответственных за пользование тревожной сигнализацией, правилам пользования тревожной сигнализацией в соответствии с инструкцией о порядке пользования тревожной сигнализаци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тарифов на услуги, предоставляемые "ИСПОЛНИТЕЛЕМ", письменно уведомлять об этом "ЗАКАЗЧИКА" за 10 дней до их вве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Цена настоящего контракта на оказание Исполнителем услуг составляет: ______ (____________________________________________)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3аказчик производит расчет за оказанные услуги ежемесячно на основании счета-фактуры, и после осуществления целевого финансирования Заказчика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.З. Оплата по настоящему контракту производится путем перечисления денежных средств на расчетный счет Исполнителя из средств местного  бюджета в строгом соответствии с объемами и источниками выделенных бюджетных ассиг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адлежащее исполнение обязательств по настоящему договору, Заказчик и исполнитель несут ответственность в пределах прямого действительного ущерба, причиненного неисполнением либо ненадлежащим исполнением своих обязательств по настоящему контракт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нарушений одной из сторон обязательств по контракту другая сторона вправ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требовать устранения недостатков, возникших вследствие отступления от догово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 устранения в разумные сроки недостатков после письменного направления соответствующего требования, потребовать досрочного расторжения контракта в односторонне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ущерб, нанесенный уничтожением или повреждением имущества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ущерб, причиненный пожаром или в силу других причин по вине работников Исполнителя осуществляющих охра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Факты хищения, уничтожения или повреждения имущества посторонними лицами, проникшими на объект охраны, либо вследствие пожара или в силу других причин по вине работников Исполнителя, осуществляющих охрану объекта, устанавливаются в порядке, определяемом действующим  законодательством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Исполнитель не несет ответствен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имущественный ущерб, возникший в следствии не исполнением Заказчиком обязательств, принятых на себя в соответствии с условиями настоящего контра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ущерб, причиненный хищением товарно-материальных ценностей или их  повреждением, если будет установлено, что оно совершено в связи с не сдачей или не соблюдением установленного порядка сдачи их под охрану, либо несообщением Исполнителю об обнаружившейся неисправности технических средств, обеспечивающих охрану объек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орс- мажор (действие непреодолимой силы)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6. Конфиденциальность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.1. Стороны гарантируют сохранение конфиденциальности информаци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ереданной им в соответствии с условиями настоящего Контракта. Сторо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мут все меры для того, чтобы предотвратить полное или частич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зглашение информации, документации или ознакомление с ней третьих ли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без письменного согласия Сторо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.2. С переданной документацией и информацией будут ознакомле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только те лица из персонала, которые непосредственно связаны 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сполнением положений настоящего Контра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7. Разрешение споров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7.1. В случае возникновения разногласий между Сторонами они подлеж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регулированию путем непосредственных  переговоров между руководителя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сполнителя и Заказчика. Переговоры могут вести юристы как представите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7.2. Результаты переговоров оформляются соответствующим протоколом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дписываемым обеими Сторонами. Отказ одной из Сторон от подпис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токола не является основанием для признания переговор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состоявшими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7.3. Если разногласия между Сторонами не будут урегулированы, то о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длежат разрешению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Прочие услов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Никаких отклонений, изменений в условиях настоящего контракта не допускается, кроме поправок направленных Заказчиком путем письменного распоряжения в адрес Подрядчика, подписанных обеими сторон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Настоящий контракт вступает в действие со дня его подписания и действует до 31.05.2010г., а в части расчетов до их полного завер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В случае изменения у какой-либо из сторон местонахождения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.  Настоящий контракт составлен в двух экземплярах, имеющих одинаковую юридическую силу, по одному экземпляру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5.  Во всем остальном, что не предусмотрено настоящим контрактом, стороны руководствуютс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ующим законодательством РФ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6. Исполнитель  гарантирует, что в отношении его не проводятся процедуры ликвидации, банкротства, отсутствуют любые другие факторы, препятствующие реальному исполнению условий договора с его сторо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Реквизиты и подписи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Заказчик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е учреждение «Управление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Администрации Таштагольского района», 622992 Кемеровская область, г. Таштагол. ул. Поспелова, 20 </w:t>
      </w:r>
      <w:r>
        <w:rPr>
          <w:b/>
          <w:bCs/>
          <w:color w:val="000000"/>
          <w:sz w:val="20"/>
          <w:szCs w:val="20"/>
        </w:rPr>
        <w:t xml:space="preserve">ИНН </w:t>
      </w:r>
      <w:r>
        <w:rPr>
          <w:color w:val="000000"/>
          <w:sz w:val="20"/>
          <w:szCs w:val="20"/>
        </w:rPr>
        <w:t xml:space="preserve">4228004715 КПП422801001, л/с 03002090901 в Отделении по г.Таштаголу </w:t>
      </w:r>
      <w:r>
        <w:rPr>
          <w:b/>
          <w:bCs/>
          <w:color w:val="000000"/>
          <w:sz w:val="20"/>
          <w:szCs w:val="20"/>
        </w:rPr>
        <w:t xml:space="preserve">УФК </w:t>
      </w:r>
      <w:r>
        <w:rPr>
          <w:color w:val="000000"/>
          <w:sz w:val="20"/>
          <w:szCs w:val="20"/>
        </w:rPr>
        <w:t>по Кемеровск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асти, ИНН  4228002531,  кор/сч 40201810900000100003 в ГРКЦ ГУ Банка России по Кемеровской области г. Кемерово, БИК 04320700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сполнитель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 Голощапов Е. А.                                       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контракту  №</w:t>
      </w:r>
      <w:r>
        <w:rPr>
          <w:color w:val="000000"/>
          <w:sz w:val="20"/>
          <w:szCs w:val="20"/>
          <w:u w:val="single"/>
        </w:rPr>
        <w:t xml:space="preserve"> _______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дошкольное образовательное учреждение общеразвивающего вида детский сад № 3 «Берёзка» Кемеровская область, г.Таштагол, ул.Ленина,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дошкольное образовательное учреждение общеразвивающего вида детский сад № 6 «Теремок» Кемеровская область, г.Таштагол, ул.Ленина,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10 «Антошка» Кемеровская область, г.Таштагол, ул. 8 Марта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е дошкольное образовательное учреждение комбинированного вида детский сад № 11 «Золотая рыбка» Кемеровская область, г.Таштагол, ул.Поспелова, 19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житие школы № 3 г.Таштагола Кемеровская область, г.Таштагол, ул.Юбилейная,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«Средняя общеобразовательная школа №1 г.Таштагол ул Ленина,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щеобразовательное учреждение «Средняя общеобразовательная школа №2 г.Таштагол ул К.Цеткин,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щеобразовательное учреждение «Средняя общеобразовательная школа №9 г.Таштагол улПоспелова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«Средняя общеобразовательная школа №10 г.Таштагол улНоградская,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щеобразовательное учреждение «Средняя общеобразовательная школа №11 Таштагольский район, п.Шерегеш ул.Советская, 4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вечернее (сменное) образовательное учреждение Центр образования №1 г.Таштагол, ул.Поспелова,2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е дошкольное образовательное учреждение общеразвивающего вида детский сад № 1 «Берёзка» Кемеровская область, п г.т Шерегеш, ул. Кирова, 12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2 «Незабудка» Кемеровская область, п.г.т Шерегеш, ул.Советская, 8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6 «Сказка» Кемеровская область, п.г.т Шерегеш, ул.Гагарина, 26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дошкольное образовательное учреждение комбинированного вида детский сад № 7 «Колокольчик» Кемеровская область, п.г.т Шерегеш, ул.Советская, 12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Е. А. Голощапов                                          __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0:00Z</dcterms:created>
  <dc:creator>User</dc:creator>
  <dc:description/>
  <cp:keywords/>
  <dc:language>en-US</dc:language>
  <cp:lastModifiedBy>Natali</cp:lastModifiedBy>
  <cp:lastPrinted>2009-12-02T10:15:00Z</cp:lastPrinted>
  <dcterms:modified xsi:type="dcterms:W3CDTF">2010-02-09T11:30:00Z</dcterms:modified>
  <cp:revision>2</cp:revision>
  <dc:subject/>
  <dc:title>Автомобильное топливо марки Аи-95 - 3,5 тыс</dc:title>
</cp:coreProperties>
</file>