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Извещение о проведении запроса котировок</w:t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01/11-24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оселка Мундыбаш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2900, Кемеровская область, Таштагольский район, п.Мундыбаш, ул. Ленина, 22, телефон: 8(38473)9-91-91,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 mundybash-adm@mail.ru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средства  на 2010 год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й орган, его адрес: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размещению муниципального заказа Администрации Таштагольского района, 652990, Кемеровская область, г.Таштагол, ул.Ленина, 60, кабинет 411, тел. 8 (38473) 33-609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torgiatr@mail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2"/>
                <w:szCs w:val="22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приложении №1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 000,00 рублей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9.02.2010 г. в рабочие дни  с 0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 17.02.2010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8.02.2010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зание услуг по содержанию бани</w:t>
            </w:r>
          </w:p>
        </w:tc>
      </w:tr>
      <w:tr>
        <w:trPr>
          <w:trHeight w:val="1185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е банных услуг населен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уществление текущего содержания и оборудования здания ба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договоров  с энергоснабжающими организациями;</w:t>
            </w:r>
          </w:p>
          <w:p>
            <w:pPr>
              <w:pStyle w:val="Normal"/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ключение договоров на  предоставление коммунальных и эксплуатационных услуг; </w:t>
            </w:r>
          </w:p>
          <w:p>
            <w:pPr>
              <w:pStyle w:val="Normal"/>
              <w:shd w:fill="FFFFFF" w:val="clear"/>
              <w:autoSpaceDE w:val="false"/>
              <w:rPr>
                <w:rFonts w:ascii="Tahoma" w:hAnsi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- содержание прилегающей к зданию территории;</w:t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е банных услуг населен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уществление текущего содержания и оборудования здания ба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договоров  с энергоснабжающими организациями;</w:t>
            </w:r>
          </w:p>
          <w:p>
            <w:pPr>
              <w:pStyle w:val="Normal"/>
              <w:ind w:left="140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ключение договоров на  предоставление коммунальных и эксплуатационных услуг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- содержание прилегающей к зданию территории;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с действующими нормами и правилами. 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действующими нормами и правилами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установлено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, Таштагольский район, п. Мундыбаш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омента подписания муниципального контракта, до 31.12.201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контракта включает в себя НДС (если предусмотрено), страхование, налоги, сборы, таможенные пошлины и другие обязательные платежи, а также стоимость доставку товара в адрес Заказчика. Цена остается фиксированной на протяжении всего исполнения муниципального контракт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2"/>
                <w:szCs w:val="22"/>
              </w:rPr>
              <w:t xml:space="preserve">652990, Кемеровская область, г.Таштагол, ул.Ленина, 60, кабинет 411, тел. 8 (38473) 33-609, 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torgiatr@mail.ru</w:t>
              </w:r>
            </w:hyperlink>
            <w:r>
              <w:rPr>
                <w:color w:val="000000"/>
                <w:sz w:val="22"/>
                <w:szCs w:val="22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казчик» ежемесячно производит финансирование по возмещению убытков «Исполнителя», перечислением денежных средств на  счет «Исполнителя», до десятого числа месяца, следующего за расчетным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 протокола. Муниципальный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1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ых заявок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запрос котировок №</w:t>
      </w:r>
      <w:r>
        <w:rPr>
          <w:b/>
          <w:bCs/>
          <w:color w:val="000000"/>
          <w:kern w:val="2"/>
          <w:sz w:val="22"/>
          <w:szCs w:val="22"/>
        </w:rPr>
        <w:t xml:space="preserve"> 01/11-24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дентификационный номер налогоплательщика участника размещения заказа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2</w:t>
      </w:r>
    </w:p>
    <w:p>
      <w:pPr>
        <w:pStyle w:val="11"/>
        <w:widowControl w:val="false"/>
        <w:rPr>
          <w:b/>
          <w:b/>
          <w:szCs w:val="24"/>
        </w:rPr>
      </w:pPr>
      <w:r>
        <w:rPr>
          <w:b/>
          <w:szCs w:val="24"/>
        </w:rPr>
        <w:t xml:space="preserve">ПРОЕКТ </w:t>
      </w:r>
    </w:p>
    <w:p>
      <w:pPr>
        <w:pStyle w:val="11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Муниципальный контракт № _</w:t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на содержание муниципального имущества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п. Мундыбаш</w:t>
        <w:tab/>
        <w:tab/>
        <w:tab/>
        <w:tab/>
        <w:tab/>
        <w:tab/>
        <w:tab/>
        <w:t xml:space="preserve">   </w:t>
        <w:tab/>
        <w:t xml:space="preserve">  «___» __________ 2010 год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ab/>
        <w:t>Администрация поселка Мундыбаш, именуемое в дальнейшем «Заказчик», в лице Главы поселка Мундыбаш Федорко Сергея Васильевича, действующего на основании  Положения № 3 от 05.12.2005г., с одной стороны, и  _______________________, именуемое в дальнейшем «Исполнитель», в лице ________________________, действующего на основании ______, с другой стороны, заключили настоящий контракт о нижеследующем: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1. Предмет контракта</w:t>
      </w:r>
    </w:p>
    <w:p>
      <w:pPr>
        <w:pStyle w:val="Normal"/>
        <w:ind w:firstLine="708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1.1. «Заказчик» поручает, а «Исполнитель» берет на себя обязательство по содержанию муниципальной общественной бани в поселке Мундыбаш, ул. Октябрьская 54:</w:t>
      </w:r>
    </w:p>
    <w:p>
      <w:pPr>
        <w:pStyle w:val="Normal"/>
        <w:ind w:firstLine="708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- осуществление текущего содержания здания и оборудования бани.</w:t>
      </w:r>
    </w:p>
    <w:p>
      <w:pPr>
        <w:pStyle w:val="Normal"/>
        <w:ind w:firstLine="708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1.2. «Заказчик» ежемесячно осуществляет финансирование на возмещение убытков, понесенных «Исполнителем» при эксплуатации общественной бани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2. Цена контракта</w:t>
      </w:r>
    </w:p>
    <w:p>
      <w:pPr>
        <w:pStyle w:val="Normal"/>
        <w:ind w:firstLine="708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2.1. Объем финансирования по настоящему контракту устанавливается согласно счет-фактур и актов выполненных работ выставленных в адрес заказчика.</w:t>
      </w:r>
    </w:p>
    <w:p>
      <w:pPr>
        <w:pStyle w:val="Normal"/>
        <w:ind w:firstLine="708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2.2. Ориентировочная цена контракта 400000 (четыреста тысяч) рублей.</w:t>
      </w:r>
    </w:p>
    <w:p>
      <w:pPr>
        <w:pStyle w:val="Normal"/>
        <w:ind w:firstLine="708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2.3. Изменение цены контракта оформляется дополнительным соглашением к настоящему контракту, подписанным обеими сторонами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3. Порядок расчетов</w:t>
      </w:r>
    </w:p>
    <w:p>
      <w:pPr>
        <w:pStyle w:val="Normal"/>
        <w:ind w:firstLine="708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3. «Заказчик» производит финансирование по возмещению убытков «Исполнителя», перечислением денежных средств на расчетный счет «Исполнителя», до десятого числа месяца, следующего за расчетным.</w:t>
      </w:r>
    </w:p>
    <w:p>
      <w:pPr>
        <w:pStyle w:val="Normal"/>
        <w:ind w:firstLine="708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3.2. В случае просрочки «Заказчиком» платежей за два расчетных месяца, «Исполнитель» вправе прекратить оказание услуг по настоящему контракту до полного погашения «Заказчиком» образовавшейся задолженность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4. Обязанности и права сторон</w:t>
      </w:r>
    </w:p>
    <w:p>
      <w:pPr>
        <w:pStyle w:val="Normal"/>
        <w:ind w:firstLine="708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4.1. «Заказчик»</w:t>
      </w:r>
    </w:p>
    <w:p>
      <w:pPr>
        <w:pStyle w:val="Normal"/>
        <w:ind w:firstLine="708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4.1.1. Обязуется своевременно производить финансирование по возмещению убытков «Исполнителя» согласно условиям контракта.</w:t>
      </w:r>
    </w:p>
    <w:p>
      <w:pPr>
        <w:pStyle w:val="Normal"/>
        <w:ind w:firstLine="708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4.2. «Исполнитель»:</w:t>
      </w:r>
    </w:p>
    <w:p>
      <w:pPr>
        <w:pStyle w:val="Normal"/>
        <w:ind w:firstLine="708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4.2.1.  Обязуется оказывать услуги по эксплуатации бани согласно п.1.1. контракта.</w:t>
      </w:r>
    </w:p>
    <w:p>
      <w:pPr>
        <w:pStyle w:val="Normal"/>
        <w:ind w:firstLine="708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4.2.2. Вправе прекратить оказание услуг в случае просрочки «Заказчиком» платежей за два и более расчетных периода.</w:t>
      </w:r>
    </w:p>
    <w:p>
      <w:pPr>
        <w:pStyle w:val="Normal"/>
        <w:ind w:firstLine="708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4.3. Стороны имеют также другие обязательства и права, не оговоренные в условиях настоящего контракта, в соответствии с действующим гражданским законодательством РФ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5. Ответственность сторон</w:t>
      </w:r>
    </w:p>
    <w:p>
      <w:pPr>
        <w:pStyle w:val="Normal"/>
        <w:ind w:firstLine="708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5.1. В случае ненадлежащего выполнения сторонами условий настоящего контракта, они несут ответственность в соответствии с действующим  законодательством РФ.</w:t>
      </w:r>
    </w:p>
    <w:p>
      <w:pPr>
        <w:pStyle w:val="Normal"/>
        <w:ind w:firstLine="708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5.2. Стороны не несут ответственность  при возникновении обстоятельств непреодолимой силы.</w:t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6. Срок действия контракта</w:t>
      </w:r>
    </w:p>
    <w:p>
      <w:pPr>
        <w:pStyle w:val="Normal"/>
        <w:ind w:firstLine="708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6.1. Срок действия контракта с _______________ по 31.12.2010 года.</w:t>
      </w:r>
    </w:p>
    <w:p>
      <w:pPr>
        <w:pStyle w:val="Normal"/>
        <w:ind w:firstLine="708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6.2. Контракт составлен в 2-х экземплярах, имеющих равную юридическую силу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7. Порядок разрешения споров</w:t>
      </w:r>
    </w:p>
    <w:p>
      <w:pPr>
        <w:pStyle w:val="Normal"/>
        <w:ind w:firstLine="708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7.1. Споры, возникающие при исполнении настоящего контракта, разрешаются в Арбитражном суде Кемеровской области, в порядке, предусмотренном действующим законодательством, с соблюдением претензионного порядка урегулирования разногласий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8. Другие  условия</w:t>
      </w:r>
    </w:p>
    <w:p>
      <w:pPr>
        <w:pStyle w:val="Normal"/>
        <w:ind w:firstLine="708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8.1. Если в ходе выполнения работ по настоящему контракту возникает необходимость внесения изменений в его условия, то они оформляются по согласованию Сторон в письменном виде дополнительным соглашением  к настоящему контракту.</w:t>
      </w:r>
    </w:p>
    <w:p>
      <w:pPr>
        <w:pStyle w:val="Normal"/>
        <w:ind w:firstLine="708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8.2. Настоящий контракт, может быть, расторгнут  в случаях: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ab/>
        <w:t>- нарушения «Заказчиком» обязательств по настоящему контракту;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ab/>
        <w:t>- утраты «Заказчиком» возможности  финансирования по возмещению убытков  «Исполнителя»,  предусмотренных настоящим контрактом, с условием обязательной оплаты фактически оказанных услуг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9. Юридические адреса и платежные реквизиты сторон:</w:t>
      </w:r>
    </w:p>
    <w:p>
      <w:pPr>
        <w:pStyle w:val="11"/>
        <w:widowControl w:val="false"/>
        <w:jc w:val="center"/>
        <w:rPr>
          <w:rFonts w:eastAsia="Lucida Sans Unicode" w:cs="Tahoma"/>
          <w:b/>
          <w:b/>
          <w:szCs w:val="24"/>
          <w:lang w:eastAsia="zxx" w:bidi="zxx"/>
        </w:rPr>
      </w:pPr>
      <w:r>
        <w:rPr>
          <w:rFonts w:eastAsia="Lucida Sans Unicode" w:cs="Tahoma"/>
          <w:b/>
          <w:szCs w:val="24"/>
          <w:lang w:eastAsia="zxx" w:bidi="zxx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540" w:after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31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 Знак Знак3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38:00Z</dcterms:created>
  <dc:creator>User</dc:creator>
  <dc:description/>
  <cp:keywords/>
  <dc:language>en-US</dc:language>
  <cp:lastModifiedBy>Natali</cp:lastModifiedBy>
  <cp:lastPrinted>2010-02-09T17:02:00Z</cp:lastPrinted>
  <dcterms:modified xsi:type="dcterms:W3CDTF">2010-02-09T11:38:00Z</dcterms:modified>
  <cp:revision>2</cp:revision>
  <dc:subject/>
  <dc:title>Автомобильное топливо марки Аи-95 - 3,5 тыс</dc:title>
</cp:coreProperties>
</file>