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Извещение о проведении запроса котировок</w:t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01/06-25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«Управление по физической культуре и спорту Администрации Таштагольского района»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990, Кемеровская область, г.Таштагол, ул.Ленина-60, Телефон: 8 (38473) 3-31-49Факс: 3-31-49;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tashsport@ako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средства  на 2010 год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й орган, его адрес: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размещению муниципального заказа Администрации Таштагольского района, 652990, Кемеровская область, г.Таштагол, ул.Ленина, 60, кабинет 411, тел. 8 (38473) 33-609, 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torgiatr@mail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2"/>
                <w:szCs w:val="22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приложении №1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 000,00 рублей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09.02.2010 г. в рабочие дни  с 08-30 до 12-30 и с 13-30 до </w:t>
            </w:r>
          </w:p>
          <w:p>
            <w:pPr>
              <w:pStyle w:val="Normal"/>
              <w:ind w:firstLine="20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7.02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b/>
                <w:sz w:val="22"/>
                <w:szCs w:val="22"/>
              </w:rPr>
              <w:t>18.02.2010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обретение автомобильного топлива  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ежедневно АЗС поставщика, в том числе: по трассам Таштагол – Новокузнецк – Кемерово как за наличный расчет, так и по дисконтным, без лимитным картам (со скидкой, без скидки)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rFonts w:ascii="Tahoma" w:hAnsi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Качество и технико-эксплуатационные характеристики автомобильного топлива должны соответствовать климатическим периодам, т.е. позволять использовать в холодное и теплое время года (зимнее и летнее топливо).</w:t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2160"/>
              <w:gridCol w:w="1320"/>
              <w:gridCol w:w="2400"/>
            </w:tblGrid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-27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Товар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0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Единица измерения 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12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личество товара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-27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Бензин АИ 9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0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Литр 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12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0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-27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Бензин АИ 8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0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Литр 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12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0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-27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изельное топливо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0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Литр 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12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200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-27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рта оплаты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0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6975" w:leader="none"/>
                    </w:tabs>
                    <w:spacing w:before="0" w:after="120"/>
                    <w:ind w:left="12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действующими нормами и правилами. Наличие сертификата качества и регистрационного удостоверения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действующими нормами и правилами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установлено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ежедневно АЗС поставщика, в том числе: по трассам Таштагол – Новокузнецк – Кемерово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момента заключения муниципального контракта по 31.03.2010г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контракта включает в себя НДС (если предусмотрено), страхование, налоги, сборы, таможенные пошлины и другие обязательные платежи, а также стоимость доставку товара в адрес Заказчика. Цена остается фиксированной на протяжении всего исполнения муниципального контракт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2"/>
                <w:szCs w:val="22"/>
              </w:rPr>
              <w:t xml:space="preserve">652990, Кемеровская область, г.Таштагол, ул.Ленина, 60, кабинет 411, тел. 8 (38473) 33-609, E-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torgiatr@mail.ru</w:t>
              </w:r>
            </w:hyperlink>
            <w:r>
              <w:rPr>
                <w:color w:val="000000"/>
                <w:sz w:val="22"/>
                <w:szCs w:val="22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 обязуется оплатить товар по настоящему Контракту в безналичной форме после подписания муниципального контракта по мере поступления финансирования в течение 10 рабочих дней перечисляет 20 % от стоимости поставленного товара, оставшиеся 80% в течение 10-ти дней со дня поступления финансирования после подписания акта приемки-передачи или товарно-транспортной накладной и выставленных счетов-фактур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 протокола. Муниципальный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1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ых заявок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запрос котировок №</w:t>
      </w:r>
      <w:r>
        <w:rPr>
          <w:b/>
          <w:bCs/>
          <w:color w:val="000000"/>
          <w:kern w:val="2"/>
          <w:sz w:val="22"/>
          <w:szCs w:val="22"/>
        </w:rPr>
        <w:t xml:space="preserve"> 01/06-25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дентификационный номер налогоплательщика участника размещения заказа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2</w:t>
      </w:r>
    </w:p>
    <w:p>
      <w:pPr>
        <w:pStyle w:val="11"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ПРОЕКТ </w:t>
      </w:r>
    </w:p>
    <w:p>
      <w:pPr>
        <w:pStyle w:val="11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right="43" w:hanging="0"/>
        <w:rPr/>
      </w:pPr>
      <w:r>
        <w:rPr>
          <w:sz w:val="20"/>
        </w:rPr>
        <w:t>МУНИЦИПАЛЬНЫЙ КОНТРАКТ №</w:t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rPr/>
      </w:pPr>
      <w:r>
        <w:rPr/>
        <w:t xml:space="preserve">г. Таштагол         </w:t>
        <w:tab/>
        <w:tab/>
        <w:t xml:space="preserve">                                                                                     </w:t>
      </w:r>
      <w:r>
        <w:rPr>
          <w:u w:val="single"/>
        </w:rPr>
        <w:t xml:space="preserve">                                     </w:t>
      </w:r>
      <w:r>
        <w:rPr/>
        <w:t>2010г.</w:t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>Муниципальное учреждение «Управление по физической культуре и спорту Администрации Таштагольского района»</w:t>
      </w:r>
      <w:r>
        <w:rPr/>
        <w:t xml:space="preserve">, именуемое в дальнейшем «Заказчик», в лице  </w:t>
      </w:r>
      <w:r>
        <w:rPr>
          <w:b/>
        </w:rPr>
        <w:t>Начальника Управления Гредина Игоря Ефимовича</w:t>
      </w:r>
      <w:r>
        <w:rPr/>
        <w:t xml:space="preserve">, действующего на основании Положения от 08.02.2006г., с одной стороны, и ______________________________________________________именуемое в дальнейшем «Поставщик», в лице </w:t>
      </w:r>
      <w:r>
        <w:rPr>
          <w:b/>
        </w:rPr>
        <w:t>_____________________________________________</w:t>
      </w:r>
      <w:r>
        <w:rPr/>
        <w:t>, действующего на основании Устава, с другой стороны, заключили настоящий контракт (далее – «Контракт») о нижеследующем:</w:t>
      </w:r>
    </w:p>
    <w:p>
      <w:pPr>
        <w:pStyle w:val="TextBody"/>
        <w:ind w:right="43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</w:t>
      </w:r>
    </w:p>
    <w:p>
      <w:pPr>
        <w:pStyle w:val="TextBodyIndent"/>
        <w:ind w:left="0" w:right="43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43" w:hanging="0"/>
        <w:jc w:val="center"/>
        <w:rPr/>
      </w:pPr>
      <w:r>
        <w:rPr/>
        <w:t>1. ТЕРМИНОЛОГИЯ</w:t>
      </w:r>
    </w:p>
    <w:p>
      <w:pPr>
        <w:pStyle w:val="TextBodyIndent"/>
        <w:spacing w:lineRule="atLeast" w:line="240" w:before="0" w:after="0"/>
        <w:ind w:left="0" w:right="43" w:hanging="0"/>
        <w:jc w:val="both"/>
        <w:rPr/>
      </w:pPr>
      <w:r>
        <w:rPr/>
        <w:t>1.1.Система отпуска  нефтепродуктов по пластиковым (мобильным) картам – система позволяющая, производить отпуск нефтепродуктов через автозаправочные станции (далее АЗС) при помощи пластиковых (мобильных)  карт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/>
      </w:pPr>
      <w:r>
        <w:rPr/>
        <w:t xml:space="preserve">1.2. ПИН-код (Персональный Идентификационный Номер) – секретный пароль, содержащий 4  цифры, разрешающий проведение заправок с использованием карты, выдаваемый Заказчику при получении карты и не подлежащий разглашению третьим лицам. </w:t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  <w:t>2. ПРЕДМЕТ КОНТРАКТА</w:t>
      </w:r>
    </w:p>
    <w:p>
      <w:pPr>
        <w:pStyle w:val="Normal"/>
        <w:ind w:right="43" w:hanging="0"/>
        <w:rPr/>
      </w:pPr>
      <w:r>
        <w:rPr/>
      </w:r>
    </w:p>
    <w:p>
      <w:pPr>
        <w:pStyle w:val="TextBodyIndent"/>
        <w:ind w:left="0" w:right="43" w:hanging="0"/>
        <w:rPr/>
      </w:pPr>
      <w:r>
        <w:rPr>
          <w:b/>
          <w:bCs/>
        </w:rPr>
        <w:t xml:space="preserve">2.1. Предметом настоящего контракта является реализация нефтепродуктов (бензин АИ–80 в количестве 3000 литров, бензин АИ-92 в количестве 3000 литров, дизельное топливо в количестве 10200 литров) </w:t>
      </w:r>
      <w:r>
        <w:rPr/>
        <w:t>Исполнителем Заказчику  через АЗС с использованием пластиковых (мобильных) карт.</w:t>
      </w:r>
    </w:p>
    <w:p>
      <w:pPr>
        <w:pStyle w:val="TextBodyIndent"/>
        <w:ind w:left="0" w:right="43" w:hanging="0"/>
        <w:rPr/>
      </w:pPr>
      <w:r>
        <w:rPr/>
        <w:t>2.2. Наименование и количество нефтепродуктов определяется Заказчиком в заявке на выдачу пластиковых (мобильных) карт. Условие о количестве и наименовании нефтепродуктов считается согласованным сторонами с момента выдачи Исполнителем пластиковой (мобильной) карты Заказчику.</w:t>
      </w:r>
    </w:p>
    <w:p>
      <w:pPr>
        <w:pStyle w:val="TextBodyIndent"/>
        <w:ind w:left="0" w:right="43" w:hanging="0"/>
        <w:rPr/>
      </w:pPr>
      <w:r>
        <w:rPr>
          <w:b/>
          <w:bCs/>
        </w:rPr>
        <w:t>2.3. Срок поставки: до 31 марта 2010 года</w:t>
      </w:r>
      <w:r>
        <w:rPr/>
        <w:t>.</w:t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  <w:t>3. ОБЩИЕ ПОЛОЖЕНИЯ</w:t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  <w:t xml:space="preserve">3.1. Для осуществления Заказчиком возможности получения нефтепродуктов Заказчик приобретает  пластиковые (мобильные) карты  у Исполнителя.  Стоимость  одной пластиковой (мобильной) карты устанавливается  в размере __ () рублей с учетом НДС. Пластиковые (мобильные) карты в смысле настоящего контракта не имеют статуса кредитных и расчетных карточек, установленных федеральными законами.  </w:t>
      </w:r>
    </w:p>
    <w:p>
      <w:pPr>
        <w:pStyle w:val="Normal"/>
        <w:ind w:right="43" w:hanging="0"/>
        <w:rPr/>
      </w:pPr>
      <w:r>
        <w:rPr/>
        <w:t xml:space="preserve">3.2. При совершении заправок с использованием пластиковой (мобильной) карты расчетные документы, оформляемые по указанным операциям, заверяются  Заказчиком путем введения ПИН-кода, являющимся аналогом подписи Заказчика. </w:t>
      </w:r>
    </w:p>
    <w:p>
      <w:pPr>
        <w:pStyle w:val="Normal"/>
        <w:ind w:right="43" w:hanging="0"/>
        <w:rPr/>
      </w:pPr>
      <w:r>
        <w:rPr/>
        <w:t>3.3. Исполнитель не несет  ответственности перед Заказчиком по заправкам, совершенным с предъявления ПИН-кода по пластиковой (мобильной) карте, в течение 24 часов после получения письменного извещения от Заказчика об утрате и блокирования карты. Право собственности на приобретаемый с использованием пластиковой (мобильной) карты нефтепродукт переходит к Заказчику в момент введения ПИН-кода в соответствии с п. 1.2. настоящего контракта и отпуском нефтепродукта с АЗС.</w:t>
      </w:r>
    </w:p>
    <w:p>
      <w:pPr>
        <w:pStyle w:val="Normal"/>
        <w:ind w:right="43" w:hanging="0"/>
        <w:rPr/>
      </w:pPr>
      <w:r>
        <w:rPr/>
        <w:t>3.4. При утере (или повреждении карты по вине Заказчика) ему выдается другая пластиковая (мобильная) карта после ее оплаты.</w:t>
      </w:r>
    </w:p>
    <w:p>
      <w:pPr>
        <w:pStyle w:val="Normal"/>
        <w:ind w:right="43" w:hanging="0"/>
        <w:rPr/>
      </w:pPr>
      <w:r>
        <w:rPr/>
        <w:t>3.5. В случае обнаружения Заказчиком недостатков (дефектов) пластиковых (мобильных) карт, в течение 1 (одного) года с момента их выдачи, Исполнитель обязуется осуществить их замену на карты надлежащего качества на безвозмездной основе.</w:t>
      </w:r>
    </w:p>
    <w:p>
      <w:pPr>
        <w:pStyle w:val="Normal"/>
        <w:ind w:right="43" w:hanging="0"/>
        <w:rPr/>
      </w:pPr>
      <w:r>
        <w:rPr/>
        <w:t>3.6. Исполнитель несет ответственность за предоставление соответствующих типов нефтепродуктов на сумму контракта. Качество нефтепродуктов должно соответствовать ГОСТу, ТУ или иной нормативно - технической документации на данный вид нефтепродуктов, действующий на территории Российской Федерации, и подтверждаться паспортом качества, выданным товаропроизводителем, либо по требованию Заказчика сертификатом качества.</w:t>
      </w:r>
    </w:p>
    <w:p>
      <w:pPr>
        <w:pStyle w:val="Normal"/>
        <w:ind w:right="43" w:hanging="0"/>
        <w:rPr/>
      </w:pPr>
      <w:r>
        <w:rPr/>
        <w:t>3.7. Список АЗС с адресами и типами нефтепродуктов,  на которых осуществляется заправка по пластиковым (мобильным) картам, прилагается к настоящему контракту.</w:t>
      </w:r>
    </w:p>
    <w:p>
      <w:pPr>
        <w:pStyle w:val="Normal"/>
        <w:ind w:right="43" w:hanging="0"/>
        <w:rPr/>
      </w:pPr>
      <w:r>
        <w:rPr/>
        <w:t>3.8. Заказчик назначает лицо, ответственное за работу с Исполнителем и уполномоченное подавать заявки на выдачу карт, изменение лимитов по типам нефтепродуктов, блокирование и разблокирование карт,  подписывать акты приема-передачи нефтепродуктов. Полномочия ответственного лица должны быть подтверждены доверенностью, оформленной в установленном порядке с определенным сроком действия.</w:t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  <w:t>3.9. Акт приема-передачи нефтепродуктов, счет-фактура и товарная накладная на фактически отпущенные объемы нефтепродуктов выдаются Заказчику в срок до 05 числа месяца, следующего за отчетным при условии, если Заказчик заполняет товарную накладную и ставит на ней печать, либо предоставляет надлежаще оформленную доверенность с первого по последнее число заправки  в отчетном месяце.</w:t>
      </w:r>
    </w:p>
    <w:p>
      <w:pPr>
        <w:pStyle w:val="Normal"/>
        <w:ind w:right="43" w:hanging="0"/>
        <w:rPr/>
      </w:pPr>
      <w:r>
        <w:rPr/>
        <w:t xml:space="preserve">3.10. Письменные претензии  принимаются до 20 числа месяца, следующего за отчетным. По истечении указанного срока претензии не принимаются. </w:t>
      </w:r>
    </w:p>
    <w:p>
      <w:pPr>
        <w:pStyle w:val="Normal"/>
        <w:ind w:right="43" w:hanging="0"/>
        <w:rPr/>
      </w:pPr>
      <w:r>
        <w:rPr/>
        <w:t xml:space="preserve">3.11. При уклонении Заказчика от получения акта приема-передачи нефтепродуктов, счет-фактуры и товарной накладной, либо при невозврате Исполнителю подписанных актов приема-передачи нефтепродуктов и товарных накладных до 20 числа месяца, следующего за отчетным,  они считаются подписанными. </w:t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  <w:t>4. ОБЯЗАННОСТИ СТОРОН</w:t>
      </w:r>
    </w:p>
    <w:p>
      <w:pPr>
        <w:pStyle w:val="Normal"/>
        <w:ind w:right="43" w:hanging="0"/>
        <w:jc w:val="center"/>
        <w:rPr/>
      </w:pPr>
      <w:r>
        <w:rPr/>
        <w:t>4.1. Исполнитель обязуется:</w:t>
      </w:r>
    </w:p>
    <w:p>
      <w:pPr>
        <w:pStyle w:val="TextBody"/>
        <w:ind w:right="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3" w:hanging="0"/>
        <w:rPr/>
      </w:pPr>
      <w:r>
        <w:rPr/>
        <w:t>4.1.1. Выдать представителю Заказчика по оформленной доверенности  пластиковые (мобильные) карты с ПИН-кодом, после  произведенной  оплаты стоимости карт.</w:t>
      </w:r>
    </w:p>
    <w:p>
      <w:pPr>
        <w:pStyle w:val="Normal"/>
        <w:ind w:right="43" w:hanging="0"/>
        <w:rPr/>
      </w:pPr>
      <w:r>
        <w:rPr/>
        <w:t>4.1.2. Предоставить Заказчику возможность получения нефтепродуктов на АЗС на всю сумму перечисленных им денежных средств в течение 24 часов с момента выдачи пластиковых (мобильных) карт Заказчику.</w:t>
      </w:r>
    </w:p>
    <w:p>
      <w:pPr>
        <w:pStyle w:val="Normal"/>
        <w:ind w:right="43" w:hanging="0"/>
        <w:rPr/>
      </w:pPr>
      <w:r>
        <w:rPr/>
        <w:t>4.1.3. При утере Заказчиком пластиковой (мобильной) карты заблокировать работу по ней в течение 24 часов с момента письменного извещения (за подписью руководителя, либо уполномоченных лиц с подтверждением полномочий).</w:t>
      </w:r>
    </w:p>
    <w:p>
      <w:pPr>
        <w:pStyle w:val="Normal"/>
        <w:ind w:right="43" w:hanging="0"/>
        <w:rPr/>
      </w:pPr>
      <w:r>
        <w:rPr/>
        <w:t>4.1.4. Исполнять заявки ответственного лица до момента получения письменного уведомления об изменении его полномочий, связанных с исполнением настоящего контракта, или о назначении нового ответственного лица.</w:t>
      </w:r>
    </w:p>
    <w:p>
      <w:pPr>
        <w:pStyle w:val="Normal"/>
        <w:ind w:right="43" w:hanging="0"/>
        <w:rPr/>
      </w:pPr>
      <w:r>
        <w:rPr/>
        <w:t>4.1.5. Информировать Заказчика по его просьбе о текущем оперативном остатке неиспользованных денежных средств.</w:t>
      </w:r>
    </w:p>
    <w:p>
      <w:pPr>
        <w:pStyle w:val="TextBody"/>
        <w:ind w:right="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3" w:hanging="0"/>
        <w:jc w:val="center"/>
        <w:rPr/>
      </w:pPr>
      <w:r>
        <w:rPr/>
        <w:t>4.2. Заказчик обязуется:</w:t>
      </w:r>
    </w:p>
    <w:p>
      <w:pPr>
        <w:pStyle w:val="TextBody"/>
        <w:ind w:right="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3" w:hanging="0"/>
        <w:rPr/>
      </w:pPr>
      <w:r>
        <w:rPr/>
        <w:t>4.2.1. Не сообщать ПИН-код  и не передавать карту в пользование другим лицам, а также предпринимать необходимые меры для предотвращения утраты, порчи, хищения карты.</w:t>
      </w:r>
    </w:p>
    <w:p>
      <w:pPr>
        <w:pStyle w:val="Normal"/>
        <w:ind w:right="43" w:hanging="0"/>
        <w:rPr/>
      </w:pPr>
      <w:r>
        <w:rPr/>
        <w:t>4.2.2. Не хранить ПИН-код вместе с картой.</w:t>
      </w:r>
    </w:p>
    <w:p>
      <w:pPr>
        <w:pStyle w:val="Normal"/>
        <w:ind w:right="43" w:hanging="0"/>
        <w:rPr/>
      </w:pPr>
      <w:r>
        <w:rPr/>
        <w:t>4.2.3. Предоставить Исполнителю заверенные заявки на выдачу пластиковых (мобильных) карт с указанием требуемых лимитов нефтепродуктов в сутки и на месяц по количеству и типу нефтепродуктов.</w:t>
      </w:r>
    </w:p>
    <w:p>
      <w:pPr>
        <w:pStyle w:val="Normal"/>
        <w:ind w:right="43" w:hanging="0"/>
        <w:rPr/>
      </w:pPr>
      <w:r>
        <w:rPr/>
        <w:t>4.2.4. Внести на расчетный счет Исполнителя безналичным путем или наличными в кассу Исполнителя, либо иным способом по согласию сторон стоимость пластиковых (мобильных) карт.</w:t>
      </w:r>
    </w:p>
    <w:p>
      <w:pPr>
        <w:pStyle w:val="Normal"/>
        <w:ind w:right="43" w:hanging="0"/>
        <w:rPr/>
      </w:pPr>
      <w:r>
        <w:rPr/>
        <w:t>4.2.5. Своевременно производить перечисления денежных средств за нефтепродукты  на расчетный счет Исполнителя,  с указанием в графе «Назначение платежа» - за ГСМ по мобильной карте с указанием № и даты контракта.</w:t>
      </w:r>
    </w:p>
    <w:p>
      <w:pPr>
        <w:pStyle w:val="Normal"/>
        <w:ind w:right="43" w:hanging="0"/>
        <w:rPr/>
      </w:pPr>
      <w:r>
        <w:rPr/>
        <w:t>4.2.6. Своевременно получать счет-фактуру,  товарную накладную и акт приема-передачи нефтепродуктов в офисах Исполнителя, а также своевременно их подписывать и передавать Исполнителю.</w:t>
      </w:r>
    </w:p>
    <w:p>
      <w:pPr>
        <w:pStyle w:val="Normal"/>
        <w:ind w:right="43" w:hanging="0"/>
        <w:rPr/>
      </w:pPr>
      <w:r>
        <w:rPr/>
        <w:t>4.2.7. Бережно обращаться с предоставленными пластиковыми (мобильными) картами.</w:t>
      </w:r>
    </w:p>
    <w:p>
      <w:pPr>
        <w:pStyle w:val="Normal"/>
        <w:ind w:right="43" w:hanging="0"/>
        <w:rPr/>
      </w:pPr>
      <w:r>
        <w:rPr/>
        <w:t>4.2.8. При утрате пластиковой (мобильной) карты незамедлительно письменно сообщить об этом Исполнителю.</w:t>
      </w:r>
    </w:p>
    <w:p>
      <w:pPr>
        <w:pStyle w:val="Normal"/>
        <w:ind w:right="43" w:hanging="0"/>
        <w:rPr/>
      </w:pPr>
      <w:r>
        <w:rPr/>
        <w:t xml:space="preserve">4.2.9. Своевременно письменно информировать Исполнителя об изменении своего адреса, почтовых реквизитов, контактного телефона. </w:t>
      </w:r>
    </w:p>
    <w:p>
      <w:pPr>
        <w:pStyle w:val="Normal"/>
        <w:ind w:right="43" w:hanging="0"/>
        <w:rPr/>
      </w:pPr>
      <w:r>
        <w:rPr/>
        <w:t xml:space="preserve">4.2.10. После заправки на АЗС при помощи пластиковой (мобильной) карты кассовый аппарат распечатает чек о совершенной заправке по этой карте, водитель Заказчика должен забрать его у оператора АЗС. </w:t>
      </w:r>
    </w:p>
    <w:p>
      <w:pPr>
        <w:pStyle w:val="TextBody"/>
        <w:ind w:right="43" w:hanging="0"/>
        <w:rPr>
          <w:sz w:val="20"/>
        </w:rPr>
      </w:pPr>
      <w:r>
        <w:rPr>
          <w:sz w:val="20"/>
        </w:rPr>
      </w:r>
    </w:p>
    <w:p>
      <w:pPr>
        <w:pStyle w:val="Normal"/>
        <w:ind w:right="43" w:hanging="0"/>
        <w:jc w:val="center"/>
        <w:rPr/>
      </w:pPr>
      <w:r>
        <w:rPr/>
        <w:t>5. ЦЕНА КОНТРАКТА И ПОРЯДОК РАСЧЕТОВ</w:t>
      </w:r>
    </w:p>
    <w:p>
      <w:pPr>
        <w:pStyle w:val="TextBody"/>
        <w:ind w:right="43" w:hanging="0"/>
        <w:rPr>
          <w:sz w:val="20"/>
        </w:rPr>
      </w:pPr>
      <w:r>
        <w:rPr>
          <w:sz w:val="20"/>
        </w:rPr>
      </w:r>
    </w:p>
    <w:p>
      <w:pPr>
        <w:pStyle w:val="Normal"/>
        <w:ind w:right="43" w:hanging="0"/>
        <w:rPr/>
      </w:pPr>
      <w:r>
        <w:rPr/>
        <w:t>5.1. Оплата за нефтепродукты с использованием пластиковых (мобильных) карт для заправки автотранспорта Заказчика осуществляется  безналичным путем на расчетный счет Исполнителя.</w:t>
      </w:r>
    </w:p>
    <w:p>
      <w:pPr>
        <w:pStyle w:val="Normal"/>
        <w:ind w:right="43" w:hanging="0"/>
        <w:rPr/>
      </w:pPr>
      <w:r>
        <w:rPr/>
        <w:t xml:space="preserve">5.2. При  нарушении срока и условий оплаты Заказчиком по настоящему контракту Исполнитель имеет право остановить отпуск нефтепродуктов до поступления оплаты. </w:t>
      </w:r>
    </w:p>
    <w:p>
      <w:pPr>
        <w:pStyle w:val="Normal"/>
        <w:ind w:right="43" w:hanging="0"/>
        <w:rPr/>
      </w:pPr>
      <w:r>
        <w:rPr/>
        <w:t>5.3. Моментом оплаты в смысле настоящего контракта считается поступление денежных средств на расчетный счет Исполнителя.</w:t>
      </w:r>
    </w:p>
    <w:p>
      <w:pPr>
        <w:pStyle w:val="Normal"/>
        <w:ind w:right="43" w:hanging="0"/>
        <w:rPr/>
      </w:pPr>
      <w:r>
        <w:rPr/>
        <w:t>5.4. Возникшая переплата Заказчику не возвращается, а засчитывается в счет будущих заправок. Возврат излишне перечисленных денежных средств Заказчику производится после расторжения контракта в соответствии с п. 6.5 настоящего контракта.</w:t>
      </w:r>
    </w:p>
    <w:p>
      <w:pPr>
        <w:pStyle w:val="Normal"/>
        <w:ind w:right="43" w:hanging="0"/>
        <w:rPr/>
      </w:pPr>
      <w:r>
        <w:rPr>
          <w:b/>
          <w:bCs/>
        </w:rPr>
        <w:t>5.5. Сумма контракта определена на основании результатов Конкурса и составляет:       (руб. 00 коп.).</w:t>
      </w:r>
    </w:p>
    <w:p>
      <w:pPr>
        <w:pStyle w:val="Normal"/>
        <w:ind w:right="43" w:hanging="0"/>
        <w:rPr/>
      </w:pPr>
      <w:r>
        <w:rPr>
          <w:b/>
          <w:bCs/>
        </w:rPr>
        <w:t>5.6. Отпускная цена на нефтепродукты за 1 литр на период с «__»______2010 г. по «31» Марта 2010 г. устанавливается: АИ-80 –  руб., АИ-92 –  руб., ДТ –  руб..</w:t>
      </w:r>
    </w:p>
    <w:p>
      <w:pPr>
        <w:pStyle w:val="Normal"/>
        <w:ind w:right="43" w:hanging="0"/>
        <w:rPr>
          <w:b/>
          <w:b/>
          <w:bCs/>
        </w:rPr>
      </w:pPr>
      <w:r>
        <w:rPr>
          <w:b/>
          <w:bCs/>
        </w:rPr>
        <w:t>5.6. Расчет за полученные нефтепродукты производится Заказчиком в размере 20% авансирование от стоимости услуг, 80% в течение 10 рабочих дней согласно полученной счет-фактуре.</w:t>
      </w:r>
    </w:p>
    <w:p>
      <w:pPr>
        <w:pStyle w:val="Normal"/>
        <w:ind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" w:hanging="0"/>
        <w:jc w:val="center"/>
        <w:rPr/>
      </w:pPr>
      <w:r>
        <w:rPr/>
        <w:t>6. СРОК ДЕЙСТВИЯ КОНТРАКТА</w:t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  <w:t xml:space="preserve">6.1. Настоящий контракт вступает в силу с момента его подписания и действует </w:t>
      </w:r>
      <w:r>
        <w:rPr>
          <w:b/>
          <w:bCs/>
        </w:rPr>
        <w:t xml:space="preserve">до «31» Марта 2010 года. </w:t>
      </w:r>
    </w:p>
    <w:p>
      <w:pPr>
        <w:pStyle w:val="Normal"/>
        <w:ind w:right="43" w:hanging="0"/>
        <w:rPr/>
      </w:pPr>
      <w:r>
        <w:rPr/>
        <w:t>6.2. Настоящий контракт может быть изменен либо расторгнут по соглашению сторон.</w:t>
      </w:r>
    </w:p>
    <w:p>
      <w:pPr>
        <w:pStyle w:val="Normal"/>
        <w:ind w:right="43" w:hanging="0"/>
        <w:rPr/>
      </w:pPr>
      <w:r>
        <w:rPr/>
        <w:t>6.3. Заказчик вправе в одностороннем порядке расторгнуть контракт, письменно уведомив об этом Исполнителя не менее чем за две недели.</w:t>
      </w:r>
    </w:p>
    <w:p>
      <w:pPr>
        <w:pStyle w:val="Normal"/>
        <w:ind w:right="43" w:hanging="0"/>
        <w:rPr/>
      </w:pPr>
      <w:r>
        <w:rPr/>
        <w:t xml:space="preserve">6.4. Контракт может быть расторгнут по инициативе Исполнителя. Для этого Исполнитель направляет письменное заявление Заказчику, который обязан дать ответ в течение двухнедельного срока. В случае получения отказа на предложение о расторжении Контракта или неполучения ответа в установленный срок, требование о расторжении Контракта может быть заявлено в суд. </w:t>
      </w:r>
    </w:p>
    <w:p>
      <w:pPr>
        <w:pStyle w:val="Normal"/>
        <w:ind w:right="43" w:hanging="0"/>
        <w:rPr/>
      </w:pPr>
      <w:r>
        <w:rPr/>
        <w:t>6.5. При расторжении Контракта Стороны в течение двух недель с момента расторжения проводят сверку взаимных обязательств, оформляемую актом сверки, и проводят окончательный взаиморасчет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  <w:t>7. ПРОЧИЕ УСЛОВИЯ</w:t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  <w:t>7.1. Споры Сторон и изменения условий контракта решаются по обоюдному согласию путем переговоров и оформляются дополнительным соглашением, которое является неотъемлемой частью настоящего контракта.</w:t>
      </w:r>
    </w:p>
    <w:p>
      <w:pPr>
        <w:pStyle w:val="Normal"/>
        <w:ind w:right="43" w:hanging="0"/>
        <w:rPr/>
      </w:pPr>
      <w:r>
        <w:rPr/>
        <w:t>7.2.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ind w:right="43" w:hanging="0"/>
        <w:rPr/>
      </w:pPr>
      <w:r>
        <w:rPr/>
        <w:t>7.3. При разрешении споров и разногласий Исполнитель и Заказчик признают юридическую значимость сформированных в системе отпуска  нефтепродуктов по пластиковым (мобильным) картам электронных (а также составленных с использование электронно-механических устройств) документов и считают такие документы эквивалентными письменным документам, заверенным подписями Заказчика и Исполнителя.</w:t>
      </w:r>
    </w:p>
    <w:p>
      <w:pPr>
        <w:pStyle w:val="Normal"/>
        <w:ind w:right="43" w:hanging="0"/>
        <w:rPr/>
      </w:pPr>
      <w:r>
        <w:rPr/>
        <w:t>7.4. Споры, по которым не достигнуто соглашения, решаются на основании действующего законодательства РФ или в Арбитражном суде  Кемер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РЕКВИЗИТЫ СТОРОН</w:t>
      </w:r>
    </w:p>
    <w:tbl>
      <w:tblPr>
        <w:tblW w:w="9606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ИСПОЛНИ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426" w:hanging="0"/>
              <w:rPr/>
            </w:pPr>
            <w:r>
              <w:rPr/>
              <w:t>ЗАКАЗЧИК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«Управление по физической культуре и спорту Администрации Таштагольского район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ИНН:</w:t>
              <w:tab/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ИНН: 422800460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КПП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КПП</w:t>
            </w:r>
            <w:r>
              <w:rPr>
                <w:lang w:val="en-US"/>
              </w:rPr>
              <w:t>: 42280100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ОКПО: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ОКПО:36686562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ОКОНХ: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р/с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с</w:t>
            </w:r>
            <w:r>
              <w:rPr>
                <w:lang w:val="en-US"/>
              </w:rPr>
              <w:t xml:space="preserve"> 03</w:t>
            </w:r>
            <w:r>
              <w:rPr/>
              <w:t>39303012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в отделении по г.Таштаголу УФК по Кемеровской област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БИК: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ИК: 0432060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к/с: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Адрес  юр-ий: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Адрес  652990, Кемеровская область, Таштагол, </w:t>
            </w:r>
          </w:p>
          <w:p>
            <w:pPr>
              <w:pStyle w:val="Normal"/>
              <w:rPr/>
            </w:pPr>
            <w:r>
              <w:rPr/>
              <w:t>ул. Ленина, 6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Адрес факт.: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Тел./Факс. 8 (38473)3-31-49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Тел/Факс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ИСПОЛНИТЕЛЬ: ________________/                         /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ЗАКАЗЧИК:________________/И.Е.Гредин/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М.П.</w:t>
            </w:r>
          </w:p>
        </w:tc>
      </w:tr>
    </w:tbl>
    <w:p>
      <w:pPr>
        <w:pStyle w:val="11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540" w:after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31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hsport@ako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44:00Z</dcterms:created>
  <dc:creator>User</dc:creator>
  <dc:description/>
  <cp:keywords/>
  <dc:language>en-US</dc:language>
  <cp:lastModifiedBy>Natali</cp:lastModifiedBy>
  <cp:lastPrinted>2009-12-02T15:27:00Z</cp:lastPrinted>
  <dcterms:modified xsi:type="dcterms:W3CDTF">2010-02-10T07:44:00Z</dcterms:modified>
  <cp:revision>2</cp:revision>
  <dc:subject/>
  <dc:title>Автомобильное топливо марки Аи-95 - 3,5 тыс</dc:title>
</cp:coreProperties>
</file>