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8» февра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1/20-2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Оказание услуг по обеспечению горячим питанием лиц задержанных в административном порядке и арестованных в соответствии с УК РФ содержащихся в изоляторе временного содержания ОВД по Таштагольскому району</w:t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1/20-22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услуг по обеспечению горячим питанием лиц задержанных в административном порядке и арестованных в соответствии с УК РФ содержащихся в изоляторе временного содержания ОВД по Таштагольскому району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9» февраля</w:t>
      </w:r>
      <w:r>
        <w:rPr/>
        <w:t xml:space="preserve">  2010г.</w:t>
      </w:r>
      <w:r>
        <w:rPr>
          <w:color w:val="000000"/>
        </w:rPr>
        <w:t>,  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19:00Z</dcterms:created>
  <dc:creator>User</dc:creator>
  <dc:description/>
  <cp:keywords/>
  <dc:language>en-US</dc:language>
  <cp:lastModifiedBy>Natali</cp:lastModifiedBy>
  <cp:lastPrinted>2010-02-18T09:26:00Z</cp:lastPrinted>
  <dcterms:modified xsi:type="dcterms:W3CDTF">2010-02-18T03:19:00Z</dcterms:modified>
  <cp:revision>2</cp:revision>
  <dc:subject/>
  <dc:title>Извещение о продлении срока подачи котировочных заявок</dc:title>
</cp:coreProperties>
</file>