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/15-14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Администрация Каларской сельской территори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652953, Кемеровская область, Таштагольский район, п. Калары, ул. Луначарского,3, телефон 89095185739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с 20.0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8.01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29.01.2010 г.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бокса и производственного зда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973"/>
              <w:gridCol w:w="288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№№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аименование конструктивных элементо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писание конструктивных элементов</w:t>
                  </w:r>
                </w:p>
              </w:tc>
            </w:tr>
            <w:tr>
              <w:trPr/>
              <w:tc>
                <w:tcPr>
                  <w:tcW w:w="6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Бок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ундамен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етон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тены и их наружная отдел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ирпичны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ерегородк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ирпичны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ерекрытия чердачно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ж/бетонны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Крыша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Железо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л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етонны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этаж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8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топл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ечное от собственной котельно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>9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Площадь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 менее 309 м²</w:t>
                  </w:r>
                </w:p>
              </w:tc>
            </w:tr>
            <w:tr>
              <w:trPr/>
              <w:tc>
                <w:tcPr>
                  <w:tcW w:w="6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</w:rPr>
                    <w:t>Производственное здани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Фундамент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етон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тены и их наружная отдел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ирпичны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ерегородк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ирпичные, деревянны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ерекрытия чердачно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ж/бетонные плиты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Крыша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Железо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ол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Бетонные, дощатые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7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Отопл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ечное от собственной котельно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.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Площадь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Не менее 150 м²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190"/>
              <w:gridCol w:w="1824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№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, шт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к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ственное зд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. Базанч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документов права собственности в течение 30-ти дней с момента подписания муниципального контракта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м перечисления денежных средств на расчетный счет поставщика в течение 30 банковских дней с момента  оформления документов права собственност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1/15-14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НТРАКТ №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 НЕДВИЖИМОГО 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</w:t>
        <w:tab/>
        <w:tab/>
        <w:tab/>
        <w:tab/>
        <w:t xml:space="preserve">                           «_____» _________ 2010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ларской сельской территории, в лице ___________________________________, действующего на основании 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  действующей на основании ______________, именуемо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контракт на основании протокола проведения аукциона № _____ от «___» ___________ 2010г.  о нижеследующем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Контракта Продавец продает, а Покупатель покупает следующее недвижимое имущест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кв. 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недвижимое имущество находится по адресу: 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едвижимое имущество принадлежит Продавцу на праве собственности на основании  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 подтверждается Свидетельством о государственной регистрации права от 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но которому в Едином  государственном  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 произведена регистрационная запись за №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_______________ о праве собственности Продав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совершения настоящего Контракта указанная в п. 1.1–1.2 недвижимое имущество никому другому не продано, не заложен, в споре под арестом и запретом не состоит и свободен от любых прав третьи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настоящего Контракта составляет ________ (____________________________)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цена является окончательной и изменениям не подлеж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несет все расходы, связанные с оформлением недвижимого имущества в собственность,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расходы включены в сумму, указанную в п. 2.1 настоящего Контр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Контрак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  вступает  в  силу  с  момента  подписания  сторонами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ет до  завершения  оформления  прав  собственности  покупателя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обретаемое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завершения всех расч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 в 30-ти дневный срок с момента подписания и регистрации настоящего Контракта передать Покупателю недвижимое имущество по акту сдачи-прием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сдачи-приемки основных средств подписывается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зникновение права собствен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упатель  приобретает  право  собственности  на 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ой регистрации перехода права собственности,  которая  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ыть произведена только после полной оплаты 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пере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вартиры по акту приема-переда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 настоящего Контракта, лежит на Продав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 содержанием  ст.  167,  209,  223,  551,  556  ГК  РФ 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л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обязан передать Покупателю в его собственность без каких-либо изъятий недвижимого имущества, являющегося предметом настоящего Контракта и указанный в п. 1.1 настоящего Контр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платить стоимость недвижимого имущества в полном объеме (п. 2.1 настоящего Контракта) путем перечисления денежных средств на счет Продавца в течение десяти банковских дней со дня подписания акта сдачи-приемки кварти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, предусмотренных настоящим Контрак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Контракта, его изменение или расторжение в одностороннем порядке виновная Сторона возмещает другой Стороне убытки в размере 0,5 % от цены настоящего Контракта (п. 2.1 Контракт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Контрактом, Стороны руководствуются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8. Форс-мажор (действие непреодолимой сил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rPr/>
      </w:pPr>
      <w:r>
        <w:rPr/>
        <w:t>8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rPr/>
      </w:pPr>
      <w:r>
        <w:rPr/>
        <w:t>8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rPr/>
      </w:pPr>
      <w:r>
        <w:rPr/>
        <w:t>8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поры, вытекающие из настоящего Контракт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очи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зменения условий настоящего Контракта, его расторжение и прекращение возможны только при письменном соглашении Сторо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дополнения и изменения к настоящему Контракту должны быть составлены письменно и подписаны обеими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2 (двух) экземплярах по одному для каждой из Сторон и 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1. Юридические адреса, реквизиты и подписи сторон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371"/>
      </w:tblGrid>
      <w:tr>
        <w:trPr>
          <w:trHeight w:val="2383" w:hRule="atLeast"/>
        </w:trPr>
        <w:tc>
          <w:tcPr>
            <w:tcW w:w="47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0:00Z</dcterms:created>
  <dc:creator>User</dc:creator>
  <dc:description/>
  <cp:keywords/>
  <dc:language>en-US</dc:language>
  <cp:lastModifiedBy>Natali</cp:lastModifiedBy>
  <cp:lastPrinted>2010-01-20T12:21:00Z</cp:lastPrinted>
  <dcterms:modified xsi:type="dcterms:W3CDTF">2010-01-20T10:10:00Z</dcterms:modified>
  <cp:revision>2</cp:revision>
  <dc:subject/>
  <dc:title>Автомобильное топливо марки Аи-95 - 3,5 тыс</dc:title>
</cp:coreProperties>
</file>