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3/07-2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стный бюджет на 2010 г, средства ОМС на 2010 г., Средства полученные от родовых сертификатов в 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2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2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 000,00 рублей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5.02.2010 г. в рабочие дни  с 0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05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.03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полнение работ по изготовлению и замене существующих деревянных оконных блоков на пластиковые в здании в здании главного корпуса расположенного по адресу: Кемеровская область, г. Таштагол, ул. Ленина, д. № 7.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онные блоки – типа </w:t>
            </w:r>
            <w:r>
              <w:rPr>
                <w:bCs/>
                <w:sz w:val="22"/>
                <w:szCs w:val="22"/>
              </w:rPr>
              <w:t>VEKA Euroline AD  (или эквивалент), м</w:t>
            </w:r>
            <w:r>
              <w:rPr>
                <w:sz w:val="22"/>
                <w:szCs w:val="22"/>
              </w:rPr>
              <w:t>онтажная ширина 70 м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Приложению № 1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рофиля - белый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клопакет (окна) </w:t>
            </w:r>
            <w:r>
              <w:rPr>
                <w:sz w:val="22"/>
                <w:szCs w:val="22"/>
              </w:rPr>
              <w:t>– трехкамерный с энергосберегающим стеклом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фигурация окон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огласно Приложению 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оконные доски </w:t>
            </w:r>
            <w:r>
              <w:rPr>
                <w:sz w:val="22"/>
                <w:szCs w:val="22"/>
              </w:rPr>
              <w:t>- к каждому окну устанавливается подоконная доска пластиковая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ндвич-панель ПВХ – белый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доотливы </w:t>
            </w:r>
            <w:r>
              <w:rPr>
                <w:sz w:val="22"/>
                <w:szCs w:val="22"/>
              </w:rPr>
              <w:t>из оцинкованной стали. Размеры и количество согласно Приложению № 1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рышка откоса - белый</w:t>
            </w:r>
            <w:r>
              <w:rPr>
                <w:sz w:val="22"/>
                <w:szCs w:val="22"/>
              </w:rPr>
              <w:t>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с – белый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профиль – белый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подоконника – белый. Размер и количество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аружных швов герметиком (морозостойким), для устранения возможных промерзаний око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ая пена Титан-65 (или эквивалент) в количестве согласно Приложению № 1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 ПВХ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мплектующие в количестве 30 штук согласно Приложению №1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и безопасности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и выполняемые работы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</w:t>
            </w:r>
            <w:r>
              <w:rPr>
                <w:color w:val="000000"/>
                <w:sz w:val="22"/>
                <w:szCs w:val="22"/>
              </w:rPr>
              <w:t xml:space="preserve">анитарно-гигиенических сертификатов на ПВХ профиль, на монтажную пену, на герметик, подоконную доску, сэндвич-панели ПВХ, крышки откоса, откос, стартовый профиль, заглушку подоконника. После выполнения всего комплекса работ, Исполнитель обязан передать Заказчику Сертификат соответствия на профиль ПВХ, стеклопакеты, на фурнитуру, на подоконники и иное –  </w:t>
            </w:r>
            <w:r>
              <w:rPr>
                <w:sz w:val="22"/>
                <w:szCs w:val="22"/>
              </w:rPr>
              <w:t>ГОСТ 306773-99 «Профили поливинилхлоридные для оконных и дверных блоков»; ГОСТ 30674-99 «Блоки оконные из поливинилхлоридных профилей»; ГОСТ 23166-99 «Блоки оконные пластиковые»; ГОСТ 3077-2001 «Устройства поворотные, откидные и поворотно-откидные для оконных и балконных дверных блоков. Технические условия»; ГОСТ 528-2001 «Изделия замочные и скобяные. Общие технические условия»; ГОСТ 30971-2002 «Швы монтажные узлов примыканий оконных блоков к стеновым проемам. Общие технические условия»; СНИП 23-02-2003 «Тепловая защита зданий»; НПБ 244-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ый период на окна и результаты работ (монтаж изделий) должен состав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клопакеты не менее 10 лет, на профиль не менее 10 лет, на фурнитуру не менее 5 лет, на работы по установке окон, подоконных досок, сливов – 3 года с момента подписания  акта приемки выполненных работ. В случае выявления некачественного товара или результатов работы, Подрядчик обязан устранить недостатки в течение 7 рабочих дней или в согласованные с Заказчиком сро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но Приложению №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 подачи котировочной заявки может осуществить выезд и осмотр объекта производства работ для уточнения условий выполнения работ и других интересующих вопросов по предмету запроса котировок. Все работы выполняются с демонтажем старых и установкой новых элементов и конструкций, включая стоимость материалов. Расходы на выполнение сопутствующих работ (в том числе погрузка и вывоз строительного мусора) учитываются участником размещения заказа и включаются в цену контракта. 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за качественное и своевременное выполнение рабо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МУЗ «Таштагольская ЦРБ», по адресу: Кемеровская область, г. Таштагол, ул. Ленина, 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до 30.04.2010г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 (Триста семьдесят пять тысяч) рублей. Стоимость включает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новых и вывозу демонтированных окон, расходы по вывозу общестроительного мусора и комплексной уборке помещений по окончанию работ. Кроме того, цена включает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е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 и Справок КС-2 и КС-3 </w:t>
            </w:r>
            <w:r>
              <w:rPr/>
              <w:t>(Постановление Госкомстата России от 11 ноября 1999 г. № 100)</w:t>
            </w:r>
            <w:r>
              <w:rPr>
                <w:sz w:val="22"/>
                <w:szCs w:val="22"/>
              </w:rPr>
              <w:t>,  путем перечисления:   денежных  средств на расчетный счет Исполнител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Технические требован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ю о проведении запроса котирово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выполнение работ по замене существующих оконных блок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стиковые в здании здания главного корпу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Кемеровская область, г. Таштагол, ул. Ленина, д. №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выполнению работ по замене существующих оконных блоков на пластиковые в здании здания главного корпуса расположенного по адресу: Кемеровская область, г. Таштагол, ул. Ленина, д. № 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на ПВХ в количестве 30 шту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59766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Система</w:t>
      </w:r>
      <w:r>
        <w:rPr>
          <w:b/>
          <w:bCs/>
          <w:sz w:val="18"/>
          <w:szCs w:val="18"/>
        </w:rPr>
        <w:t xml:space="preserve"> : ПВХ / VEKA Euroline AD или эквивалент</w:t>
        <w:br/>
      </w:r>
      <w:r>
        <w:rPr>
          <w:b/>
          <w:bCs/>
          <w:sz w:val="18"/>
          <w:szCs w:val="18"/>
          <w:u w:val="single"/>
        </w:rPr>
        <w:t>Заполнение</w:t>
      </w:r>
      <w:r>
        <w:rPr>
          <w:b/>
          <w:bCs/>
          <w:sz w:val="18"/>
          <w:szCs w:val="18"/>
        </w:rPr>
        <w:t xml:space="preserve"> : Ст. -ет 32 мм</w:t>
        <w:br/>
        <w:t xml:space="preserve">                                             </w:t>
        <w:br/>
      </w:r>
      <w:r>
        <w:rPr>
          <w:b/>
          <w:bCs/>
          <w:sz w:val="18"/>
          <w:szCs w:val="18"/>
          <w:u w:val="single"/>
        </w:rPr>
        <w:t>Текстура</w:t>
      </w:r>
      <w:r>
        <w:rPr>
          <w:b/>
          <w:bCs/>
          <w:sz w:val="18"/>
          <w:szCs w:val="18"/>
        </w:rPr>
        <w:t xml:space="preserve"> : Белый/Белый/Белый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Уплотнение</w:t>
      </w:r>
      <w:r>
        <w:rPr>
          <w:b/>
          <w:bCs/>
          <w:sz w:val="18"/>
          <w:szCs w:val="18"/>
        </w:rPr>
        <w:t>: 112.253</w:t>
        <w:tab/>
      </w:r>
    </w:p>
    <w:p>
      <w:pPr>
        <w:pStyle w:val="Normal"/>
        <w:rPr/>
      </w:pPr>
      <w:r>
        <w:rPr>
          <w:sz w:val="18"/>
          <w:szCs w:val="18"/>
        </w:rPr>
        <w:t>Сопротивление теплопередаче, не менее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°С/Вт   0,44</w:t>
      </w:r>
    </w:p>
    <w:p>
      <w:pPr>
        <w:pStyle w:val="Normal"/>
        <w:rPr/>
      </w:pPr>
      <w:r>
        <w:rPr>
          <w:sz w:val="18"/>
          <w:szCs w:val="18"/>
        </w:rPr>
        <w:t>Стекло листово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арки М1 по ГОСТ 111-200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28270</wp:posOffset>
                </wp:positionV>
                <wp:extent cx="6229985" cy="273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17"/>
                              <w:gridCol w:w="2082"/>
                              <w:gridCol w:w="1351"/>
                              <w:gridCol w:w="657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Текстура / треб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подоконник ПВХ«600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00мм*2000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СЭНДВИЧ-ПАНЕЛЬ ПВХ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00мм*3000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КРЫШКА ОТКОС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ОТКОС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Стартовый профил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мм*6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анкер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специализированны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мм*150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300шт.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пена монтажна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Титан-65 или эквивален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5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0 шт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СТ 25621-83 2.4.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рждающиеся мастики должны:обладать условной прочностью в момент разрыва не менее 0,1 МПа (1 кгс/см*см)  иметь относительное удлинение в момент разрыва не менее 300 % на образцах-лопатках или 150 % на образцах-шв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заглушка подоконни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 шт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7"/>
                                      <w:szCs w:val="17"/>
                                    </w:rPr>
                                    <w:t>ВОДООТЛИВЫ «200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Оцинковк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0мм*2000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 шт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Замеры производятся по мету устано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15.6pt;mso-wrap-distance-left:0pt;mso-wrap-distance-right:9pt;mso-wrap-distance-top:0pt;mso-wrap-distance-bottom:0pt;margin-top:-1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17"/>
                        <w:gridCol w:w="2082"/>
                        <w:gridCol w:w="1351"/>
                        <w:gridCol w:w="657"/>
                        <w:gridCol w:w="3404"/>
                      </w:tblGrid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Текстура / треб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подоконник ПВХ«600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00мм*2000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ЭНДВИЧ-ПАНЕЛЬ ПВХ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00мм*3000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РЫШКА ОТКОС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ОТКОС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Стартовый профил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мм*6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анкер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пециализированны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мм*150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300шт.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пена монтажна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Титан-65 или эквивален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5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0 шт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СТ 25621-83 2.4.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рждающиеся мастики должны:обладать условной прочностью в момент разрыва не менее 0,1 МПа (1 кгс/см*см)  иметь относительное удлинение в момент разрыва не менее 300 % на образцах-лопатках или 150 % на образцах-шв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заглушка подоконни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 шт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  <w:t>ВОДООТЛИВЫ «200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Оцинковк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00мм*2000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 шт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меры производятся по мету устано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03/07-2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  <w:br/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</w:t>
      </w:r>
      <w:r>
        <w:rPr>
          <w:b/>
        </w:rPr>
        <w:t xml:space="preserve"> №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олнение работ по замене существующих оконных блоков на пластиков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здании здания главного корпуса расположе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Кемеровская область, г. Таштагол, ул. Ленина, д.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нужд МУЗ «ЦГБ г.Таштаг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                                 «__» 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</w:t>
      </w:r>
      <w:r>
        <w:rPr>
          <w:bCs/>
        </w:rPr>
        <w:t>,</w:t>
      </w:r>
      <w:r>
        <w:rPr/>
        <w:t xml:space="preserve"> именуем__ в дальнейшем «Подрядчик», в лице __________</w:t>
      </w:r>
      <w:r>
        <w:rPr>
          <w:bCs/>
        </w:rPr>
        <w:t>,</w:t>
      </w:r>
      <w:r>
        <w:rPr/>
        <w:t xml:space="preserve"> действующ__ на основании Устава, с одной стороны, и</w:t>
      </w:r>
      <w:r>
        <w:rPr>
          <w:bCs/>
        </w:rPr>
        <w:t xml:space="preserve"> </w:t>
      </w:r>
      <w:r>
        <w:rPr>
          <w:b/>
          <w:bCs/>
        </w:rPr>
        <w:t>Муниципальное учреждение здравоохранения «Таштагольская Центральная районная больница» (МУЗ «Таштагольская ЦРБ»)</w:t>
      </w:r>
      <w:r>
        <w:rPr>
          <w:bCs/>
        </w:rPr>
        <w:t>,</w:t>
      </w:r>
      <w:r>
        <w:rPr/>
        <w:t xml:space="preserve"> именуемое в дальнейшем «Заказчик», в лице Главного врача</w:t>
      </w:r>
      <w:r>
        <w:rPr>
          <w:bCs/>
        </w:rPr>
        <w:t xml:space="preserve"> </w:t>
      </w:r>
      <w:r>
        <w:rPr>
          <w:b/>
          <w:bCs/>
        </w:rPr>
        <w:t>Матовых Ирины Викторовны</w:t>
      </w:r>
      <w:r>
        <w:rPr>
          <w:bCs/>
        </w:rPr>
        <w:t>,</w:t>
      </w:r>
      <w:r>
        <w:rPr/>
        <w:t xml:space="preserve"> действующего на основании Устава, с другой стороны, на основании ___________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РЕДМЕТ КОНТРАКТА</w:t>
      </w:r>
      <w:r>
        <w:rPr>
          <w:bCs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дрядчик обязуется выполнить работы по замене существующих деревянных оконных блоков на пластиковые в здании здания главного корпуса расположенного по адресу: Кемеровская область, город Таштагол, улица Ленина, дом № 7, в соответствии с Приложением № 1. Подрядчик самостоятельно изготавливает, поставляет и устанавливает пластиковые окна.</w:t>
      </w:r>
    </w:p>
    <w:p>
      <w:pPr>
        <w:pStyle w:val="Normal"/>
        <w:jc w:val="both"/>
        <w:rPr/>
      </w:pPr>
      <w:r>
        <w:rPr/>
        <w:t>1.2. Подрядчик производит Работы с использованием собственного оборудования и материалов.</w:t>
      </w:r>
    </w:p>
    <w:p>
      <w:pPr>
        <w:pStyle w:val="Normal"/>
        <w:jc w:val="both"/>
        <w:rPr/>
      </w:pPr>
      <w:r>
        <w:rPr/>
        <w:t>1.3. Производимые Подрядчиком окна должны  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/>
        <w:t>1.4. Срок выполнения работ: с момента подписания муниципального контракта и до «30»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 ПОРЯДОК РАСЧЕТОВ.</w:t>
      </w:r>
    </w:p>
    <w:p>
      <w:pPr>
        <w:pStyle w:val="Normal"/>
        <w:jc w:val="both"/>
        <w:rPr/>
      </w:pPr>
      <w:r>
        <w:rPr/>
        <w:t>2.1. Общая стоимость контракта составляет ________________ рублей. В стоимость должны быть включены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новых и вывозу демонтированных окон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/>
        <w:t>2.2.   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,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. СДАЧА И ПРИЕМКА РАБОТ.</w:t>
      </w:r>
    </w:p>
    <w:p>
      <w:pPr>
        <w:pStyle w:val="Normal"/>
        <w:jc w:val="both"/>
        <w:rPr/>
      </w:pPr>
      <w:r>
        <w:rPr/>
        <w:t>3.1.</w:t>
        <w:tab/>
        <w:t xml:space="preserve">Календарные сроки выполнения работ определены сторонами с момента подписания настоящего муниципального контракта и </w:t>
      </w:r>
      <w:r>
        <w:rPr>
          <w:b/>
        </w:rPr>
        <w:t>до «30» апреля 2010 г.</w:t>
      </w:r>
    </w:p>
    <w:p>
      <w:pPr>
        <w:pStyle w:val="Normal"/>
        <w:jc w:val="both"/>
        <w:rPr/>
      </w:pPr>
      <w:r>
        <w:rPr/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/>
      </w:pPr>
      <w:r>
        <w:rPr/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/>
      </w:pPr>
      <w:r>
        <w:rPr/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/>
      </w:pPr>
      <w:r>
        <w:rPr/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/>
      </w:pPr>
      <w:r>
        <w:rPr/>
        <w:t xml:space="preserve">3.6. Приемка результатов работы осуществляется путем подписания Справок КС-2 и КС-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Обязательства Подрядчика:</w:t>
      </w:r>
    </w:p>
    <w:p>
      <w:pPr>
        <w:pStyle w:val="Normal"/>
        <w:jc w:val="both"/>
        <w:rPr/>
      </w:pPr>
      <w:r>
        <w:rPr/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/>
      </w:pPr>
      <w:r>
        <w:rPr/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/>
      </w:pPr>
      <w:r>
        <w:rPr/>
        <w:t>4 .1.2.Обеспечить:</w:t>
      </w:r>
    </w:p>
    <w:p>
      <w:pPr>
        <w:pStyle w:val="Normal"/>
        <w:jc w:val="both"/>
        <w:rPr/>
      </w:pPr>
      <w:r>
        <w:rPr/>
        <w:t>-производство работ в полном соответствии с проектно-сметной документацией, графиком производства работ и строительными нормами и правилами;</w:t>
      </w:r>
    </w:p>
    <w:p>
      <w:pPr>
        <w:pStyle w:val="Normal"/>
        <w:jc w:val="both"/>
        <w:rPr/>
      </w:pPr>
      <w:r>
        <w:rPr/>
        <w:t>-качество выполнения всех работ в соответствии с проектной документацией 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 В случае выявления некачественного товара или результатов работы, Подрядчик обязан устранить недостатки в течение 7 рабочих дне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4.1.3.</w:t>
      </w:r>
      <w:r>
        <w:rPr>
          <w:bCs/>
          <w:color w:val="00000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</w:t>
      </w:r>
      <w:r>
        <w:rPr/>
        <w:t>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</w:r>
    </w:p>
    <w:p>
      <w:pPr>
        <w:pStyle w:val="Normal"/>
        <w:jc w:val="both"/>
        <w:rPr/>
      </w:pPr>
      <w:r>
        <w:rPr/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/>
      </w:pPr>
      <w:r>
        <w:rPr/>
        <w:t>4.1.5.</w:t>
        <w:tab/>
        <w:t>Произвести индивидуальное испытание смонтированных окон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/>
      </w:pPr>
      <w:r>
        <w:rPr/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/>
        <w:t>- непригодности  или  недоброкачественности материалов, оборудования, технической  документации;</w:t>
      </w:r>
    </w:p>
    <w:p>
      <w:pPr>
        <w:pStyle w:val="Normal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/>
      </w:pPr>
      <w:r>
        <w:rPr/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/>
        <w:t>Выполнить в полном объеме все свои обязательства, предусмотренные в других статьях</w:t>
        <w:br/>
        <w:t>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бязательства Заказчика:</w:t>
      </w:r>
    </w:p>
    <w:p>
      <w:pPr>
        <w:pStyle w:val="Normal"/>
        <w:jc w:val="both"/>
        <w:rPr/>
      </w:pPr>
      <w:r>
        <w:rPr/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/>
      </w:pPr>
      <w:r>
        <w:rPr/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/>
      </w:pPr>
      <w:r>
        <w:rPr/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/>
      </w:pPr>
      <w:r>
        <w:rPr/>
        <w:t>4.2.3. Осуществлять технический надзор за  ходом выполнения работ.</w:t>
      </w:r>
    </w:p>
    <w:p>
      <w:pPr>
        <w:pStyle w:val="Normal"/>
        <w:jc w:val="both"/>
        <w:rPr/>
      </w:pPr>
      <w:r>
        <w:rPr/>
        <w:t>4.2.4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/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/>
      </w:pPr>
      <w:r>
        <w:rPr/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  <w:t>5.5. Подрядчик несет ответственность за качество и комплектацию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Гарантии качества распространяются на все конструктивные элементы и работы, выполненные Подрядчиком по муниципальному контракту: на фурнитуру – 5 (Пять) лет; на стеклопакеты – 10 (Десять) лет; на профиль – 10 (десять) лет; на выполненные работы по установке окон, подоконных досок, сливов – 3 (Три) года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Если в период гарантийной эксплуатации объекта обнаружатся дефекты, допущенные по вине Подрядчика,  то  Подрядчик обязан  их устранить за свой  счет и  в 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:</w:t>
      </w:r>
    </w:p>
    <w:p>
      <w:pPr>
        <w:pStyle w:val="Normal"/>
        <w:jc w:val="both"/>
        <w:rPr/>
      </w:pPr>
      <w:r>
        <w:rPr/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6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7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рядчи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 «Таштагольская ЦРБ»:</w:t>
      </w:r>
    </w:p>
    <w:p>
      <w:pPr>
        <w:pStyle w:val="Normal"/>
        <w:jc w:val="both"/>
        <w:rPr>
          <w:b/>
          <w:b/>
        </w:rPr>
      </w:pPr>
      <w:r>
        <w:rPr/>
        <w:t>652990 Кемеровская область, г.Таштагол, ул. Ленина, 7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ОГРН 1094228000151   ИНН 4228012096    КПП  422801001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Подрядч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И.В. Матовых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0:00Z</dcterms:created>
  <dc:creator>User</dc:creator>
  <dc:description/>
  <cp:keywords/>
  <dc:language>en-US</dc:language>
  <cp:lastModifiedBy>Natali</cp:lastModifiedBy>
  <cp:lastPrinted>2010-02-25T14:40:00Z</cp:lastPrinted>
  <dcterms:modified xsi:type="dcterms:W3CDTF">2010-02-25T07:50:00Z</dcterms:modified>
  <cp:revision>2</cp:revision>
  <dc:subject/>
  <dc:title>Автомобильное топливо марки Аи-95 - 3,5 тыс</dc:title>
</cp:coreProperties>
</file>