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звещение о проведении запроса котировок</w:t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/15-15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Администрация Каларской сельской территории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652953, Кемеровская область, Таштагольский район, п. Калары, ул. Луначарского,3, телефон 89095185739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с 21.0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6.01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7.01.2010 г.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моста</w:t>
            </w:r>
          </w:p>
        </w:tc>
      </w:tr>
      <w:tr>
        <w:trPr>
          <w:trHeight w:val="314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27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  <w:gridCol w:w="5738"/>
            </w:tblGrid>
            <w:tr>
              <w:trPr>
                <w:trHeight w:val="298" w:hRule="exac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работ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</w:tabs>
                    <w:autoSpaceDE w:val="false"/>
                    <w:snapToGrid w:val="false"/>
                    <w:spacing w:lineRule="exact" w:line="278"/>
                    <w:ind w:left="0" w:right="19" w:firstLine="14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аботка грунта в отвал, группа грунтов 3,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</w:tabs>
                    <w:autoSpaceDE w:val="false"/>
                    <w:snapToGrid w:val="false"/>
                    <w:ind w:left="0" w:right="19" w:firstLine="140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борка настила из бревен с покрытием из досок, 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</w:tabs>
                    <w:autoSpaceDE w:val="false"/>
                    <w:snapToGrid w:val="false"/>
                    <w:ind w:left="0" w:right="19" w:firstLine="1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монтаж монолитных фундаментов опор моста,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</w:tabs>
                    <w:autoSpaceDE w:val="false"/>
                    <w:snapToGrid w:val="false"/>
                    <w:spacing w:lineRule="exact" w:line="278"/>
                    <w:ind w:left="0" w:right="19" w:firstLine="140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ройство подушек под фундаменты опор мостов щебеночных,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</w:tabs>
                    <w:autoSpaceDE w:val="false"/>
                    <w:snapToGrid w:val="false"/>
                    <w:ind w:left="0" w:right="19" w:firstLine="140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ройство сборных фундаментов труб и опор мостов, </w:t>
                  </w:r>
                </w:p>
              </w:tc>
            </w:tr>
            <w:tr>
              <w:trPr>
                <w:trHeight w:val="228" w:hRule="exac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</w:tabs>
                    <w:autoSpaceDE w:val="false"/>
                    <w:snapToGrid w:val="false"/>
                    <w:ind w:left="0" w:right="19" w:firstLine="1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нтаж ж/б балки,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</w:tabs>
                    <w:autoSpaceDE w:val="false"/>
                    <w:snapToGrid w:val="false"/>
                    <w:spacing w:lineRule="exact" w:line="278"/>
                    <w:ind w:left="0" w:right="19" w:firstLine="140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ановка на опоры пролетных строений автодорожных мостов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</w:tabs>
                    <w:autoSpaceDE w:val="false"/>
                    <w:snapToGrid w:val="false"/>
                    <w:ind w:left="0" w:right="19" w:firstLine="140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ройство настила из бревен с покрытием из досок,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</w:tabs>
                    <w:autoSpaceDE w:val="false"/>
                    <w:snapToGrid w:val="false"/>
                    <w:ind w:left="0" w:right="19" w:firstLine="14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ройство конструкций из сборного железобетона открылок, 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</w:tabs>
                    <w:autoSpaceDE w:val="false"/>
                    <w:snapToGrid w:val="false"/>
                    <w:spacing w:lineRule="exact" w:line="269"/>
                    <w:ind w:left="0" w:right="19" w:firstLine="140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тройство подстилающих и выравнивающих слоев оснований: из щебня,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28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38"/>
              <w:gridCol w:w="850"/>
            </w:tblGrid>
            <w:tr>
              <w:trPr>
                <w:trHeight w:val="298" w:hRule="exact"/>
              </w:trPr>
              <w:tc>
                <w:tcPr>
                  <w:tcW w:w="5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</w:tr>
            <w:tr>
              <w:trPr>
                <w:trHeight w:val="196" w:hRule="exact"/>
              </w:trPr>
              <w:tc>
                <w:tcPr>
                  <w:tcW w:w="5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грунта в отвал, группа грунтов 3, м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194" w:hRule="exact"/>
              </w:trPr>
              <w:tc>
                <w:tcPr>
                  <w:tcW w:w="5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орка настила из бревен с покрытием из досок, м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монтаж монолитных фундаментов опор моста, м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душек под фундаменты опор мостов щебеночных, 100 м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сборных фундаментов труб и опор мостов, м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1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 ж/б балки массой до Зт, 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2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на опоры пролетных строений автодорожных мостов длиной до 15 м (балка ж/б), шт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настила из бревен с покрытием из досок, м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конструкций из сборного железобетона открылок, м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одстилающих и выравнивающих слоев оснований: из щебня, м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. Алгаин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подписания муниципального контракта, до 30.06.201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числения денежных средств на расчетный счет поставщика на основании предоставленных счетов-фактур и актов выполненных работ в течение 10 банковских дней, предусмотрена предоплата в размере 20% от стоимости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2/15-15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контракт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.Калары                                                                                             «___» ________ 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образование «Каларское сельское поселение», в лице главы Каларской сельской территории Зайнулиной Татьяны Ивановны, действующего  на основании Устава, именуемое в дальнейшем «Заказчик», с одной стороны и _________________________________________________, в лице ___________________________________, действующего на основании Устава общества именуемое в дальнейшем «Исполнитель» с другой стороны, заключили настоящий контракт о нижеследующем (протокол заседания  Единой  комиссии № __ от ________2010 год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ыполнение работ по капитальному ремонту мос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роки выполнения работ с ________ г по 30.06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«Исполнитель» выполняет работы ___________________________________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Заказчик» обязан произвести оплату за перечисленные услуги в соответствии со сроками, установленными настоящим контрактом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оимость работ и порядок расче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лата выполненных работ по контракту производится за фактически выполненный объем работ согласно сметного расч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тоимость работ по настоящему контракту составляет ______ (________) рублей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плата выполненных работ производится путем перечисления денежных средств на расчетный счет «Исполнителя» на основании выставленных счета-фактуры, справки формы № 3. акта выполненных работ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задержки оплаты выполненных работ «Заказчиком» в течение 15 дней после отчетного месяца «Исполнитель» вправе приостановить выполнение работ после предупреждения «Заказчика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сли в ходе выполнения работ по настоящему контракту возникает необходимость внесения изменений в его условия, то они производятся по согласованию Сторон в письменном виде и оформляются дополнительным соглашением к настоящему контракт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Ответственность сторон и порядок разрешения споров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й контракт может быть расторгнут в одностороннем порядке в случае существенного нарушения его условий сторонами, а также по взаимному соглашению сторон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рные вопросы, возникшие в ходе исполнения настоящего контракта, передаются на рассмотрение в Арбитражный суд Кемеровской области после предварительного претензионного порядка урегулирования спора. Срок рассмотрения претензий- 30 дней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наступления форс-мажорных обстоятельств «Исполнитель» вправе прекратить выполнение работ с последующим их возобновлением после отпадения обстоятельств, послуживших для их прекращ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pacing w:val="-1"/>
        </w:rPr>
      </w:pPr>
      <w:r>
        <w:rPr>
          <w:b/>
        </w:rPr>
        <w:t xml:space="preserve">Юридические адреса и </w:t>
      </w:r>
      <w:r>
        <w:rPr>
          <w:b/>
          <w:bCs/>
          <w:spacing w:val="-1"/>
        </w:rPr>
        <w:t xml:space="preserve"> банковские реквизиты сторон</w:t>
      </w:r>
    </w:p>
    <w:p>
      <w:pPr>
        <w:pStyle w:val="Normal"/>
        <w:shd w:fill="FFFFFF" w:val="clear"/>
        <w:ind w:left="708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аказчик: Муниципальное образование «Каларское сельское поселение»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  <w:t xml:space="preserve">652953, Кемеровская обл., Таштагольский район, п.Калары </w:t>
      </w:r>
    </w:p>
    <w:p>
      <w:pPr>
        <w:pStyle w:val="Normal"/>
        <w:shd w:fill="FFFFFF" w:val="clear"/>
        <w:rPr/>
      </w:pPr>
      <w:r>
        <w:rPr>
          <w:bCs/>
          <w:spacing w:val="-1"/>
        </w:rPr>
        <w:t>Ул Луначарского, 3  Администрация.</w:t>
      </w:r>
    </w:p>
    <w:p>
      <w:pPr>
        <w:pStyle w:val="Normal"/>
        <w:shd w:fill="FFFFFF" w:val="clear"/>
        <w:rPr>
          <w:bCs/>
          <w:spacing w:val="-1"/>
        </w:rPr>
      </w:pPr>
      <w:r>
        <w:rPr>
          <w:bCs/>
          <w:spacing w:val="-1"/>
        </w:rPr>
        <w:t xml:space="preserve">ИНН 4228009382, КПП 422801001, </w:t>
      </w:r>
    </w:p>
    <w:p>
      <w:pPr>
        <w:pStyle w:val="Normal"/>
        <w:shd w:fill="FFFFFF" w:val="clear"/>
        <w:rPr>
          <w:bCs/>
          <w:spacing w:val="-1"/>
        </w:rPr>
      </w:pPr>
      <w:r>
        <w:rPr>
          <w:bCs/>
          <w:spacing w:val="-1"/>
        </w:rPr>
        <w:t>БИК 043207000отделение по г.Таштаголу УФК по Кемеровской об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  <w:spacing w:val="-1"/>
        </w:rPr>
        <w:t>Р/с 40204810600000000086 л/с 03393029290 отделение по г.Таштаголу по Кемеровской области.</w:t>
      </w:r>
    </w:p>
    <w:p>
      <w:pPr>
        <w:pStyle w:val="Normal"/>
        <w:shd w:fill="FFFFFF" w:val="clear"/>
        <w:spacing w:lineRule="exact" w:line="329" w:before="300" w:after="0"/>
        <w:ind w:right="101" w:hanging="0"/>
        <w:jc w:val="both"/>
        <w:rPr/>
      </w:pPr>
      <w:r>
        <w:rPr>
          <w:b/>
          <w:bCs/>
        </w:rPr>
        <w:t>Исполнитель: _____________________________________________________</w:t>
      </w:r>
    </w:p>
    <w:p>
      <w:pPr>
        <w:pStyle w:val="Normal"/>
        <w:shd w:fill="FFFFFF" w:val="clear"/>
        <w:spacing w:lineRule="exact" w:line="329" w:before="300" w:after="0"/>
        <w:ind w:right="101" w:hanging="0"/>
        <w:jc w:val="both"/>
        <w:rPr>
          <w:b/>
          <w:b/>
          <w:bCs/>
        </w:rPr>
      </w:pPr>
      <w:r>
        <w:rPr>
          <w:b/>
          <w:bCs/>
        </w:rPr>
        <w:t>Юридический адрес:______________________________________________</w:t>
      </w:r>
    </w:p>
    <w:p>
      <w:pPr>
        <w:pStyle w:val="Normal"/>
        <w:shd w:fill="FFFFFF" w:val="clear"/>
        <w:spacing w:lineRule="exact" w:line="329" w:before="300" w:after="0"/>
        <w:ind w:right="101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ИНН_______________________,КПП ____________</w:t>
      </w:r>
    </w:p>
    <w:p>
      <w:pPr>
        <w:pStyle w:val="Normal"/>
        <w:shd w:fill="FFFFFF" w:val="clear"/>
        <w:ind w:right="102" w:hanging="0"/>
        <w:jc w:val="both"/>
        <w:rPr>
          <w:iCs/>
        </w:rPr>
      </w:pPr>
      <w:r>
        <w:rPr>
          <w:iCs/>
        </w:rPr>
        <w:t xml:space="preserve">р/сч № ______________________________________________  </w:t>
      </w:r>
    </w:p>
    <w:p>
      <w:pPr>
        <w:pStyle w:val="Normal"/>
        <w:shd w:fill="FFFFFF" w:val="clear"/>
        <w:ind w:right="102" w:hanging="0"/>
        <w:jc w:val="both"/>
        <w:rPr/>
      </w:pPr>
      <w:r>
        <w:rPr>
          <w:iCs/>
        </w:rPr>
        <w:t>в  __________________________________________________</w:t>
      </w:r>
    </w:p>
    <w:p>
      <w:pPr>
        <w:pStyle w:val="Normal"/>
        <w:shd w:fill="FFFFFF" w:val="clear"/>
        <w:ind w:right="102" w:hanging="0"/>
        <w:jc w:val="both"/>
        <w:rPr>
          <w:iCs/>
        </w:rPr>
      </w:pPr>
      <w:r>
        <w:rPr>
          <w:iCs/>
        </w:rPr>
        <w:t xml:space="preserve">кор.счет № __________________________________________ </w:t>
      </w:r>
    </w:p>
    <w:p>
      <w:pPr>
        <w:pStyle w:val="Normal"/>
        <w:shd w:fill="FFFFFF" w:val="clear"/>
        <w:ind w:right="102" w:hanging="0"/>
        <w:jc w:val="both"/>
        <w:rPr>
          <w:iCs/>
        </w:rPr>
      </w:pPr>
      <w:r>
        <w:rPr>
          <w:iCs/>
        </w:rPr>
        <w:t>телефоны _________________________, факс _____________</w:t>
      </w:r>
    </w:p>
    <w:p>
      <w:pPr>
        <w:pStyle w:val="Normal"/>
        <w:shd w:fill="FFFFFF" w:val="clear"/>
        <w:spacing w:lineRule="exact" w:line="329" w:before="300" w:after="0"/>
        <w:ind w:left="144" w:right="101" w:firstLine="79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329" w:before="300" w:after="0"/>
        <w:ind w:left="144" w:right="101" w:firstLine="799"/>
        <w:jc w:val="both"/>
        <w:rPr>
          <w:b/>
          <w:b/>
        </w:rPr>
      </w:pPr>
      <w:r>
        <w:rPr>
          <w:b/>
        </w:rPr>
        <w:t>«Заказчик»                                                                       «Исполнител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Каларской сельской территор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_______________Т.И. Зайнулина                                                _________________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5:00Z</dcterms:created>
  <dc:creator>User</dc:creator>
  <dc:description/>
  <cp:keywords/>
  <dc:language>en-US</dc:language>
  <cp:lastModifiedBy>Natali</cp:lastModifiedBy>
  <cp:lastPrinted>2010-01-21T09:22:00Z</cp:lastPrinted>
  <dcterms:modified xsi:type="dcterms:W3CDTF">2010-01-21T08:45:00Z</dcterms:modified>
  <cp:revision>2</cp:revision>
  <dc:subject/>
  <dc:title>Автомобильное топливо марки Аи-95 - 3,5 тыс</dc:title>
</cp:coreProperties>
</file>