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5/07-32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здравоохранения «Таштагольская Центральная районная больниц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90,Кемеровская область,  г.Таштагол, ул.Ленина, 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, средства ОМС на 2010 год, средства полученные от родовых сертификатов в 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 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6.03.2010 г. в рабочие дни  с 08-30 до 12-30, и с 13-30 до 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5.03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автомобильного топлива 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bCs/>
                <w:sz w:val="22"/>
                <w:szCs w:val="22"/>
              </w:rPr>
              <w:t xml:space="preserve">Приобретение автомобильного топлива  для  транспорта Участковой больницы пгт. Каз пост скорой СМП и автотранспорта Участковой больницы пгт. Темиртау пост СМП на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квартал 2010 года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а оплаты, Бензин АИ 92, Бензин АИ 80,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sz w:val="22"/>
                <w:szCs w:val="22"/>
              </w:rPr>
              <w:t>Поставляемые ГСМ должны соответствовать ГОСТа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вщик должен предоставить все необходимые сертификаты, подтверждающ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продукции, другие соответствующие сертификаты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60"/>
              <w:gridCol w:w="1320"/>
              <w:gridCol w:w="240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ова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товара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а оплат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нзин АИ 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 Наличие сертификата качества и регистрационного удостоверения у Поставщ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ГСМ должны соответствовать ГОСТам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ГСМ должны соответствовать ГОСТам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обеспечить бесперебойное обслуживание машин Заказчик круглосуточно, в любой момент обращения в течение всего срока исполнения Муниципального контракт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ая, бесперебойная заправка автотранспорта Заказчика на АЗС Поставщика в пгт. Каз Таштагольского района Кемеровской области, в пгт. Темиртау Таштагольского района Кемеровской области непосредственно на автозаправочных станциях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.04.2010г. по 30.06.2010г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>Цена контракта включает стоимость карт опла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Оплата по контракту будет производиться без предоплаты в безналичной форме, в течение 45 банковских дней с момента предоставления счета-фактуры и товарной накладной Поставщиком Заказчику. </w:t>
            </w:r>
          </w:p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 обязан предоставлять счета на оплату и товарные накладные не позднее 4 (четвертого) числа каждого месяца, следующего за месяцем, в котором осуществлялась поставка топли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</w:t>
      </w:r>
      <w:r>
        <w:rPr>
          <w:b/>
          <w:bCs/>
          <w:color w:val="000000"/>
          <w:kern w:val="2"/>
          <w:sz w:val="22"/>
          <w:szCs w:val="22"/>
        </w:rPr>
        <w:t>05/07-3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Проект муниципального контрак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КОНТРАКТ № 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поставку автомобильного топлива 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автотранспорта постов СМП пгт. Каз и пгт. Темирта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 «Таштагольская ЦРБ»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Таштагол                                                                                          «__» _________20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</w:r>
      <w:r>
        <w:rPr>
          <w:sz w:val="20"/>
          <w:szCs w:val="20"/>
        </w:rPr>
        <w:t xml:space="preserve">, именуемое в дальнейшем «Поставщик», в лице ________________ действующего на основании _______________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>, именуемое в дальнейшем «Заказчик», в лице Главного врача Матовых Ирины Викторовны, действующего на основании Устава, с другой стороны, на основании ______________, заключили настоящий Контракт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</w:rPr>
        <w:t xml:space="preserve"> Поставщик обязуется осуществить </w:t>
      </w:r>
      <w:r>
        <w:rPr>
          <w:rFonts w:cs="Times New Roman" w:ascii="Times New Roman" w:hAnsi="Times New Roman"/>
          <w:b/>
        </w:rPr>
        <w:t>во втором квартале 2010 года</w:t>
      </w:r>
      <w:r>
        <w:rPr>
          <w:rFonts w:cs="Times New Roman" w:ascii="Times New Roman" w:hAnsi="Times New Roman"/>
        </w:rPr>
        <w:t xml:space="preserve"> ежедневную, бесперебойную поставку автомобильного топлива на своих АЗС расположенных в пгт. Каз Таштагольского района Кемеровской области, в пгт. Темиртау Таштагольского района Кемеровской области (далее по тексту – «АЗС»)  для автомобилей Заказчика, а именно автотранспорта постов скорой медицинской помощи Участковой больницы пгт. Каз (Кемеровская область, Таштагольский район, пгт. Каз, ул. Токарева, д. № 20а) и Участковой больницы пгт. Темиртау (Кемеровская область, Таштагольский район, пгт. Темиртау, ул. Центральная, 31)             вколичестве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- бензин марки «АИ № 92» в количестве 9700 (Девять тысяч семьсот) лит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- бензин марки «АИ № 80»  в количестве 5500 (Пять тысяч пятьсот) литров </w:t>
      </w:r>
      <w:r>
        <w:rPr>
          <w:rFonts w:cs="Times New Roman" w:ascii="Times New Roman" w:hAnsi="Times New Roman"/>
        </w:rPr>
        <w:t xml:space="preserve"> (в дальнейшем по тексту договора – «Топливо»).</w:t>
      </w:r>
    </w:p>
    <w:p>
      <w:pPr>
        <w:pStyle w:val="Normal"/>
        <w:rPr/>
      </w:pPr>
      <w:r>
        <w:rPr>
          <w:sz w:val="20"/>
          <w:szCs w:val="20"/>
        </w:rPr>
        <w:t>1.2. Поставляемое Топливо по своему качеству должен соответствовать установленным стандартам и требованиям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3.</w:t>
      </w:r>
      <w:r>
        <w:rPr>
          <w:sz w:val="20"/>
          <w:szCs w:val="20"/>
        </w:rPr>
        <w:t xml:space="preserve"> Срок поставки Топлива: </w:t>
      </w:r>
      <w:r>
        <w:rPr>
          <w:b/>
          <w:sz w:val="20"/>
          <w:szCs w:val="20"/>
        </w:rPr>
        <w:t>с «01» апреля 2010 года до «30» июня 2010года.</w:t>
      </w:r>
    </w:p>
    <w:p>
      <w:pPr>
        <w:pStyle w:val="Normal"/>
        <w:rPr/>
      </w:pPr>
      <w:r>
        <w:rPr>
          <w:sz w:val="20"/>
          <w:szCs w:val="20"/>
        </w:rPr>
        <w:t xml:space="preserve">1.4. Учет отпущенного топлива на АЗС производится при помощи смарт-карт. Смарт-карта расчетная номерная пластиковая карта, на лицевой стороне которой размещен логотип Поставщика, или иной логотип организации, входящей в торгово-сервисную систему Поставщика - средство, позволяющее ее держателю осуществлять заправку топлива на АЗС Поставщика (далее – «Карта»). На карту записывается аванс денежных средств для каждой карты или количество и вид топлива. Поставщик производит выдачу карт Заказчику в момент заключения контракта. В момент передачи карт Поставщик сообщает Заказчику пароли доступа к каждой кар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плива, поставляемого в рамках настоящего Контракта _______</w:t>
      </w:r>
      <w:r>
        <w:rPr>
          <w:b/>
          <w:sz w:val="20"/>
          <w:szCs w:val="20"/>
        </w:rPr>
        <w:t xml:space="preserve"> рублей ___ копеек</w:t>
      </w:r>
      <w:r>
        <w:rPr>
          <w:sz w:val="20"/>
          <w:szCs w:val="20"/>
        </w:rPr>
        <w:t xml:space="preserve">. Цена контракта включает в себя все налоги, издержки, пошлины и иные обязательные платежи. В стоимость контракта входит стоимость единой карты оплаты на приобретение топлива на АЗС в количестве </w:t>
      </w:r>
      <w:r>
        <w:rPr>
          <w:b/>
          <w:sz w:val="20"/>
          <w:szCs w:val="20"/>
        </w:rPr>
        <w:t>5 (Пять) штук</w:t>
      </w:r>
      <w:r>
        <w:rPr>
          <w:sz w:val="20"/>
          <w:szCs w:val="20"/>
        </w:rPr>
        <w:t>. Цена остается фиксированной на протяжении всего периода исполнения муниципального  контракта. Расчет стоимости топлива указывается в Приложении № 1 (Спецификация) к настоящему контракту, являющимся неотъемлемой его частью.</w:t>
      </w:r>
    </w:p>
    <w:p>
      <w:pPr>
        <w:pStyle w:val="Normal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2.2.1. Оплата по контракту производится в течение 45 дней с момента предоставления счета-фактуры и товарной накладной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Поставщик обязан предоставлять счета на оплату и товарные накладные не позднее 4 (четвертого) числа каждого месяца, следующего за месяцем, в котором осуществлялась поставка топли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rPr/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плива по настоящему Контракту производится на АЗС ежедневно, с </w:t>
      </w:r>
      <w:r>
        <w:rPr>
          <w:b/>
          <w:sz w:val="20"/>
          <w:szCs w:val="20"/>
        </w:rPr>
        <w:t>«01» апреля 2010 года  до «30» июня 2010 год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плив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товарной накладной,</w:t>
      </w:r>
    </w:p>
    <w:p>
      <w:pPr>
        <w:pStyle w:val="Normal"/>
        <w:rPr/>
      </w:pPr>
      <w:r>
        <w:rPr>
          <w:sz w:val="20"/>
          <w:szCs w:val="20"/>
        </w:rPr>
        <w:t>3.4. Поставщик признается исполнившим свои обязательства по поставке топлива в  полном объеме с момента подписания товарной накладной согласно 3.3.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Отгрузка топлив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4.1. Топливо принимается Заказчиком на АЗС Поставщика расположенных в соответствии с п. 1.1. настоящего контракта.</w:t>
      </w:r>
    </w:p>
    <w:p>
      <w:pPr>
        <w:pStyle w:val="Normal"/>
        <w:rPr/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плива считается дата подписания сторонами акта сдачи прие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ставщик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Организовать хранение топлива, и заправку автотранспорта Заказчика.</w:t>
      </w:r>
    </w:p>
    <w:p>
      <w:pPr>
        <w:pStyle w:val="Normal"/>
        <w:rPr/>
      </w:pPr>
      <w:r>
        <w:rPr>
          <w:sz w:val="20"/>
          <w:szCs w:val="20"/>
        </w:rPr>
        <w:t xml:space="preserve">5.1.2. Обеспечить Заказчика картами в количестве </w:t>
      </w:r>
      <w:r>
        <w:rPr>
          <w:b/>
          <w:sz w:val="20"/>
          <w:szCs w:val="20"/>
        </w:rPr>
        <w:t>5 (Пять) шту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3. Ознакомить  Заказчика с Правилами пользования кар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4. Выставлять счета-фактуры за топливо, полученное Заказчиком и отчёт о полученном топливе и произведённых расчётах с помощью карт в соответствии с п. 2.2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5. Выдавать водителям Заказчика чеки, подтверждающие выдачу топлива на АЗ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6.  Изъять карту, входящую в "Черный список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7. В случае получения о Заказчика информации об утрате пластиковой карты, Поставщик обязан в течение 12 часов с момента получения уведомления принять меры к блокировке операций по пластиковой карте с номером, указанном в этом уведомлении. Информация об утрате карты принимается по телефону и последующим письменным подтверждением («Чёрный список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8. В случае необходимости. Исполнитель имеет право организовать отпуск топлива по ведомости, при наличии у водителей карты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1. Ознакомить своих водителей с правилами пользования картами.</w:t>
      </w:r>
    </w:p>
    <w:p>
      <w:pPr>
        <w:pStyle w:val="Normal"/>
        <w:rPr/>
      </w:pPr>
      <w:r>
        <w:rPr>
          <w:sz w:val="20"/>
          <w:szCs w:val="20"/>
        </w:rPr>
        <w:t>5.2.2. Заказчик обязан вести внутренний учет полученного топлива на основании чеков платежных терминалов. Чек платежного терминала отражает вид и количество полученного топлива, цена, указанная в чеке платежного терминала применяется сторонами настоящего контракта только для оперативного учет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етензии по поводу расхождения данных внутреннего учета Заказчика данными счета-фактуры, полученного от Поставщика, должны быть заявлены в письменном виде, и подлежат рассмотрению Поставщиком в течение десяти рабоч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3. При утере карты в письменной форме уведомить Поставщика об этом для блокировки карты, с указанием даты и времени уведомления. В противном случае Поставщик не несет ответственности за несанкционированные действия третьих лиц. </w:t>
      </w:r>
    </w:p>
    <w:p>
      <w:pPr>
        <w:pStyle w:val="3"/>
        <w:jc w:val="both"/>
        <w:rPr/>
      </w:pPr>
      <w:r>
        <w:rPr>
          <w:sz w:val="20"/>
          <w:szCs w:val="20"/>
        </w:rPr>
        <w:t>5.2.4. В случае потери или порчи карты Заказчику выдаётся другая смарт-карта. Остаток аванса (денежных средств либо количество топлива), содержащийся на утраченной карте в течение трёх дней переводится на новую карту (полученную у Поставщика после утраты карты или имеющуюся у Заказч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5. В случае расторжения контракта Заказчик обязан сдать все карт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2.6. Своевременно производить перечисления денежных средств на покупку топлива на расчётный счёт Поставщика в соответствии с п. 2.2.1.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20"/>
          <w:szCs w:val="20"/>
        </w:rPr>
        <w:t xml:space="preserve">6.2. В случае просрочки поставки Товара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rPr/>
      </w:pPr>
      <w:r>
        <w:rPr>
          <w:sz w:val="20"/>
          <w:szCs w:val="20"/>
        </w:rPr>
        <w:t>6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:</w:t>
      </w:r>
    </w:p>
    <w:p>
      <w:pPr>
        <w:pStyle w:val="Normal"/>
        <w:rPr/>
      </w:pPr>
      <w:r>
        <w:rPr>
          <w:bCs/>
          <w:sz w:val="20"/>
          <w:szCs w:val="20"/>
        </w:rPr>
        <w:t>7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:</w:t>
      </w:r>
    </w:p>
    <w:p>
      <w:pPr>
        <w:pStyle w:val="Normal"/>
        <w:rPr/>
      </w:pPr>
      <w:r>
        <w:rPr>
          <w:sz w:val="20"/>
          <w:szCs w:val="20"/>
        </w:rPr>
        <w:t>8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rPr/>
      </w:pPr>
      <w:r>
        <w:rPr>
          <w:sz w:val="20"/>
          <w:szCs w:val="20"/>
        </w:rPr>
        <w:t>8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АДРЕСА И РЕКВИЗИТЫ СТОРОН: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rPr/>
      </w:pPr>
      <w:r>
        <w:rPr>
          <w:b/>
          <w:bCs/>
          <w:sz w:val="20"/>
        </w:rPr>
        <w:t>МУЗ « Таштагольская Центральная районная больница»</w:t>
      </w:r>
      <w:r>
        <w:rPr>
          <w:bCs/>
          <w:sz w:val="20"/>
        </w:rPr>
        <w:t xml:space="preserve">, 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Местонахождение: 652990,  Кемеровская обл., г. Таштагол, ул. Ленина, 7    тел/факс (384-73) 33-0-34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ИНН  4228012096  КПП 422801001</w:t>
      </w:r>
    </w:p>
    <w:p>
      <w:pPr>
        <w:pStyle w:val="BodyText2"/>
        <w:ind w:hanging="0"/>
        <w:rPr/>
      </w:pPr>
      <w:r>
        <w:rPr>
          <w:sz w:val="20"/>
        </w:rPr>
        <w:t>Л/счет 03393040370 в УФК по Кемеровской области</w:t>
      </w:r>
      <w:r>
        <w:rPr>
          <w:bCs/>
          <w:sz w:val="20"/>
        </w:rPr>
        <w:t xml:space="preserve"> </w:t>
      </w:r>
      <w:r>
        <w:rPr>
          <w:sz w:val="20"/>
        </w:rPr>
        <w:t xml:space="preserve">Р/счет 40204810100000000036 </w:t>
      </w:r>
      <w:r>
        <w:rPr>
          <w:bCs/>
          <w:sz w:val="20"/>
        </w:rPr>
        <w:t xml:space="preserve">БИК 043207001 </w:t>
      </w:r>
    </w:p>
    <w:p>
      <w:pPr>
        <w:pStyle w:val="BodyText2"/>
        <w:ind w:hanging="0"/>
        <w:rPr>
          <w:sz w:val="20"/>
        </w:rPr>
      </w:pPr>
      <w:r>
        <w:rPr>
          <w:bCs/>
          <w:sz w:val="20"/>
        </w:rPr>
        <w:t>Банк ГРКЦ ГУ Банка России по Кемеровской области г. Кемерово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ПОДПИСИ СТОРОН: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врач</w:t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З «Таштагольская ЦРБ»</w:t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________________ И.В. Матовых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</w:tr>
    </w:tbl>
    <w:p>
      <w:pPr>
        <w:pStyle w:val="TextBodyIndent"/>
        <w:tabs>
          <w:tab w:val="clear" w:pos="708"/>
          <w:tab w:val="left" w:pos="697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6975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№  1</w:t>
      </w:r>
    </w:p>
    <w:p>
      <w:pPr>
        <w:pStyle w:val="TextBodyIndent"/>
        <w:tabs>
          <w:tab w:val="clear" w:pos="708"/>
          <w:tab w:val="left" w:pos="6975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к Муниципальному контракту № ___ </w:t>
      </w:r>
    </w:p>
    <w:p>
      <w:pPr>
        <w:pStyle w:val="TextBodyIndent"/>
        <w:tabs>
          <w:tab w:val="clear" w:pos="708"/>
          <w:tab w:val="left" w:pos="6975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т «__» __. 20__г.</w:t>
      </w:r>
    </w:p>
    <w:p>
      <w:pPr>
        <w:pStyle w:val="TextBodyIndent"/>
        <w:tabs>
          <w:tab w:val="clear" w:pos="708"/>
          <w:tab w:val="left" w:pos="6975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6975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69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ФИКАЦИЯ </w:t>
      </w:r>
    </w:p>
    <w:p>
      <w:pPr>
        <w:pStyle w:val="TextBodyIndent"/>
        <w:tabs>
          <w:tab w:val="clear" w:pos="708"/>
          <w:tab w:val="left" w:pos="69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ляемый товар (автомобильное топливо)</w:t>
      </w:r>
    </w:p>
    <w:p>
      <w:pPr>
        <w:pStyle w:val="TextBodyIndent"/>
        <w:tabs>
          <w:tab w:val="clear" w:pos="708"/>
          <w:tab w:val="left" w:pos="69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8"/>
        <w:gridCol w:w="2125"/>
        <w:gridCol w:w="2399"/>
        <w:gridCol w:w="1761"/>
        <w:gridCol w:w="18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ва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това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опл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 АИ 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 АИ 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за поставка </w:t>
            </w:r>
            <w:r>
              <w:rPr>
                <w:b/>
                <w:sz w:val="20"/>
                <w:szCs w:val="20"/>
              </w:rPr>
              <w:t>автомобильного топлива на 2-ой квартал 2010 года для автотранспорта постов СМП пгт. Каз и пгт. Темиртау МУЗ «Таштагольская ЦРБ»  ___________ руб.</w:t>
            </w:r>
          </w:p>
        </w:tc>
      </w:tr>
    </w:tbl>
    <w:p>
      <w:pPr>
        <w:pStyle w:val="TextBodyIndent"/>
        <w:tabs>
          <w:tab w:val="clear" w:pos="708"/>
          <w:tab w:val="left" w:pos="69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врач</w:t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Таштагольская ЦРБ»</w:t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________________ И.В. Матовых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975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tabs>
          <w:tab w:val="clear" w:pos="708"/>
          <w:tab w:val="left" w:pos="697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1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4:00Z</dcterms:created>
  <dc:creator>User</dc:creator>
  <dc:description/>
  <cp:keywords/>
  <dc:language>en-US</dc:language>
  <cp:lastModifiedBy>Natali</cp:lastModifiedBy>
  <cp:lastPrinted>2009-12-02T15:27:00Z</cp:lastPrinted>
  <dcterms:modified xsi:type="dcterms:W3CDTF">2010-03-18T02:54:00Z</dcterms:modified>
  <cp:revision>2</cp:revision>
  <dc:subject/>
  <dc:title>Автомобильное топливо марки Аи-95 - 3,5 тыс</dc:title>
</cp:coreProperties>
</file>