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/12-1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поселка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30, Кемеровская обл, Таштагольский р-он, п. Каз, ул. Победы 6, Телефон: 8(38473)61-3-80 Факс: 8(38473)61-3-8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21.0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6.0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7.01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нформационных указателей улиц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5527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й указатель улиц (Алюминиевый композит, металл, световозврат размером 3х1,5м.)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й знак на дом (фотопечать ламинацией, 6мм., литойполикарбонат, размером 500х500 мм.)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3967"/>
              <w:gridCol w:w="1560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шт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й указатель улиц (Алюминиевый композит, металл, световозврат размером 3х1,5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й знак на дом (фотопечать ламинацией, 6мм., литойполикарбонат, размером 500х500 м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Таштагольский район, п. Каз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01.04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числения денежных средств на расчетный счет исполнителя на основании предоставленных счетов-фактур и актов выполненных работ в течение 10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1/12-1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МУНИЦИПАЛЬНЫЙ КОНТРАКТ</w:t>
      </w:r>
    </w:p>
    <w:p>
      <w:pPr>
        <w:pStyle w:val="Normal"/>
        <w:jc w:val="center"/>
        <w:rPr/>
      </w:pPr>
      <w:r>
        <w:rPr/>
        <w:t>изготовление номерных знаков (указателей)</w:t>
      </w:r>
    </w:p>
    <w:p>
      <w:pPr>
        <w:pStyle w:val="Normal"/>
        <w:rPr/>
      </w:pPr>
      <w:r>
        <w:rPr/>
        <w:tab/>
        <w:t xml:space="preserve">Администрация поселка Каз, именуемое в дальнейшем «Заказчик» в лице Главы поселка Каз Крыжановской Натальи  Климентьевны. действующий на основании Устава, с одной стороны и __________________________________________________________________________________________, </w:t>
      </w:r>
    </w:p>
    <w:p>
      <w:pPr>
        <w:pStyle w:val="Normal"/>
        <w:rPr/>
      </w:pPr>
      <w:r>
        <w:rPr/>
        <w:t>именуемое в дальнейшем «Исполнитель» в лице 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,</w:t>
      </w:r>
    </w:p>
    <w:p>
      <w:pPr>
        <w:pStyle w:val="Normal"/>
        <w:rPr/>
      </w:pPr>
      <w:r>
        <w:rPr/>
        <w:t>с другой стороны, на основании размещения муниципального заказа путем проведения  запроса котировок заключили настоящий  муниципальный контракт 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rPr/>
      </w:pPr>
      <w:r>
        <w:rPr/>
        <w:t>1.1. Заказчик поручает, а Исполнитель принимает  на себя обязательства по изготовлению  информационных указателей улиц, информационного знака на д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Стоимость работ и порядок расчетов</w:t>
      </w:r>
    </w:p>
    <w:p>
      <w:pPr>
        <w:pStyle w:val="Normal"/>
        <w:rPr/>
      </w:pPr>
      <w:r>
        <w:rPr/>
        <w:t>2.1. Объем  финансирования  по настоящему контракту устанавливается  размере……………</w:t>
      </w:r>
    </w:p>
    <w:p>
      <w:pPr>
        <w:pStyle w:val="Normal"/>
        <w:rPr/>
      </w:pPr>
      <w:r>
        <w:rPr/>
        <w:t>2.2.  Оплата счетов Исполнителя осуществляется  в течении 10(десяти) банковских дней с момента получения счета-фактуры и подписанного Акта выполненных работ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2.3. За неисполнение  или ненадлежащее исполнение обязательства, предусмотренного муниципальным контрактом, в случае просрочки исполнения «Исполнителе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сторон</w:t>
      </w:r>
    </w:p>
    <w:p>
      <w:pPr>
        <w:pStyle w:val="Normal"/>
        <w:rPr/>
      </w:pPr>
      <w:r>
        <w:rPr/>
        <w:t xml:space="preserve">Заказник имеет право: </w:t>
      </w:r>
    </w:p>
    <w:p>
      <w:pPr>
        <w:pStyle w:val="Normal"/>
        <w:rPr/>
      </w:pPr>
      <w:r>
        <w:rPr/>
        <w:t>3.1. Осуществлять контроль за  выполнением работ в рамках настоящего Контракта.</w:t>
      </w:r>
    </w:p>
    <w:p>
      <w:pPr>
        <w:pStyle w:val="Normal"/>
        <w:rPr/>
      </w:pPr>
      <w:r>
        <w:rPr/>
        <w:t>3.2. Отказаться от  выполнения работ по созданию конкретного продукта до начала выполнения  этих работ, с возмещением затрат на  подготовительную часть проекта.</w:t>
      </w:r>
    </w:p>
    <w:p>
      <w:pPr>
        <w:pStyle w:val="Normal"/>
        <w:rPr/>
      </w:pPr>
      <w:r>
        <w:rPr/>
        <w:t>Исполнитель имеет право:</w:t>
      </w:r>
    </w:p>
    <w:p>
      <w:pPr>
        <w:pStyle w:val="Normal"/>
        <w:rPr/>
      </w:pPr>
      <w:r>
        <w:rPr/>
        <w:t>3.3. Перенести сроки выполнения работ (оказания услуг), в случае задержки платеж за оплату конкретной Заявки на срок задер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сторон</w:t>
      </w:r>
    </w:p>
    <w:p>
      <w:pPr>
        <w:pStyle w:val="Normal"/>
        <w:rPr/>
      </w:pPr>
      <w:r>
        <w:rPr/>
        <w:t>4.1.Заказчик обязан:</w:t>
      </w:r>
    </w:p>
    <w:p>
      <w:pPr>
        <w:pStyle w:val="Normal"/>
        <w:rPr/>
      </w:pPr>
      <w:r>
        <w:rPr/>
        <w:t>4.1.1. Оплатить все работы (услуги) выполненные (оказанные) Исполнителем в рамках настоящего Контракта.</w:t>
      </w:r>
    </w:p>
    <w:p>
      <w:pPr>
        <w:pStyle w:val="Normal"/>
        <w:rPr/>
      </w:pPr>
      <w:r>
        <w:rPr/>
        <w:t xml:space="preserve">4.1.2. Подписывать Акты о выполнении работ или  предъявлять письменные  претензии не позднее  пяти дней с момента передачи выполн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Исполнитель обязан:</w:t>
      </w:r>
    </w:p>
    <w:p>
      <w:pPr>
        <w:pStyle w:val="Normal"/>
        <w:rPr/>
      </w:pPr>
      <w:r>
        <w:rPr/>
        <w:t>4.1.2  Выполнять работы (оказывать услуги) точно в соответствии с Заявками, согласованными, подписанными обеими сторонами, в рамках настоящего контракта.</w:t>
      </w:r>
    </w:p>
    <w:p>
      <w:pPr>
        <w:pStyle w:val="Normal"/>
        <w:rPr/>
      </w:pPr>
      <w:r>
        <w:rPr/>
        <w:t>4.2.2. Ставить Заказчика в известность  о необходимости внесения   любых изменений в  согласованные и подписанные обеими сторонами Заявки. В противном случае Исполнитель обязан выполнять работы согласно имеющейся согласованной и подписанной обеими  сторонами Заявки.</w:t>
      </w:r>
    </w:p>
    <w:p>
      <w:pPr>
        <w:pStyle w:val="Normal"/>
        <w:rPr/>
      </w:pPr>
      <w:r>
        <w:rPr/>
        <w:t>4.2.3. В случае некачественного выполнения работ (оказания услуг), Исполнитель обязан исправить брак собственными силами и на собственные средства.</w:t>
      </w:r>
    </w:p>
    <w:p>
      <w:pPr>
        <w:pStyle w:val="Normal"/>
        <w:rPr/>
      </w:pPr>
      <w:r>
        <w:rPr/>
        <w:t>4.2.4. Предоставить Заказчику Акт о выполнении работ не позднее, чем через 5 (пять) дней после их выполнения, либо не позднее 5 (пятого)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контракта</w:t>
      </w:r>
    </w:p>
    <w:p>
      <w:pPr>
        <w:pStyle w:val="Normal"/>
        <w:rPr/>
      </w:pPr>
      <w:r>
        <w:rPr/>
        <w:t>5.1. Настоящий Контракт вступает в силу  с момента его подписания сторонами и действует до 1 мая 2010 года.</w:t>
      </w:r>
    </w:p>
    <w:p>
      <w:pPr>
        <w:pStyle w:val="Normal"/>
        <w:rPr/>
      </w:pPr>
      <w:r>
        <w:rPr/>
        <w:t>5.2.Сроки проведения  отдельных мероприятий по созданию конкретных  продуктов в рамках настоящего контракта оговариваются сторонами контракта.</w:t>
      </w:r>
    </w:p>
    <w:p>
      <w:pPr>
        <w:pStyle w:val="Normal"/>
        <w:rPr/>
      </w:pPr>
      <w:r>
        <w:rPr/>
        <w:t>5.3. По окончании выполнения работ, согласно каждой конкретной  заявки  в рамках настоящего контракта  или по истечении отчетного периода (один месяц), стороны подписывают Двусторонний Акт о  выполнении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Форс-  мажор </w:t>
      </w:r>
    </w:p>
    <w:p>
      <w:pPr>
        <w:pStyle w:val="Normal"/>
        <w:rPr/>
      </w:pPr>
      <w:r>
        <w:rPr/>
        <w:t>6.1. Стороны освобождаются  от ответственности за  частичное  или  полное неисполнение обязательств по настоящему Контракту, если оно явилось следствием обстоятельств непреодолимой силы, а именно: военных действий. Забастовок, наводнений, землетрясений, изменений законодательств, препятствующих исполнению обязательств по настоящему контракту. При этом срок исполнения по данному Контракту отодвигается соразмерно времени, в течение которого действовали эти обстоятельства.</w:t>
      </w:r>
    </w:p>
    <w:p>
      <w:pPr>
        <w:pStyle w:val="Normal"/>
        <w:rPr/>
      </w:pPr>
      <w:r>
        <w:rPr/>
        <w:t>6.2. Сторона, для которой создавалась невозможность выполнения обязательств по данному Контракту,  обязана известить вторую сторону о наступлении и прекращении вышеуказанных обстоятельств в письменной форме не позднее 3 ( трех) дней с момента их наступления или прекращения.</w:t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rPr/>
      </w:pPr>
      <w:r>
        <w:rPr/>
        <w:t>7.1. Права  и обязанности сторон, прямо не  предусмотренные в настоящем Контракте, определяются действующим законодательством Российской Федерации.</w:t>
      </w:r>
    </w:p>
    <w:p>
      <w:pPr>
        <w:pStyle w:val="Normal"/>
        <w:rPr/>
      </w:pPr>
      <w:r>
        <w:rPr/>
        <w:t>7.2. Все работы (услуги) в рамках настоящего Контракта  выполняются (оказываются) согласно Заявок, согласованных и подписанных обеими сторонами.</w:t>
      </w:r>
    </w:p>
    <w:p>
      <w:pPr>
        <w:pStyle w:val="Normal"/>
        <w:rPr/>
      </w:pPr>
      <w:r>
        <w:rPr/>
        <w:t>7.3. Настоящий контракт  составлен  в двух экземплярах (по одному для каждой из сторон) , каждый из которых имеет  равную  юридическую силу.</w:t>
      </w:r>
    </w:p>
    <w:p>
      <w:pPr>
        <w:pStyle w:val="Normal"/>
        <w:rPr/>
      </w:pPr>
      <w:r>
        <w:rPr/>
        <w:t>7.4.Все  Заявки к настоящему контракту, а также Акты составляются в двух экземплярах – по одному экземпляр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Рассмотрение споров</w:t>
      </w:r>
    </w:p>
    <w:p>
      <w:pPr>
        <w:pStyle w:val="Normal"/>
        <w:rPr/>
      </w:pPr>
      <w:r>
        <w:rPr/>
        <w:t>8.1. Все споры и разногласия, которые могут возникнуть по настоящему Контракту, будут, по  возможности, решаться путем переговоров между сторонами.</w:t>
      </w:r>
    </w:p>
    <w:p>
      <w:pPr>
        <w:pStyle w:val="Normal"/>
        <w:rPr/>
      </w:pPr>
      <w:r>
        <w:rPr/>
        <w:t>8.2.Вслучае, если стороны не могут  прийти к соглашению, все споры и разногласия по настоящему Контракту  рассматриваются в Арбитраж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 и платежные реквизиты сторон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         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</w:t>
      </w:r>
    </w:p>
    <w:p>
      <w:pPr>
        <w:pStyle w:val="11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1:00Z</dcterms:created>
  <dc:creator>User</dc:creator>
  <dc:description/>
  <cp:keywords/>
  <dc:language>en-US</dc:language>
  <cp:lastModifiedBy>Natali</cp:lastModifiedBy>
  <cp:lastPrinted>2010-01-21T10:46:00Z</cp:lastPrinted>
  <dcterms:modified xsi:type="dcterms:W3CDTF">2010-01-21T08:51:00Z</dcterms:modified>
  <cp:revision>2</cp:revision>
  <dc:subject/>
  <dc:title>Автомобильное топливо марки Аи-95 - 3,5 тыс</dc:title>
</cp:coreProperties>
</file>