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25/05-35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000 (четыреста девяносто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рыбы свежей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рыбы свежей для учреждений Управления образования на 2 квартал 2010 года.</w:t>
            </w:r>
          </w:p>
          <w:tbl>
            <w:tblPr>
              <w:tblW w:w="6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3287"/>
              <w:gridCol w:w="2280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дукци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шт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дь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буша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пуг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тай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3287"/>
              <w:gridCol w:w="2280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дукци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шт.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дь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буша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пуг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тай ГОСТ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5/05-35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15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2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рыбы свежеморожено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  «__» _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______, действующего на основании Свидетельства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рыбы свежемороженой (далее по тексту товар) образовательным учреждениям Заказчика 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ий район на 1 квартал 201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ставляемая продукция должна отвечать требованиям государственных стандартов и медико-биологическим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ставка товара производится с момента подписания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рыбы свежемороженой составляет __________ (_____________________________) 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10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.06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7.1</w:t>
      </w:r>
      <w:r>
        <w:rPr>
          <w:sz w:val="22"/>
          <w:szCs w:val="22"/>
        </w:rPr>
        <w:t>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«__» ________ 2010г. и действует до «30» июня 2010 г., а в части расчетов – до их полного заверш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>
          <w:sz w:val="22"/>
          <w:szCs w:val="22"/>
        </w:rPr>
        <w:t xml:space="preserve">от ___ _____________.2010г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15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2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.____________. 2010г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поставляем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26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ГО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ГО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уг ГО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ай ГО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6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1:00Z</dcterms:created>
  <dc:creator>User</dc:creator>
  <dc:description/>
  <cp:keywords/>
  <dc:language>en-US</dc:language>
  <cp:lastModifiedBy>Natali</cp:lastModifiedBy>
  <cp:lastPrinted>2010-01-11T17:24:00Z</cp:lastPrinted>
  <dcterms:modified xsi:type="dcterms:W3CDTF">2010-04-06T04:51:00Z</dcterms:modified>
  <cp:revision>4</cp:revision>
  <dc:subject/>
  <dc:title>Автомобильное топливо марки Аи-95 - 3,5 тыс</dc:title>
</cp:coreProperties>
</file>