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26/05-36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 (триста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сахара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ставка сахара для учреждений Управления образования на 2 квартал 2010 года.  Сахарный песок ГОСТ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ый песок в количестве 8 000 кг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6/05-36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5.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7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8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9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0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7. Муниципальное дошкольное образовательное учреждение общеразвивающего вида детский сад № 2 Кемеровская область,  п.Шерегеш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сахарного пес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       «__» ______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в лице директора____,действующей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_ от «__» _____ 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сахарного песка в количестве 10 000 кг (далее по тексту товар) образовательным учреждениям Заказчика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ий район на 2 квартал 201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    поставляемая продукция должна отвечать требованиям государственных стандартов и медико-биологическим 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обрать возвратную тару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      поставка товара производится с момента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ахарного песка составляет: _________ (__________________ тысячи) 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ов 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10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0.06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3.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7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«__» _______ 2010г. и действует до «30» июня 2010 г., а в части расчетов – до их полного завер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____   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 _____________.2008г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5.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6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7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8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9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0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7. Муниципальное дошкольное образовательное учреждение общеразвивающего вида детский сад № 2 Кемеровская область,  п.Шерегеш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2:00Z</dcterms:created>
  <dc:creator>User</dc:creator>
  <dc:description/>
  <cp:keywords/>
  <dc:language>en-US</dc:language>
  <cp:lastModifiedBy>Natali</cp:lastModifiedBy>
  <cp:lastPrinted>2010-03-31T14:54:00Z</cp:lastPrinted>
  <dcterms:modified xsi:type="dcterms:W3CDTF">2010-03-31T10:22:00Z</dcterms:modified>
  <cp:revision>2</cp:revision>
  <dc:subject/>
  <dc:title>Автомобильное топливо марки Аи-95 - 3,5 тыс</dc:title>
</cp:coreProperties>
</file>