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27/05-37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  <w:br/>
              <w:t xml:space="preserve">тел. 8(38473) 3-36-30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 000 (четыреста сорок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1.03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сока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сока для учреждений Управления образования на 2 квартал 2010 года.  </w: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780"/>
              <w:gridCol w:w="198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, л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В, Привет или эквивален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я семья, или эквивален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руктовый сад или эквивален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к  с/банка 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юбимый сад или эквивален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780"/>
              <w:gridCol w:w="198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, л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В, Привет  или эквивален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я семья, или эквивален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руктовый сад или эквивален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к  с/банка 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юбимый сад или эквивален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товара должно соответствовать ГОС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1 (одного) рабочего дня. В отдельных случаях по требованию Заказчика в течение 1 (одного) ча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90% от полного срока годности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513"/>
              <w:gridCol w:w="216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упаковки.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В, Привет  или эквивален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трапак 1л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я семья, или эквивален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трапак 1л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руктовый сад или эквивален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трапак 1л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к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нка стеклянная 2л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юбимый сад или эквивален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трапак 1л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течение 2 квартала 2010 г., согласно заявке Заказчика ежедневно в рабочие дни с 7-00 до 17-00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</w:t>
            </w:r>
            <w:r>
              <w:rPr>
                <w:b/>
                <w:color w:val="000000"/>
                <w:sz w:val="20"/>
                <w:szCs w:val="20"/>
              </w:rPr>
              <w:t>приложение №2</w:t>
            </w:r>
            <w:r>
              <w:rPr>
                <w:color w:val="000000"/>
                <w:sz w:val="20"/>
                <w:szCs w:val="20"/>
              </w:rPr>
              <w:t xml:space="preserve">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авке продукции предоставляется информация о соответствии и документы, подтверждающие качество и безопасность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приемки товара, в течение 5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получателей продукц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27/05-37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 xml:space="preserve">15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6. Муниципальное общеобразовательное учреждение «Средняя общеобразовательная школа №13» Кемеровская область, Таштагольский район, п. Спасск, ул. Октябрьская, 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7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8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9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0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1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2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2 Муниципальное дошкольное образовательное учреждение общеразвивающего вида детский сад № 1«Березка» Кемеровская область,  п.Шерегеш, ул.Кирова, 12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3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4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5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6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7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8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9. Муниципальное дошкольное образовательное учреждение общеобразовательного вида детский сад № 2 Кемеровская область, п. Шерегеш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 №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поставку сок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. Таштагол                                                                                                                 «__» ______________ 201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учреждение «Управление образования Администрации Таштагольского района», в лице начальника  Голощапова Евгения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в лице директора______., действующей на основании Устава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контракт на основании протокола рассмотрения и оценки заявок на участие в запросе котировок № _ от «__»___________ 2010г. заседания единой комиссии уполномоченного органа по рассмотрению, утверждению и размещению муниципального заказа о нижеследующем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По настоящему муниципальному контракту </w:t>
      </w:r>
      <w:r>
        <w:rPr>
          <w:b/>
          <w:bCs/>
          <w:sz w:val="22"/>
          <w:szCs w:val="22"/>
        </w:rPr>
        <w:t>ПОСТАВЩИК,</w:t>
      </w:r>
      <w:r>
        <w:rPr>
          <w:sz w:val="22"/>
          <w:szCs w:val="22"/>
        </w:rPr>
        <w:t xml:space="preserve"> обязуется выполнить в согласованные сроки поставку соков (далее по тексту товар) образовательным учреждениям Заказчика  (далее по тексту «Объекты»), в места указанные в приложении № 1 к настоящему контракту, которое является его неотъемлемой частью и сдать его </w:t>
      </w:r>
      <w:r>
        <w:rPr>
          <w:b/>
          <w:bCs/>
          <w:sz w:val="22"/>
          <w:szCs w:val="22"/>
        </w:rPr>
        <w:t>Получателям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товар и произвести их оплат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Источник финансирования – бюджет муниципального образования - Таштагольского района на 2 квартал 2010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ПРАВА И ОБЯЗАННОСТИ СТОРОН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1. ЗАКАЗЧ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в течение срока действия  контракта контролировать качество поставляемого товара, не вмешиваясь в хозяйственную деятельность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>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2. ПОСТАВЩ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>требовать своевременной оплаты за поставленный товар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3. ЗАКАЗЧ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принять по актам сдачи-приемки выполненную </w:t>
      </w:r>
      <w:r>
        <w:rPr>
          <w:b/>
          <w:sz w:val="22"/>
          <w:szCs w:val="22"/>
        </w:rPr>
        <w:t xml:space="preserve">Поставщиком поставку товара </w:t>
      </w:r>
      <w:r>
        <w:rPr>
          <w:sz w:val="22"/>
          <w:szCs w:val="22"/>
        </w:rPr>
        <w:t>или предоставить письменный мотивированный отказ в приемке товара, в противном случае товар считается принятым;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в соответствии с условиями настоящего контракта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4. ПОСТАВЩ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обеспечивать подачу для перевозки товара автомобили в исправном техническом и коммерческом (т.е. кузов автомобиля должен обеспечивать сохранность груза во время перевозки) состоянии и доставку груза до мест приемки Получателями, в местах указанных Заказчиком; 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ериод проведения перевозок соблюдать условия техники безопасности, требования пром. санитарии,  электробезопасности и противо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        безвозмездно исправить по требованию Заказчика все недостатки,  выявленные в процессе выполнения работы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     поставляемая продукция должна отвечать требованиям государственных стандартов и медико-биологическим  санитарным нормам (приложение №2, являющейся неотъемлемой частью контракта), подтвержденная соответствующими сертификатам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ставка товара производится с момента подписания контракт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Цена настоящего контракта на поставку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соков составляет: ____________________рублей, включая все транспортные, страховые, накладные, налоговые и другие необходимые расходы </w:t>
      </w:r>
      <w:r>
        <w:rPr>
          <w:bCs/>
          <w:sz w:val="22"/>
          <w:szCs w:val="22"/>
        </w:rPr>
        <w:t>и остается фиксированной на весь срок действ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АЗЧИК </w:t>
      </w:r>
      <w:r>
        <w:rPr>
          <w:bCs/>
          <w:sz w:val="22"/>
          <w:szCs w:val="22"/>
        </w:rPr>
        <w:t>производит расчет за поставку товара на основании выставленных счетов фактур и после осуществл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лев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инансирова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 из местного бюдже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>Датой поставки считается дата доставки товара Получателю в адрес, указанный в приложении № 1 настоящего контракта. Доставка товара подтверждается накладной, которая подтверждает лишь дату и время прибытия товара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й адрес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Оплата по настоящему контракту производится путем перечисления денежных средств на расчетный счет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на основании предоставленных счет - фактур в течение 5 банковских дней с момента поставки това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средств местного бюджета в строгом соответствии с объемами и источниками выделенных бюджетных ассигнований.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ПОСТАВКИ ТОВАР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1. </w:t>
      </w:r>
      <w:r>
        <w:rPr>
          <w:bCs/>
          <w:sz w:val="22"/>
          <w:szCs w:val="22"/>
        </w:rPr>
        <w:t>Срок начала поставки: со дня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2. </w:t>
      </w:r>
      <w:r>
        <w:rPr>
          <w:bCs/>
          <w:sz w:val="22"/>
          <w:szCs w:val="22"/>
        </w:rPr>
        <w:t>Срок окончания поставки: до 30.06.2010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АРАНТИИ КАЧЕСТВА И КОЛИЧЕСТВ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>5.1. ПОСТАВЩИК</w:t>
      </w:r>
      <w:r>
        <w:rPr>
          <w:bCs/>
          <w:sz w:val="22"/>
          <w:szCs w:val="22"/>
        </w:rPr>
        <w:t xml:space="preserve"> гарантирует качество поставляемого товара, в части своевременного выполнения заявок образовательных учреждений Заказчика и обеспечения качества поставляемого товар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1</w:t>
      </w:r>
      <w:r>
        <w:rPr>
          <w:sz w:val="22"/>
          <w:szCs w:val="22"/>
        </w:rPr>
        <w:t>. Все споры Сторон возникающие в процессе исполнения контракта разрешаются путем переговоров. При не достижении согласия Сторон Арбитражным судом Кеме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2</w:t>
      </w:r>
      <w:r>
        <w:rPr>
          <w:sz w:val="22"/>
          <w:szCs w:val="22"/>
        </w:rPr>
        <w:t>. До обращения в Арбитражный суд Сторона должна  предъявить претензию, При отсутствии ответа на претензию в течение 15 рабочих дней Стороны имею право обращения в суд без отзыва на претенз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3. За неисполнение или ненадлежащее исполнение обязательства, предусмотренного муниципальным контрактом, ПОСТАВЩИК уплачивает ЗАКАЗЧИКУ пеню в размере одного процента от стоимости товара (партии товара) за каждый день просрочки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4</w:t>
      </w:r>
      <w:r>
        <w:rPr>
          <w:sz w:val="22"/>
          <w:szCs w:val="22"/>
        </w:rPr>
        <w:t>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 (ДЕЙСТВИЕ НЕПРЕОДОЛИМОЙ СИЛЫ)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несет ответственности перед другой стороной за ненадлежащее выполнение обязательств, обусловленное обстоятельствами, возникшими помимо воли и желания сторон и которые нельзя предвидеть или избежать, включая внезапные запретительные меры органов государственной власти и управления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контракту.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8. ПРОЧИЕ 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.Никаких отклонений, изменений в условиях настоящего контракта не допускается, кроме поправок направленных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, путем письменного распоряжения в адрес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, подписанных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>Настоящий контракт вступает в действие с «___» __________ 2010г. и действует до «30» июня 2010 г., а в части расчетов – до их полного завер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Любые изменения и дополнения к настоящему контракту оформляются дополнительными соглашениями и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5. </w:t>
      </w:r>
      <w:r>
        <w:rPr>
          <w:sz w:val="22"/>
          <w:szCs w:val="22"/>
        </w:rPr>
        <w:t xml:space="preserve">Настоящий контракт составлен в двух экземплярах, имеющих одинаковую юридическую силу. Один экземпляр хранится у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, а другой у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6. </w:t>
      </w:r>
      <w:r>
        <w:rPr>
          <w:sz w:val="22"/>
          <w:szCs w:val="22"/>
        </w:rPr>
        <w:t>Во всем остальном, что не предусмотрено настоящим контрактом, стороны руководствуются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9.ЮРИДИЧЕСКИЕ АДРЕСА, РЕКВИЗИТЫ И </w:t>
      </w:r>
      <w:r>
        <w:rPr>
          <w:b/>
          <w:bCs/>
          <w:caps/>
          <w:sz w:val="22"/>
          <w:szCs w:val="22"/>
        </w:rPr>
        <w:t>подписи</w:t>
      </w:r>
      <w:r>
        <w:rPr>
          <w:b/>
          <w:bCs/>
          <w:sz w:val="22"/>
          <w:szCs w:val="22"/>
        </w:rPr>
        <w:t xml:space="preserve"> СТОРОН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100000000036 в РКЦ г.Таштагола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к муниципальному контракту №    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.____________.2010г   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 xml:space="preserve">15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6. Муниципальное общеобразовательное учреждение «Средняя общеобразовательная школа №13» Кемеровская область, Таштагольский район, п. Спасск, ул. Октябрьская, 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7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8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9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0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1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2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2 Муниципальное дошкольное образовательное учреждение общеразвивающего вида детский сад № 1«Березка» Кемеровская область,  п.Шерегеш, ул.Кирова, 12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3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4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5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6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7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8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9. Муниципальное дошкольное образовательное учреждение общеобразовательного вида детский сад № 2 Кемеровская область, п. Шерегеш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/>
      </w:pPr>
      <w:r>
        <w:rPr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 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к муниципальному контракту №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.______________. 2010г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поставляемой прод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57"/>
        <w:gridCol w:w="1623"/>
        <w:gridCol w:w="1440"/>
        <w:gridCol w:w="1440"/>
        <w:gridCol w:w="2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, Привет 1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, 1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сад 1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 с/банка   2 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й сад 1 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4:00Z</dcterms:created>
  <dc:creator>User</dc:creator>
  <dc:description/>
  <cp:keywords/>
  <dc:language>en-US</dc:language>
  <cp:lastModifiedBy>Natali</cp:lastModifiedBy>
  <cp:lastPrinted>2010-03-31T15:39:00Z</cp:lastPrinted>
  <dcterms:modified xsi:type="dcterms:W3CDTF">2010-03-31T10:24:00Z</dcterms:modified>
  <cp:revision>2</cp:revision>
  <dc:subject/>
  <dc:title>Автомобильное топливо марки Аи-95 - 3,5 тыс</dc:title>
</cp:coreProperties>
</file>