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28/05-38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 000 (двести девяносто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яйца куриного столового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яйца куриного столового для учреждений Управления образования на 2 квартал 2010 года.  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тысячи штук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8/05-38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5.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6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7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8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9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7. Муниципальное дошкольное образовательное учреждение общеразвивающего вида детский сад № 2  Кемеровская область,  п.Шерегеш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яйца куриного столовог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     «__» 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в лице директора____,действующей на основании Устава, 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яйца куриного столового в количестве 82000 штук (далее по тексту товар) образовательным учреждениям Заказчика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ий район на 2 квартал 2010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обрать возвратную тару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 поставка товара производится с момента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яйца куриного столового составляет без стоимости тары: _________ (__________________ тысячи) 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ов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10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.06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7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«__» _______ 2010г. и действует до «30» июня 2010 г., а в части расчетов – до их полного за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Е. А. 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 _____________.2010г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5.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6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7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8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19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0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2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3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4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5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6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7. Муниципальное дошкольное образовательное учреждение общеразвивающего вида детский сад № 2  Кемеровская область,  п.Шерегеш.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6:00Z</dcterms:created>
  <dc:creator>User</dc:creator>
  <dc:description/>
  <cp:keywords/>
  <dc:language>en-US</dc:language>
  <cp:lastModifiedBy>Natali</cp:lastModifiedBy>
  <cp:lastPrinted>2010-03-31T15:39:00Z</cp:lastPrinted>
  <dcterms:modified xsi:type="dcterms:W3CDTF">2010-03-31T10:26:00Z</dcterms:modified>
  <cp:revision>2</cp:revision>
  <dc:subject/>
  <dc:title>Автомобильное топливо марки Аи-95 - 3,5 тыс</dc:title>
</cp:coreProperties>
</file>