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</w:rPr>
              <w:t>29/05-39-2010-З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Управление образования Администрации Таштагольского района»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52992, Кемеровская область, г.Таштагол, ул.Поспелова, 2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3-21-66 Факс: 3-04-93;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UOZ_tash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8(38473) 3-36-30, 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torgiatr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0 год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0 (пятьсот тысяч) рублей 00 копеек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31.03.2010 г. в рабочие дни  с 8-30 до 12-30 и с 13-30 до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8.04.2010 г.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9.04.2010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авка фруктов. 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вка фруктов для учреждений Управления образования на 2 квартал 2010 года.  </w:t>
            </w:r>
          </w:p>
          <w:tbl>
            <w:tblPr>
              <w:tblW w:w="38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721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продукции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руша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пельсины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Лимон 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Бананы 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андарины 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Яблоки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5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4"/>
              <w:gridCol w:w="2527"/>
              <w:gridCol w:w="960"/>
              <w:gridCol w:w="1233"/>
            </w:tblGrid>
            <w:tr>
              <w:trPr/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продукции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 изм.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личество 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руша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пельсины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0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Лимон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Бананы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андарины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Яблоки 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г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0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чество товара должно соответствовать ГОС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заверенных копий сертификатов качест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ъем и срок  предоставления гарантий качества: </w:t>
            </w:r>
            <w:r>
              <w:rPr>
                <w:color w:val="000000"/>
                <w:sz w:val="20"/>
                <w:szCs w:val="20"/>
              </w:rPr>
              <w:t>Поставщик гарантирует Заказчику в случае выявления брака или некачественного товара, заменить Товар на доброкачественный, без дополнительной оплаты, в течение 1 (одного) рабочего дня. В отдельных случаях по требованию Заказчика в течение 1 (одного) час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ок годности: </w:t>
            </w:r>
            <w:r>
              <w:rPr>
                <w:color w:val="000000"/>
                <w:sz w:val="20"/>
                <w:szCs w:val="20"/>
              </w:rPr>
              <w:t>остаточный срок годности продукции должен составлять не менее 90% от полного срока годности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заверенных копий сертификатов качества, при поставке товара.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продукции осуществляется в упаковке (таре), соответствующей действующим стандартам и техническим условиям, при температуре, которая бы обеспечивала ее сохранность от всякого рода повреждений при транспортировке и хранении.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ка продукции осуществляется в течение 2 квартала 2010 г., согласно заявке Заказчика ежедневно в рабочие дни с 7-00 до 17-00 ч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ставка продукции производится транспортом и за счет средств Поставщика до учреждений МУ «Управления образования администрации Таштагольского района» согласно перечню (</w:t>
            </w:r>
            <w:r>
              <w:rPr>
                <w:b/>
                <w:color w:val="000000"/>
                <w:sz w:val="20"/>
                <w:szCs w:val="20"/>
              </w:rPr>
              <w:t>приложение №2</w:t>
            </w:r>
            <w:r>
              <w:rPr>
                <w:color w:val="000000"/>
                <w:sz w:val="20"/>
                <w:szCs w:val="20"/>
              </w:rPr>
              <w:t xml:space="preserve">), по адресу, указанного Заказчиком в заявке. Заявка может быть подана на бумажном носителе, а так же с использованием электронных средств связи или телефон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поставке продукции предоставляется информация о соответствии и документы, подтверждающие качество и безопасность товар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 муниципального контракта до 30.06.2010г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. Цена муниципального контракта может быть снижена по соглашению сторон без изменения количества продукции и иных условий исполнения контракт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аличный расчет путем перечисления денежных средств на расчетный счет поставщика </w:t>
            </w:r>
            <w:r>
              <w:rPr>
                <w:color w:val="000000"/>
                <w:sz w:val="20"/>
                <w:szCs w:val="20"/>
              </w:rPr>
              <w:t xml:space="preserve"> на основании предоставленных счета-фактуры и акта приемки товара, в течение 5 банковских дней, по мере поступления целевых денежных средств на расчетный счет Заказчик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со дня размещения на официальном сайте протокола, в течение которого победитель должен подписать муниципальный контракт не более 10 дней. Муниципальный контракт заключается 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еречень получателей продукции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</w:rPr>
        <w:t>29/05-39-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overflowPunct w:val="false"/>
        <w:autoSpaceDE w:val="false"/>
        <w:jc w:val="center"/>
        <w:textAlignment w:val="baseline"/>
        <w:rPr/>
      </w:pPr>
      <w:r>
        <w:rPr>
          <w:color w:val="000000"/>
          <w:sz w:val="18"/>
          <w:szCs w:val="18"/>
        </w:rPr>
        <w:t>(полное название муниципального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2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0" w:leader="none"/>
        </w:tabs>
        <w:jc w:val="center"/>
        <w:outlineLvl w:val="0"/>
        <w:rPr>
          <w:sz w:val="20"/>
        </w:rPr>
      </w:pPr>
      <w:r>
        <w:rPr>
          <w:sz w:val="20"/>
        </w:rPr>
        <w:t>Перечень получателей продукции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sz w:val="20"/>
        </w:rPr>
      </w:pPr>
      <w:r>
        <w:rPr>
          <w:sz w:val="20"/>
        </w:rPr>
        <w:t>(образовательные учреждения)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.Муниципальное дошкольное образовательное учреждение общеразвивающего вида детский сад № 3 «Березка» Кемеровская область, г.Таштагол, ул.Ленина, 15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2. Муниципальное дошкольное образовательное учреждение общеразвивающего вида детский сад № 1 «Красная шапочка» Кемеровская область, г.Таштагол, ул.Ленина, 36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3. Муниципальное дошкольное образовательное учреждение комбинированного вида детский сад № 2 «Солнышко» Кемеровская область, г.Таштагол, ул.Суворова,19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4. Муниципальное дошкольное образовательное учреждение комбинированного вида детский сад № 4 «Родничок» Кемеровская область, г.Таштагол, ул.Коммунальная,2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5. Муниципальное дошкольное образовательное учреждение общеразвивающего вида детский сад № 6 «Теремок» Кемеровская область, г.Таштагол, ул. Ленина,84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6. Муниципальное дошкольное образовательное учреждение комбинированного вида детский сад № 7 «Подснежник» Кемеровская область, г.Таштагол , ул.Матросова,38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7. Муниципальное дошкольное образовательное учреждение комбинированного вида детский сад № 8 «Рябинка» Кемеровская область, г.Таштагол, ул.Поспелова,19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8. Муниципальное дошкольное образовательное учреждение общеразвивающего вида детский сад № 9 «Колобок» Кемеровская область, Таштагольский район, п.Шалым, ул.Артема,5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9. Муниципальное дошкольное образовательное учреждение комбинированного вида детский сад №11 «Золотая рыбка» Кемеровская область, г.Таштагол, ул.Поспелова, 19-а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0. Муниципальное дошкольное образовательное учреждение комбинированного вида детский сад № 12 «Золотой ключик» Кемеровская область, г.Таштагол, ул.Ноградская,7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1. Муниципальное дошкольное образовательное учреждение комбинированного вида детский сад № 14 «Аленушка» Кемеровская область, г.Таштагол, ул. 8 Марта, 5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2. Муниципальное дошкольное образовательное учреждение комбинированного вида детский сад № 53 «Ромашка» Кемеровская область, г.Таштагол, улСоветская, 8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3.Муниципальное специальное коррекционное образовательное учреждение для, обучающихся воспитанников с отклонениями в развитии «Специальная коррекционная общеобразовательная школа-интернат VIII вида № 19» Кемеровская область, г.Таштагол, ул.Комунистическая,13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4. Муниципальное образовательное учреждение для детей сирот и детей, оставшихся без попечения родителей «Школа-интернат № 3 для детей сирот и детей, оставшихся без попечения родителей» г.Таштагола Кемеровская область, г.Таштагол, ул.Юбилейная,9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 xml:space="preserve">15.Муниципальное образовательное учреждение для детей сирот и детей, оставшихся без попечения родителей «Детский  дом №1 «Родник» Кемеровская область, Таштагольский район, п.Спасск, ул.Мостовая, 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6. Муниципальное общеобразовательное учреждение «Средняя общеобразовательная школа №13» Кемеровская область, Таштагольский район, п. Спасск, ул. Октябрьская, 3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7. Муниципальное  дошкольное образовательное учреждение детский сад общеразвивающего вида №1 «Светлячок» Кемеровская область, Таштагольский район, п.Спасск, ул. Октябрьская, 6а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8. Муниципальное дошкольное образовательное учреждение общеразвивающего вида детский сад № 4«Чебурашка» Кемеровская область,  п.Шерегеш, ул.Советская,4-а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9. Муниципальное дошкольное образовательное учреждение комбинированного вида детский сад №6 «Сказка» Кемеровская область, п.Шерегеш, ул. Гагарина, 26-а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20. Муниципальное дошкольное образовательное учреждение общеобразовательного вида детский сад № 7 «Колокольчик» Кемеровская область, п. Шерегеш, ул.Советская,12-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21. Муниципальное общеобразовательное учреждение «Средняя общеобразовательная школа № 11» Кемеровская область, п.Шерегеш , ул.Советская,4-а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22. Муниципальное дошкольное образовательное учреждение комбинированного вида детский сад № 10 «Антошка» Кемеровская область, г.Таштагол, ул. 8 Марта, 5а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22 Муниципальное дошкольное образовательное учреждение общеразвивающего вида детский сад № 1«Березка» Кемеровская область,  п.Шерегеш, ул.Кирова, 12-а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23. Муниципальное общеобразовательное учреждение «Средняя общеобразовательная школа № 1» г.Таштагол, ул.Ленина, 46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24. Муниципальное общеобразовательное учреждение «Средняя общеобразовательная школа № 2» г.Таштагол, ул.К.Цеткин, 28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25. Муниципальное общеобразовательное учреждение «Средняя общеобразовательная школа № 6» г.Таштагол, ул.Спортивная, 2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26. Муниципальное общеобразовательное учреждение «Средняя общеобразовательная школа № 8» г.Таштагол, ул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27. Муниципальное общеобразовательное учреждение «Средняя общеобразовательная школа № 9» г.Таштагол, ул.Поспелова, 4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28. Муниципальное общеобразовательное учреждение «Средняя общеобразовательная школа № 10» г.Таштагол, ул.Ноградская, 20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Приложение № 3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ЫЙ КОНТРАКТ  №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на поставку фруктов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г. Таштагол                                                                                                                «__» ________ 2010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е учреждение «Управление образования Администрации Таштагольского района», в лице начальника  Голощапова Евгения Александровича, действующего на основании Устава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 _____директора______., действующей на основании Устава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ПОСТАВЩИК</w:t>
      </w:r>
      <w:r>
        <w:rPr>
          <w:rFonts w:cs="Times New Roman" w:ascii="Times New Roman" w:hAnsi="Times New Roman"/>
          <w:sz w:val="22"/>
          <w:szCs w:val="22"/>
        </w:rPr>
        <w:t xml:space="preserve"> с другой стороны, вместе именуемые 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, заключили настоящий контракт на основании протокола рассмотрения и оценки заявок на участие в запросе котировок № __ от «__» ______ 2010г. заседания единой комиссии уполномоченного органа по рассмотрению, утверждению и размещению муниципального заказа о нижеследующем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КОНТРАКТ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1.1.</w:t>
      </w:r>
      <w:r>
        <w:rPr>
          <w:sz w:val="22"/>
          <w:szCs w:val="22"/>
        </w:rPr>
        <w:t xml:space="preserve"> По настоящему муниципальному контракту </w:t>
      </w:r>
      <w:r>
        <w:rPr>
          <w:b/>
          <w:bCs/>
          <w:sz w:val="22"/>
          <w:szCs w:val="22"/>
        </w:rPr>
        <w:t>ПОСТАВЩИК,</w:t>
      </w:r>
      <w:r>
        <w:rPr>
          <w:sz w:val="22"/>
          <w:szCs w:val="22"/>
        </w:rPr>
        <w:t xml:space="preserve"> обязуется выполнить в согласованные сроки поставку фруктов (далее по тексту товар) образовательным учреждениям Заказчика  (далее по тексту «Объекты»), в места указанные в приложении № 1 к настоящему контракту, которое является его неотъемлемой частью и сдать его </w:t>
      </w:r>
      <w:r>
        <w:rPr>
          <w:b/>
          <w:bCs/>
          <w:sz w:val="22"/>
          <w:szCs w:val="22"/>
        </w:rPr>
        <w:t>Получателям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уется принять товар и произвести их оплату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1.2.</w:t>
      </w:r>
      <w:r>
        <w:rPr>
          <w:sz w:val="22"/>
          <w:szCs w:val="22"/>
        </w:rPr>
        <w:t>Источник финансирования – бюджет муниципального образования - Таштагольского район на 2010 год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ПРАВА И ОБЯЗАННОСТИ СТОРОН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2.1. ЗАКАЗЧИК</w:t>
      </w:r>
      <w:r>
        <w:rPr>
          <w:sz w:val="22"/>
          <w:szCs w:val="22"/>
        </w:rPr>
        <w:t xml:space="preserve"> имеет право: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>
          <w:sz w:val="22"/>
          <w:szCs w:val="22"/>
        </w:rPr>
        <w:t xml:space="preserve">в течение срока действия  контракта контролировать качество поставляемого товара, не вмешиваясь в хозяйственную деятельность </w:t>
      </w:r>
      <w:r>
        <w:rPr>
          <w:b/>
          <w:sz w:val="22"/>
          <w:szCs w:val="22"/>
        </w:rPr>
        <w:t>ПОСТАВЩИКА</w:t>
      </w:r>
      <w:r>
        <w:rPr>
          <w:sz w:val="22"/>
          <w:szCs w:val="22"/>
        </w:rPr>
        <w:t>;</w:t>
      </w:r>
    </w:p>
    <w:p>
      <w:pPr>
        <w:pStyle w:val="TextBody"/>
        <w:ind w:left="708" w:hanging="0"/>
        <w:rPr/>
      </w:pPr>
      <w:r>
        <w:rPr>
          <w:b/>
          <w:bCs/>
          <w:sz w:val="22"/>
          <w:szCs w:val="22"/>
        </w:rPr>
        <w:t>2.2. ПОСТАВЩИК</w:t>
      </w:r>
      <w:r>
        <w:rPr>
          <w:sz w:val="22"/>
          <w:szCs w:val="22"/>
        </w:rPr>
        <w:t xml:space="preserve"> имеет право: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>
          <w:sz w:val="22"/>
          <w:szCs w:val="22"/>
        </w:rPr>
        <w:t>требовать своевременной оплаты за поставленный товар;</w:t>
      </w:r>
    </w:p>
    <w:p>
      <w:pPr>
        <w:pStyle w:val="TextBody"/>
        <w:ind w:left="708" w:hanging="0"/>
        <w:rPr/>
      </w:pPr>
      <w:r>
        <w:rPr>
          <w:b/>
          <w:bCs/>
          <w:sz w:val="22"/>
          <w:szCs w:val="22"/>
        </w:rPr>
        <w:t>2.3. ЗАКАЗЧИК</w:t>
      </w:r>
      <w:r>
        <w:rPr>
          <w:sz w:val="22"/>
          <w:szCs w:val="22"/>
        </w:rPr>
        <w:t xml:space="preserve"> обязан: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>
          <w:sz w:val="22"/>
          <w:szCs w:val="22"/>
        </w:rPr>
        <w:t xml:space="preserve">принять по актам сдачи-приемки выполненную </w:t>
      </w:r>
      <w:r>
        <w:rPr>
          <w:b/>
          <w:sz w:val="22"/>
          <w:szCs w:val="22"/>
        </w:rPr>
        <w:t xml:space="preserve">Поставщиком поставку товара </w:t>
      </w:r>
      <w:r>
        <w:rPr>
          <w:sz w:val="22"/>
          <w:szCs w:val="22"/>
        </w:rPr>
        <w:t>или предоставить письменный мотивированный отказ в приемке товара, в противном случае товар считается принятым;</w:t>
      </w:r>
    </w:p>
    <w:p>
      <w:pPr>
        <w:pStyle w:val="TextBody"/>
        <w:numPr>
          <w:ilvl w:val="0"/>
          <w:numId w:val="3"/>
        </w:numPr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произвести оплату в соответствии с условиями настоящего контракта;</w:t>
      </w:r>
    </w:p>
    <w:p>
      <w:pPr>
        <w:pStyle w:val="TextBody"/>
        <w:ind w:left="708" w:hanging="0"/>
        <w:rPr/>
      </w:pPr>
      <w:r>
        <w:rPr>
          <w:b/>
          <w:bCs/>
          <w:sz w:val="22"/>
          <w:szCs w:val="22"/>
        </w:rPr>
        <w:t>2.4. ПОСТАВЩИК</w:t>
      </w:r>
      <w:r>
        <w:rPr>
          <w:sz w:val="22"/>
          <w:szCs w:val="22"/>
        </w:rPr>
        <w:t xml:space="preserve"> обязан: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r>
        <w:rPr>
          <w:sz w:val="22"/>
          <w:szCs w:val="22"/>
        </w:rPr>
        <w:t xml:space="preserve">обеспечивать подачу для перевозки товара автомобили в исправном техническом и коммерческом (т.е. кузов автомобиля должен обеспечивать сохранность груза во время перевозки) состоянии и доставку груза до мест приемки Получателями, в местах указанных Заказчиком; </w:t>
      </w:r>
    </w:p>
    <w:p>
      <w:pPr>
        <w:pStyle w:val="TextBody"/>
        <w:numPr>
          <w:ilvl w:val="0"/>
          <w:numId w:val="3"/>
        </w:numPr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на период проведения перевозок соблюдать условия техники безопасности, требования пром. санитарии,  электробезопасности и противопожарной безопасности;</w:t>
      </w:r>
    </w:p>
    <w:p>
      <w:pPr>
        <w:pStyle w:val="Normal"/>
        <w:tabs>
          <w:tab w:val="clear" w:pos="708"/>
          <w:tab w:val="left" w:pos="1260" w:leader="none"/>
        </w:tabs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         безвозмездно исправить по требованию Заказчика все недостатки,  выявленные в процессе выполнения работы;</w:t>
      </w:r>
    </w:p>
    <w:p>
      <w:pPr>
        <w:pStyle w:val="Normal"/>
        <w:tabs>
          <w:tab w:val="clear" w:pos="708"/>
          <w:tab w:val="left" w:pos="1260" w:leader="none"/>
        </w:tabs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        поставляемая продукция должна отвечать требованиям государственных стандартов и медико-биологическим  санитарным нормам (приложение №2, являющейся неотъемлемой частью контракта), подтвержденная соответствующими сертификатами;</w:t>
      </w:r>
    </w:p>
    <w:p>
      <w:pPr>
        <w:pStyle w:val="Normal"/>
        <w:tabs>
          <w:tab w:val="clear" w:pos="708"/>
          <w:tab w:val="left" w:pos="1260" w:leader="none"/>
        </w:tabs>
        <w:ind w:left="1620" w:hanging="162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           поставка товара производится с момента подписания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ЦЕНА И ПОРЯДОК РАСЧЕТОВ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3.1.</w:t>
      </w:r>
      <w:r>
        <w:rPr>
          <w:sz w:val="22"/>
          <w:szCs w:val="22"/>
        </w:rPr>
        <w:t xml:space="preserve"> Цена настоящего контракта на поставку </w:t>
      </w:r>
      <w:r>
        <w:rPr>
          <w:b/>
          <w:sz w:val="22"/>
          <w:szCs w:val="22"/>
        </w:rPr>
        <w:t>ПОСТАВЩИКОМ</w:t>
      </w:r>
      <w:r>
        <w:rPr>
          <w:sz w:val="22"/>
          <w:szCs w:val="22"/>
        </w:rPr>
        <w:t xml:space="preserve"> фруктов составляет: _________________________рублей, включая все транспортные, страховые, накладные, налоговые и другие необходимые расходы </w:t>
      </w:r>
      <w:r>
        <w:rPr>
          <w:bCs/>
          <w:sz w:val="22"/>
          <w:szCs w:val="22"/>
        </w:rPr>
        <w:t>и остается фиксированной на весь срок действия контракта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ЗАКАЗЧИК </w:t>
      </w:r>
      <w:r>
        <w:rPr>
          <w:bCs/>
          <w:sz w:val="22"/>
          <w:szCs w:val="22"/>
        </w:rPr>
        <w:t>производит расчет за поставку товара на основании выставленных счет- фактур и после осуществления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целевого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финансирования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 из местного бюджета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b/>
          <w:sz w:val="22"/>
          <w:szCs w:val="22"/>
        </w:rPr>
        <w:t xml:space="preserve">3.3. </w:t>
      </w:r>
      <w:r>
        <w:rPr>
          <w:sz w:val="22"/>
          <w:szCs w:val="22"/>
        </w:rPr>
        <w:t>Датой поставки считается дата доставки товара Получателю в адрес, указанный в приложении № 1 настоящего контракта. Доставка товара подтверждается накладной, которая подтверждает лишь дату и время прибытия товара 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ответствующий адрес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3.4. </w:t>
      </w:r>
      <w:r>
        <w:rPr>
          <w:sz w:val="22"/>
          <w:szCs w:val="22"/>
        </w:rPr>
        <w:t xml:space="preserve">Оплата по настоящему контракту производится путем перечисления денежных средств на расчетный счет 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 xml:space="preserve"> на основании предоставленных счет - фактур в течение 5 банковских дней с момента поставки това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з средств местного бюджета в строгом соответствии с объемами и источниками выделенных бюджетных ассигнований.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И ПОСТАВКИ ТОВАРА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b/>
          <w:bCs/>
          <w:sz w:val="22"/>
          <w:szCs w:val="22"/>
        </w:rPr>
        <w:t xml:space="preserve">4.1. </w:t>
      </w:r>
      <w:r>
        <w:rPr>
          <w:bCs/>
          <w:sz w:val="22"/>
          <w:szCs w:val="22"/>
        </w:rPr>
        <w:t>Срок начала поставки: со дня подписания контракта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b/>
          <w:bCs/>
          <w:sz w:val="22"/>
          <w:szCs w:val="22"/>
        </w:rPr>
        <w:t xml:space="preserve">4.2. </w:t>
      </w:r>
      <w:r>
        <w:rPr>
          <w:bCs/>
          <w:sz w:val="22"/>
          <w:szCs w:val="22"/>
        </w:rPr>
        <w:t>Срок окончания поставки: до 30.06.2010г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ГАРАНТИИ КАЧЕСТВА И КОЛИЧЕСТВА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b/>
          <w:bCs/>
          <w:sz w:val="22"/>
          <w:szCs w:val="22"/>
        </w:rPr>
        <w:t>5.1. ПОСТАВЩИК</w:t>
      </w:r>
      <w:r>
        <w:rPr>
          <w:bCs/>
          <w:sz w:val="22"/>
          <w:szCs w:val="22"/>
        </w:rPr>
        <w:t xml:space="preserve"> гарантирует качество поставляемого товара, в части своевременного выполнения заявок образовательных учреждений Заказчика и обеспечения качества поставляемого товара 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6</w:t>
      </w:r>
      <w:r>
        <w:rPr>
          <w:b/>
          <w:bCs/>
          <w:sz w:val="22"/>
          <w:szCs w:val="22"/>
        </w:rPr>
        <w:t>.1</w:t>
      </w:r>
      <w:r>
        <w:rPr>
          <w:sz w:val="22"/>
          <w:szCs w:val="22"/>
        </w:rPr>
        <w:t>. Все споры Сторон возникающие в процессе исполнения контракта разрешаются путем переговоров. При не достижении согласия Сторон Арбитражным судом Кемеров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6.2</w:t>
      </w:r>
      <w:r>
        <w:rPr>
          <w:sz w:val="22"/>
          <w:szCs w:val="22"/>
        </w:rPr>
        <w:t>. До обращения в Арбитражный суд Сторона должна  предъявить претензию, При отсутствии ответа на претензию в течение 15 рабочих дней Стороны имею право обращения в суд без отзыва на претенз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6.3. За неисполнение или ненадлежащее исполнение обязательства, предусмотренного муниципальным контрактом, ПОСТАВЩИК уплачивает ЗАКАЗЧИКУ пеню в размере одного процента от стоимости товара (партии товара) за каждый день просрочки.</w:t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6. 4</w:t>
      </w:r>
      <w:r>
        <w:rPr>
          <w:sz w:val="22"/>
          <w:szCs w:val="22"/>
        </w:rPr>
        <w:t>. 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-МАЖОР (ДЕЙСТВИЕ НЕПРЕОДОЛИМОЙ СИЛЫ)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1. Ни одна из сторон не несет ответственности перед другой стороной за ненадлежащее выполнение обязательств, обусловленное обстоятельствами, возникшими помимо воли и желания сторон и которые нельзя предвидеть или избежать, включая внезапные запретительные меры органов государственной власти и управления,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2. Документ, выданный соответствующи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7.3. Сторона, которая не исполняет своего обязательства вследствие действия обстоятельств непреодолимой силы, должна немедленно известить другую сторону о препятствии и его влиянии на исполнение обязательств по контракту.</w:t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z w:val="22"/>
          <w:szCs w:val="22"/>
        </w:rPr>
        <w:t>8. ПРОЧИЕ 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8.1</w:t>
      </w:r>
      <w:r>
        <w:rPr>
          <w:sz w:val="22"/>
          <w:szCs w:val="22"/>
        </w:rPr>
        <w:t xml:space="preserve">.Никаких отклонений, изменений в условиях настоящего контракта не допускается, кроме поправок направленных </w:t>
      </w:r>
      <w:r>
        <w:rPr>
          <w:b/>
          <w:bCs/>
          <w:sz w:val="22"/>
          <w:szCs w:val="22"/>
        </w:rPr>
        <w:t>ЗАКАЗЧИКОМ</w:t>
      </w:r>
      <w:r>
        <w:rPr>
          <w:sz w:val="22"/>
          <w:szCs w:val="22"/>
        </w:rPr>
        <w:t xml:space="preserve">, путем письменного распоряжения в адрес </w:t>
      </w:r>
      <w:r>
        <w:rPr>
          <w:b/>
          <w:bCs/>
          <w:sz w:val="22"/>
          <w:szCs w:val="22"/>
        </w:rPr>
        <w:t>Поставщика</w:t>
      </w:r>
      <w:r>
        <w:rPr>
          <w:sz w:val="22"/>
          <w:szCs w:val="22"/>
        </w:rPr>
        <w:t>, подписанных обеими сторонам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8.2. </w:t>
      </w:r>
      <w:r>
        <w:rPr>
          <w:sz w:val="22"/>
          <w:szCs w:val="22"/>
        </w:rPr>
        <w:t>Настоящий контракт вступает в действие с «1» апреля 2010г. и действует до «30» июня 2010 г., а в части расчетов – до их полного завер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.3. Любые изменения и дополнения к настоящему контракту оформляются дополнительными соглашениями и действительны, только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8.4. </w:t>
      </w:r>
      <w:r>
        <w:rPr>
          <w:sz w:val="22"/>
          <w:szCs w:val="22"/>
        </w:rPr>
        <w:t>В случае изменения у какой-либо из сторон местонахождения, названия, банковских реквизитов и прочего она обязана в течение 10 (десяти) дней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8.5. </w:t>
      </w:r>
      <w:r>
        <w:rPr>
          <w:sz w:val="22"/>
          <w:szCs w:val="22"/>
        </w:rPr>
        <w:t xml:space="preserve">Настоящий контракт составлен в двух экземплярах, имеющих одинаковую юридическую силу. Один экземпляр хранится у </w:t>
      </w:r>
      <w:r>
        <w:rPr>
          <w:b/>
          <w:bCs/>
          <w:sz w:val="22"/>
          <w:szCs w:val="22"/>
        </w:rPr>
        <w:t>ЗАКАЗЧИКА</w:t>
      </w:r>
      <w:r>
        <w:rPr>
          <w:sz w:val="22"/>
          <w:szCs w:val="22"/>
        </w:rPr>
        <w:t xml:space="preserve">, а другой у </w:t>
      </w:r>
      <w:r>
        <w:rPr>
          <w:b/>
          <w:bCs/>
          <w:sz w:val="22"/>
          <w:szCs w:val="22"/>
        </w:rPr>
        <w:t>ПОСТАВЩИК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8.6. </w:t>
      </w:r>
      <w:r>
        <w:rPr>
          <w:sz w:val="22"/>
          <w:szCs w:val="22"/>
        </w:rPr>
        <w:t>Во всем остальном, что не предусмотрено настоящим контрактом, стороны руководствуются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 xml:space="preserve">9.ЮРИДИЧЕСКИЕ АДРЕСА, РЕКВИЗИТЫ И </w:t>
      </w:r>
      <w:r>
        <w:rPr>
          <w:b/>
          <w:bCs/>
          <w:caps/>
          <w:sz w:val="22"/>
          <w:szCs w:val="22"/>
        </w:rPr>
        <w:t>подписи</w:t>
      </w:r>
      <w:r>
        <w:rPr>
          <w:b/>
          <w:bCs/>
          <w:sz w:val="22"/>
          <w:szCs w:val="22"/>
        </w:rPr>
        <w:t xml:space="preserve"> СТОРОН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чреждение «Управление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Администрации Таштагольского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а» 652992 г.Таштагол, ул.Поспелова, 20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228004715 КПП 422801001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/с 03902004192 в Отделении по г.Таштаголу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Кемеровской области (4228002531)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204810100000000036 в РКЦ г.Таштагола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Е.А.Голощап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му контракту № ____   </w:t>
      </w:r>
    </w:p>
    <w:p>
      <w:pPr>
        <w:pStyle w:val="Normal"/>
        <w:tabs>
          <w:tab w:val="clear" w:pos="708"/>
          <w:tab w:val="left" w:pos="5800" w:leader="none"/>
        </w:tabs>
        <w:jc w:val="right"/>
        <w:rPr/>
      </w:pPr>
      <w:r>
        <w:rPr>
          <w:sz w:val="22"/>
          <w:szCs w:val="22"/>
        </w:rPr>
        <w:t>от ___ _____________.2010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0" w:leader="none"/>
        </w:tabs>
        <w:jc w:val="center"/>
        <w:outlineLvl w:val="0"/>
        <w:rPr>
          <w:sz w:val="20"/>
        </w:rPr>
      </w:pPr>
      <w:r>
        <w:rPr>
          <w:sz w:val="20"/>
        </w:rPr>
        <w:t>Перечень получателей продукции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sz w:val="20"/>
        </w:rPr>
      </w:pPr>
      <w:r>
        <w:rPr>
          <w:sz w:val="20"/>
        </w:rPr>
        <w:t>(образовательные учреждения)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.Муниципальное дошкольное образовательное учреждение общеразвивающего вида детский сад № 3 «Березка» Кемеровская область, г.Таштагол, ул.Ленина, 15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2. Муниципальное дошкольное образовательное учреждение общеразвивающего вида детский сад № 1 «Красная шапочка» Кемеровская область, г.Таштагол, ул.Ленина, 36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3. Муниципальное дошкольное образовательное учреждение комбинированного вида детский сад № 2 «Солнышко» Кемеровская область, г.Таштагол, ул.Суворова,19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4. Муниципальное дошкольное образовательное учреждение комбинированного вида детский сад № 4 «Родничок» Кемеровская область, г.Таштагол, ул.Коммунальная,2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5. Муниципальное дошкольное образовательное учреждение общеразвивающего вида детский сад № 6 «Теремок» Кемеровская область, г.Таштагол, ул. Ленина,84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6. Муниципальное дошкольное образовательное учреждение комбинированного вида детский сад № 7 «Подснежник» Кемеровская область, г.Таштагол , ул.Матросова,38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7. Муниципальное дошкольное образовательное учреждение комбинированного вида детский сад № 8 «Рябинка» Кемеровская область, г.Таштагол, ул.Поспелова,19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8. Муниципальное дошкольное образовательное учреждение общеразвивающего вида детский сад № 9 «Колобок» Кемеровская область, Таштагольский район, п.Шалым, ул.Артема,5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9. Муниципальное дошкольное образовательное учреждение комбинированного вида детский сад №11 «Золотая рыбка» Кемеровская область, г.Таштагол, ул.Поспелова, 19-а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0. Муниципальное дошкольное образовательное учреждение комбинированного вида детский сад № 12 «Золотой ключик» Кемеровская область, г.Таштагол, ул.Ноградская,7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1. Муниципальное дошкольное образовательное учреждение комбинированного вида детский сад № 14 «Аленушка» Кемеровская область, г.Таштагол, ул. 8 Марта, 5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2. Муниципальное дошкольное образовательное учреждение комбинированного вида детский сад № 53 «Ромашка» Кемеровская область, г.Таштагол, улСоветская, 8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3.Муниципальное специальное коррекционное образовательное учреждение для, обучающихся воспитанников с отклонениями в развитии «Специальная коррекционная общеобразовательная школа-интернат VIII вида № 19» Кемеровская область, г.Таштагол, ул.Комунистическая,13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4. Муниципальное образовательное учреждение для детей сирот и детей, оставшихся без попечения родителей «Школа-интернат № 3 для детей сирот и детей, оставшихся без попечения родителей» г.Таштагола Кемеровская область, г.Таштагол, ул.Юбилейная,9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 xml:space="preserve">15.Муниципальное образовательное учреждение для детей сирот и детей, оставшихся без попечения родителей «Детский  дом №1 «Родник» Кемеровская область, Таштагольский район, п.Спасск, ул.Мостовая, 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6. Муниципальное общеобразовательное учреждение «Средняя общеобразовательная школа №13» Кемеровская область, Таштагольский район, п. Спасск, ул. Октябрьская, 3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7. Муниципальное  дошкольное образовательное учреждение детский сад общеразвивающего вида №1 «Светлячок» Кемеровская область, Таштагольский район, п.Спасск, ул. Октябрьская, 6а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8. Муниципальное дошкольное образовательное учреждение общеразвивающего вида детский сад № 4«Чебурашка» Кемеровская область,  п.Шерегеш, ул.Советская,4-а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19. Муниципальное дошкольное образовательное учреждение комбинированного вида детский сад №6 «Сказка» Кемеровская область, п.Шерегеш, ул. Гагарина, 26-а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20. Муниципальное дошкольное образовательное учреждение общеобразовательного вида детский сад № 7 «Колокольчик» Кемеровская область, п. Шерегеш, ул.Советская,12-а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  <w:t>21. Муниципальное общеобразовательное учреждение «Средняя общеобразовательная школа № 11» Кемеровская область, п.Шерегеш , ул.Советская,4-а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22. Муниципальное дошкольное образовательное учреждение комбинированного вида детский сад № 10 «Антошка» Кемеровская область, г.Таштагол, ул. 8 Марта, 5а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22 Муниципальное дошкольное образовательное учреждение общеразвивающего вида детский сад № 1«Березка» Кемеровская область,  п.Шерегеш, ул.Кирова, 12-а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23. Муниципальное общеобразовательное учреждение «Средняя общеобразовательная школа № 1» г.Таштагол, ул.Ленина, 46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24. Муниципальное общеобразовательное учреждение «Средняя общеобразовательная школа № 2» г.Таштагол, ул.К.Цеткин, 28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25. Муниципальное общеобразовательное учреждение «Средняя общеобразовательная школа № 6» г.Таштагол, ул.Спортивная, 2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26. Муниципальное общеобразовательное учреждение «Средняя общеобразовательная школа № 8» г.Таштагол, ул.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27. Муниципальное общеобразовательное учреждение «Средняя общеобразовательная школа № 9» г.Таштагол, ул.Поспелова, 4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0"/>
        </w:rPr>
        <w:t>28. Муниципальное общеобразовательное учреждение «Средняя общеобразовательная школа № 10» г.Таштагол, ул.Ноградская, 20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Е.А.Голощап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5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му контракту №  ____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___.________. 2010г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ребования к поставляемой продук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59"/>
        <w:gridCol w:w="1323"/>
        <w:gridCol w:w="1972"/>
        <w:gridCol w:w="1629"/>
        <w:gridCol w:w="1629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 изм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кг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льсин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мон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аны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дарины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блоки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Е.А.Голощап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593"/>
        </w:tabs>
        <w:ind w:left="1593" w:hanging="88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Z_tash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mailto:torgiatr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55:00Z</dcterms:created>
  <dc:creator>User</dc:creator>
  <dc:description/>
  <cp:keywords/>
  <dc:language>en-US</dc:language>
  <cp:lastModifiedBy>Natali</cp:lastModifiedBy>
  <cp:lastPrinted>2010-04-01T08:40:00Z</cp:lastPrinted>
  <dcterms:modified xsi:type="dcterms:W3CDTF">2010-04-01T09:55:00Z</dcterms:modified>
  <cp:revision>2</cp:revision>
  <dc:subject/>
  <dc:title>Автомобильное топливо марки Аи-95 - 3,5 тыс</dc:title>
</cp:coreProperties>
</file>