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07/07-41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здравоохранения «Таштагольская Центральная районная больница»,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 Ленина, 7, телефон 8 (38473) 3-30-3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на 2010 г, средства ОМС на 2010 г., Средства полученные от родовых сертификатов в 2010 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 (четыреста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изготовлению и  замене существующих деревянных оконных блоков на пластиковые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изготовлению и  замене существующих деревянных оконных блоков на пластиковые в здании главного корпуса расположенного по адресу: Кемеровская область, г. Таштагол, ул. Ленина, д. №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онные блоки – типа VEKA Euroline AD  (или эквивалент), монтажная ширина 70 мм согласно Приложению № 2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нитура типа ROTO (или эквивалент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 профиля - белы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пакет (окна) – двухкамерный с энергосберегающим стек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нфигурация окон –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оконные доски - к каждому окну устанавливается подоконная доска пластиковая Размер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эндвич-панель ПВХ – белый. Размер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доотливы из оцинкованной стали. Размеры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ышка откоса - белый. Размер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кос – белый. Размер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ртовый профиль – белый. Размер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нкер. Размер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глушка подоконника – белый. Размер и количество согласно Приложению №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наружных швов герметиком (морозостойким), для устранения возможных промерзаний ок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326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нтажная пена Титан-65 (или эквивалент) в количестве согласно Приложению № 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ПВХ в количестве 30 штук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ляемый Товар и выполняемые работы по своему качеству  должен соответствовать установленным стандартам и требованиям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й период на окна и результаты работ (монтаж изделий) должен составлять: на стеклопакеты не менее 10 лет, на профиль не менее 10 лет, на фурнитуру не менее 5 лет, на работы по установке окон, подоконных досок, сливов – 3 года с момента подписания  акта приемки выполненных работ. В случае выявления некачественного товара или результатов работы, Подрядчик обязан устранить недостатки в течение 7 рабочих дней или в согласованные с Заказчиком сроки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санитарно-гигиенических сертификатов на ПВХ профиль, на монтажную пену, на герметик, подоконную доску, сэндвич-панели ПВХ, крышки откоса, откос, стартовый профиль, заглушку подоконника. После выполнения всего комплекса работ, Исполнитель обязан передать Заказчику Сертификат соответствия на профиль ПВХ, стеклопакеты, на фурнитуру, на подоконники и иное –  ГОСТ 306773-99 «Профили поливинилхлоридные для оконных и дверных блоков»; ГОСТ 30674-99 «Блоки оконные из поливинилхлоридных профилей»; ГОСТ 23166-99 «Блоки оконные пластиковые»; ГОСТ 3077-2001 «Устройства поворотные, откидные и поворотно-откидные для оконных и балконных дверных блоков. Технические условия»; ГОСТ 528-2001 «Изделия замочные и скобяные. Общие технические условия»; ГОСТ 30971-2002 «Швы монтажные узлов примыканий оконных блоков к стеновым проемам. Общие технические условия»; СНИП 23-02-2003 «Тепловая защита зданий»; НПБ 244-97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оставки окон: здание главного корпуса МУЗ «Таштагольская ЦРБ», находящееся по адресу: Кемеровская область, Таштагольский район, г. Таштагол, ул. Ленина, д. № 7;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 установки окон: здание главного корпуса МУЗ «Таштагольская ЦРБ», находящееся по адресу: Кемеровская область, Таштагольский район, г. Таштагол, ул. Ленина, д. № 7;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 до «31» мая 2010 год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 производится без предоплаты в течение 30 (тридцати) банковских дней, после выполнения всего комплекса работ (изготовление, поставка, демонтаж старых оконных блоков, монтаж новых окон), на основании счета, счета-фактуры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2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 до подачи котировочной заявки может осуществить выезд и осмотр объекта производства работ для уточнения условий выполнения работ и других интересующих вопросов по предмету запроса котировок. Все работы выполняются с демонтажем старых и установкой новых элементов и конструкций, включая стоимость материалов. Расходы на выполнение сопутствующих работ (в том числе погрузка и вывоз строительного мусора) учитываются участником размещения заказа и включаются в цену контракта. При необходимости использования технических решений, отличающихся от существующих, Подрядчик согласовывает их с Заказчиком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за качественное и своевременное выполнение работ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ехнические требования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 07</w:t>
      </w:r>
      <w:r>
        <w:rPr>
          <w:b/>
          <w:bCs/>
          <w:kern w:val="2"/>
        </w:rPr>
        <w:t>/07-41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на ПВХ в количестве 30 шту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159766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Система</w:t>
      </w:r>
      <w:r>
        <w:rPr>
          <w:b/>
          <w:bCs/>
          <w:sz w:val="18"/>
          <w:szCs w:val="18"/>
        </w:rPr>
        <w:t xml:space="preserve"> : ПВХ / VEKA Euroline AD или эквивалент.  Фурнитура </w:t>
      </w:r>
      <w:r>
        <w:rPr>
          <w:b/>
          <w:bCs/>
          <w:sz w:val="18"/>
          <w:szCs w:val="18"/>
          <w:lang w:val="en-US"/>
        </w:rPr>
        <w:t>ROTO</w:t>
      </w:r>
      <w:r>
        <w:rPr>
          <w:b/>
          <w:bCs/>
          <w:sz w:val="18"/>
          <w:szCs w:val="18"/>
        </w:rPr>
        <w:t xml:space="preserve"> (или эквивалент)</w:t>
        <w:br/>
      </w:r>
      <w:r>
        <w:rPr>
          <w:b/>
          <w:bCs/>
          <w:sz w:val="18"/>
          <w:szCs w:val="18"/>
          <w:u w:val="single"/>
        </w:rPr>
        <w:t>Заполнение</w:t>
      </w:r>
      <w:r>
        <w:rPr>
          <w:b/>
          <w:bCs/>
          <w:sz w:val="18"/>
          <w:szCs w:val="18"/>
        </w:rPr>
        <w:t xml:space="preserve"> : Ст. -ет 32 мм</w:t>
        <w:br/>
      </w:r>
      <w:r>
        <w:rPr>
          <w:b/>
          <w:bCs/>
          <w:sz w:val="18"/>
          <w:szCs w:val="18"/>
          <w:u w:val="single"/>
        </w:rPr>
        <w:t>Текстура</w:t>
      </w:r>
      <w:r>
        <w:rPr>
          <w:b/>
          <w:bCs/>
          <w:sz w:val="18"/>
          <w:szCs w:val="18"/>
        </w:rPr>
        <w:t xml:space="preserve"> : Белый/Белый/Белый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autoSpaceDE w:val="false"/>
        <w:jc w:val="both"/>
        <w:rPr/>
      </w:pPr>
      <w:r>
        <w:rPr>
          <w:b/>
          <w:bCs/>
          <w:sz w:val="18"/>
          <w:szCs w:val="18"/>
          <w:u w:val="single"/>
        </w:rPr>
        <w:t>Уплотнение</w:t>
      </w:r>
      <w:r>
        <w:rPr>
          <w:b/>
          <w:bCs/>
          <w:sz w:val="18"/>
          <w:szCs w:val="18"/>
        </w:rPr>
        <w:t>: 112.253</w:t>
        <w:tab/>
      </w:r>
    </w:p>
    <w:p>
      <w:pPr>
        <w:pStyle w:val="Normal"/>
        <w:rPr/>
      </w:pPr>
      <w:r>
        <w:rPr>
          <w:sz w:val="18"/>
          <w:szCs w:val="18"/>
        </w:rPr>
        <w:t>Сопротивление теплопередаче, не менее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°С/Вт   0,44</w:t>
      </w:r>
    </w:p>
    <w:p>
      <w:pPr>
        <w:pStyle w:val="Normal"/>
        <w:rPr/>
      </w:pPr>
      <w:r>
        <w:rPr>
          <w:sz w:val="18"/>
          <w:szCs w:val="18"/>
        </w:rPr>
        <w:t>Стекло листово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арки М1 по ГОСТ 111-200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81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7"/>
        <w:gridCol w:w="2082"/>
        <w:gridCol w:w="1351"/>
        <w:gridCol w:w="657"/>
        <w:gridCol w:w="3404"/>
      </w:tblGrid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Наименование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Текстура / требование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ы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Кол-во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подоконник ПВХ«600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0мм*2000м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шт.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СЭНДВИЧ-ПАНЕЛЬ ПВХ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0мм*3000м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шт.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ЫШКА ОТКОС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шт.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КОС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шт.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Стартовый профиль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мм*6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шт.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анкер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пециализированные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мм*150м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0шт. 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пена монтажная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итан-65 или эквивалент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л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 шт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25621-83 2.4.5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рждающиеся мастики должны:обладать условной прочностью в момент разрыва не менее 0,1 МПа (1 кгс/см*см)  иметь относительное удлинение в момент разрыва не менее 300 % на образцах-лопатках или 150 % на образцах-швах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заглушка подоконника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лый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0 шт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  <w:t>ВОДООТЛИВЫ «200»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цинковка</w:t>
            </w:r>
          </w:p>
        </w:tc>
        <w:tc>
          <w:tcPr>
            <w:tcW w:w="13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мм*2000мм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 шт.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Замеры производятся по месту установк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УНИЦИПАЛЬНЫЙ КОНТРАКТ</w:t>
      </w:r>
      <w:r>
        <w:rPr>
          <w:b/>
        </w:rPr>
        <w:t xml:space="preserve"> № 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олнение работ по замене существующих оконных блоков на пластиков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здании здания главного корпуса расположе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Кемеровская область, г. Таштагол, ул. Ленина, д. №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 нужд МУЗ «ЦГБ г.Таштаго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Таштагол                                                                                             «__» 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_________________</w:t>
      </w:r>
      <w:r>
        <w:rPr>
          <w:bCs/>
        </w:rPr>
        <w:t>,</w:t>
      </w:r>
      <w:r>
        <w:rPr/>
        <w:t xml:space="preserve"> именуем__ в дальнейшем «Подрядчик», в лице __________</w:t>
      </w:r>
      <w:r>
        <w:rPr>
          <w:bCs/>
        </w:rPr>
        <w:t>,</w:t>
      </w:r>
      <w:r>
        <w:rPr/>
        <w:t xml:space="preserve"> действующ__ на основании Устава, с одной стороны, и</w:t>
      </w:r>
      <w:r>
        <w:rPr>
          <w:bCs/>
        </w:rPr>
        <w:t xml:space="preserve"> </w:t>
      </w:r>
      <w:r>
        <w:rPr>
          <w:b/>
          <w:bCs/>
        </w:rPr>
        <w:t>Муниципальное учреждение здравоохранения «Таштагольская Центральная районная больница» (МУЗ «Таштагольская ЦРБ»)</w:t>
      </w:r>
      <w:r>
        <w:rPr>
          <w:bCs/>
        </w:rPr>
        <w:t>,</w:t>
      </w:r>
      <w:r>
        <w:rPr/>
        <w:t xml:space="preserve"> именуемое в дальнейшем «Заказчик», в лице Главного врача</w:t>
      </w:r>
      <w:r>
        <w:rPr>
          <w:bCs/>
        </w:rPr>
        <w:t xml:space="preserve"> </w:t>
      </w:r>
      <w:r>
        <w:rPr>
          <w:b/>
          <w:bCs/>
        </w:rPr>
        <w:t>Матовых Ирины Викторовны</w:t>
      </w:r>
      <w:r>
        <w:rPr>
          <w:bCs/>
        </w:rPr>
        <w:t>,</w:t>
      </w:r>
      <w:r>
        <w:rPr/>
        <w:t xml:space="preserve"> действующего на основании Устава, с другой стороны, на основании ___________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ПРЕДМЕТ КОНТРАКТА</w:t>
      </w:r>
      <w:r>
        <w:rPr>
          <w:bCs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дрядчик обязуется выполнить работы по замене существующих деревянных оконных блоков на пластиковые в здании здания главного корпуса расположенного по адресу: Кемеровская область, город Таштагол, улица Ленина, дом № 7, в соответствии с Приложением № 1. Подрядчик самостоятельно изготавливает, поставляет и устанавливает пластиковые окна.</w:t>
      </w:r>
    </w:p>
    <w:p>
      <w:pPr>
        <w:pStyle w:val="Normal"/>
        <w:jc w:val="both"/>
        <w:rPr/>
      </w:pPr>
      <w:r>
        <w:rPr/>
        <w:t>1.2. Подрядчик производит Работы с использованием собственного оборудования и материалов.</w:t>
      </w:r>
    </w:p>
    <w:p>
      <w:pPr>
        <w:pStyle w:val="Normal"/>
        <w:jc w:val="both"/>
        <w:rPr/>
      </w:pPr>
      <w:r>
        <w:rPr/>
        <w:t>1.3. Производимые Подрядчиком окна должны   соответствовать установленным стандартам и требованиям.</w:t>
      </w:r>
    </w:p>
    <w:p>
      <w:pPr>
        <w:pStyle w:val="Normal"/>
        <w:jc w:val="both"/>
        <w:rPr/>
      </w:pPr>
      <w:r>
        <w:rPr/>
        <w:t xml:space="preserve">1.4. Срок выполнения работ: с момента подписания муниципального контракта и до </w:t>
      </w:r>
      <w:r>
        <w:rPr>
          <w:b/>
        </w:rPr>
        <w:t>«31» мая 2010 го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ОИМОСТЬ И ПОРЯДОК РАСЧЕТОВ.</w:t>
      </w:r>
    </w:p>
    <w:p>
      <w:pPr>
        <w:pStyle w:val="Normal"/>
        <w:jc w:val="both"/>
        <w:rPr/>
      </w:pPr>
      <w:r>
        <w:rPr/>
        <w:t>2.1. Общая стоимость контракта составляет ________________ рублей. В стоимость должны быть включены налоги, в том числе НДС (если предусмотрено), транспортные расходы, а также другие расходы, связанные с выполнением работ, предусмотренные действующим законодательством, включая расходы по доставке новых и вывозу демонтированных окон, расходы по вывозу общестроительного мусора и комплексной уборке помещений по окончанию работ. Кроме того, должны быть включены все возможные расходы Исполнителя на оплату налогов и сборов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/>
      </w:pPr>
      <w:r>
        <w:rPr/>
        <w:t>2.2.   Оплата  производится без предоплаты в течение 30 (тридцати) банковских дней, после выполнения всего комплекса работ (изготовление, поставка, демонтаж старых оконных блоков, монтаж новых окон), на основании счета, счета-фактуры,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ВЫПОЛНЕНИЯ РАБОТ. СДАЧА И ПРИЕМКА РАБОТ.</w:t>
      </w:r>
    </w:p>
    <w:p>
      <w:pPr>
        <w:pStyle w:val="Normal"/>
        <w:jc w:val="both"/>
        <w:rPr/>
      </w:pPr>
      <w:r>
        <w:rPr/>
        <w:t>3.1.</w:t>
        <w:tab/>
        <w:t xml:space="preserve">Календарные сроки выполнения работ определены сторонами с момента подписания настоящего муниципального контракта и </w:t>
      </w:r>
      <w:r>
        <w:rPr>
          <w:b/>
        </w:rPr>
        <w:t>до «31» мая 2010 г.</w:t>
      </w:r>
    </w:p>
    <w:p>
      <w:pPr>
        <w:pStyle w:val="Normal"/>
        <w:jc w:val="both"/>
        <w:rPr/>
      </w:pPr>
      <w:r>
        <w:rPr/>
        <w:t>3.2.</w:t>
        <w:tab/>
        <w:t>На момент подписания  настоящего муниципального контракта дата окончания работ является  исходной  для  определения  имущественных санкций  в  случаях  нарушения   сроков  выполнения работ.</w:t>
      </w:r>
    </w:p>
    <w:p>
      <w:pPr>
        <w:pStyle w:val="Normal"/>
        <w:jc w:val="both"/>
        <w:rPr/>
      </w:pPr>
      <w:r>
        <w:rPr/>
        <w:t>3.3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/>
      </w:pPr>
      <w:r>
        <w:rPr/>
        <w:t>3.4. Приемка результата выполненных работ осуществляется после выполнения сторонами всех обязательств, предусмотренных настоящим муниципальным контрактом, в соответствии с  установленным порядком, действовавшим на дату его подписания.</w:t>
      </w:r>
    </w:p>
    <w:p>
      <w:pPr>
        <w:pStyle w:val="Normal"/>
        <w:jc w:val="both"/>
        <w:rPr/>
      </w:pPr>
      <w:r>
        <w:rPr/>
        <w:t>3.5. При сдаче работы Подрядчик обязан сообщить Заказчику о требованиях, которые необходимо соблюдать для эффективного и безопасного использования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/>
      </w:pPr>
      <w:r>
        <w:rPr/>
        <w:t xml:space="preserve">3.6. Приемка результатов работы осуществляется путем подписания Справок КС-2 и КС-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Обязательства Подрядчика:</w:t>
      </w:r>
    </w:p>
    <w:p>
      <w:pPr>
        <w:pStyle w:val="Normal"/>
        <w:jc w:val="both"/>
        <w:rPr/>
      </w:pPr>
      <w:r>
        <w:rPr/>
        <w:t>Для выполнения работ по настоящему муниципальному контракту Подрядчик принимает на себя обязательства:</w:t>
      </w:r>
    </w:p>
    <w:p>
      <w:pPr>
        <w:pStyle w:val="Normal"/>
        <w:jc w:val="both"/>
        <w:rPr/>
      </w:pPr>
      <w:r>
        <w:rPr/>
        <w:t>4.1.1. Выполнить все работы по  ремонту в объеме и в сроки, предусмотренные настоящим муниципальным контрактом и приложениями к нему, и сдать объект Заказчику в установленный срок.</w:t>
      </w:r>
    </w:p>
    <w:p>
      <w:pPr>
        <w:pStyle w:val="Normal"/>
        <w:jc w:val="both"/>
        <w:rPr/>
      </w:pPr>
      <w:r>
        <w:rPr/>
        <w:t>4 .1.2.Обеспечить:</w:t>
      </w:r>
    </w:p>
    <w:p>
      <w:pPr>
        <w:pStyle w:val="Normal"/>
        <w:jc w:val="both"/>
        <w:rPr/>
      </w:pPr>
      <w:r>
        <w:rPr/>
        <w:t>-производство работ в полном соответствии с проектно-сметной документацией, графиком производства работ и строительными нормами и правилами;</w:t>
      </w:r>
    </w:p>
    <w:p>
      <w:pPr>
        <w:pStyle w:val="Normal"/>
        <w:jc w:val="both"/>
        <w:rPr/>
      </w:pPr>
      <w:r>
        <w:rPr/>
        <w:t>-качество выполнения всех работ в соответствии с проектной документацией и действующими нормами и техническими условиями; своевременное устранение недостатков и дефектов, выявленных при приемке работ и в течение гарантийного срока эксплуатации объекта. В случае выявления некачественного товара или результатов работы, Подрядчик обязан устранить недостатки в течение 7 рабочих дней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4.1.3.</w:t>
      </w:r>
      <w:r>
        <w:rPr>
          <w:bCs/>
          <w:color w:val="000000"/>
        </w:rPr>
        <w:t xml:space="preserve"> 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</w:t>
      </w:r>
      <w:r>
        <w:rPr/>
        <w:t>беспечивает в ходе работ выполнение необходимых мероприятий по, рациональному использованию территории, охране окружающей среды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</w:r>
    </w:p>
    <w:p>
      <w:pPr>
        <w:pStyle w:val="Normal"/>
        <w:jc w:val="both"/>
        <w:rPr/>
      </w:pPr>
      <w:r>
        <w:rPr/>
        <w:t>4.1.4. При готовности объекта известить об этом Заказчика в 3-х дневной срок.</w:t>
      </w:r>
    </w:p>
    <w:p>
      <w:pPr>
        <w:pStyle w:val="Normal"/>
        <w:jc w:val="both"/>
        <w:rPr/>
      </w:pPr>
      <w:r>
        <w:rPr/>
        <w:t>4.1.5.</w:t>
        <w:tab/>
        <w:t>Произвести индивидуальное испытание смонтированных окон и принять участие в комплексном его опробовании в присутствии представителя Заказчика.</w:t>
      </w:r>
    </w:p>
    <w:p>
      <w:pPr>
        <w:pStyle w:val="Normal"/>
        <w:jc w:val="both"/>
        <w:rPr/>
      </w:pPr>
      <w:r>
        <w:rPr/>
        <w:t>4.1.6.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/>
      </w:pPr>
      <w:r>
        <w:rPr/>
        <w:t>- непригодности  или  недоброкачественности материалов, оборудования, технической  документации;</w:t>
      </w:r>
    </w:p>
    <w:p>
      <w:pPr>
        <w:pStyle w:val="Normal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ьзования работы;</w:t>
      </w:r>
    </w:p>
    <w:p>
      <w:pPr>
        <w:pStyle w:val="Normal"/>
        <w:jc w:val="both"/>
        <w:rPr/>
      </w:pPr>
      <w:r>
        <w:rPr/>
        <w:t>- иных, независимы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/>
      </w:pPr>
      <w:r>
        <w:rPr/>
        <w:t>Выполнить в полном объеме все свои обязательства, предусмотренные в других статьях</w:t>
        <w:br/>
        <w:t>настоящего муниципального контракта. Получить разрешение от заказчика на пользование электроэнерг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2. Обязательства Заказчика:</w:t>
      </w:r>
    </w:p>
    <w:p>
      <w:pPr>
        <w:pStyle w:val="Normal"/>
        <w:jc w:val="both"/>
        <w:rPr/>
      </w:pPr>
      <w:r>
        <w:rPr/>
        <w:t>Для реализации настоящего государственного контракта Заказчик принимает на себя обязательство:</w:t>
      </w:r>
    </w:p>
    <w:p>
      <w:pPr>
        <w:pStyle w:val="Normal"/>
        <w:jc w:val="both"/>
        <w:rPr/>
      </w:pPr>
      <w:r>
        <w:rPr/>
        <w:t>4.2.1.</w:t>
        <w:tab/>
        <w:t>Предоставить Подрядчику доступ к помещениям в которых будут производится работы.</w:t>
      </w:r>
    </w:p>
    <w:p>
      <w:pPr>
        <w:pStyle w:val="Normal"/>
        <w:jc w:val="both"/>
        <w:rPr/>
      </w:pPr>
      <w:r>
        <w:rPr/>
        <w:t>4.2.2.</w:t>
        <w:tab/>
        <w:t>Произвести приемку и оплату работ, выполненных Подрядчиком, в порядке, предусмотренном настоящим муниципальным контрактом.</w:t>
      </w:r>
    </w:p>
    <w:p>
      <w:pPr>
        <w:pStyle w:val="Normal"/>
        <w:jc w:val="both"/>
        <w:rPr/>
      </w:pPr>
      <w:r>
        <w:rPr/>
        <w:t>4.2.3. Осуществлять технический надзор за  ходом выполнения работ.</w:t>
      </w:r>
    </w:p>
    <w:p>
      <w:pPr>
        <w:pStyle w:val="Normal"/>
        <w:jc w:val="both"/>
        <w:rPr/>
      </w:pPr>
      <w:r>
        <w:rPr/>
        <w:t>4.2.4. Выполнить в полном объеме все свои обязательства, предусмотренные в других статьях  настоящего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:</w:t>
      </w:r>
    </w:p>
    <w:p>
      <w:pPr>
        <w:pStyle w:val="Normal"/>
        <w:jc w:val="both"/>
        <w:rPr/>
      </w:pPr>
      <w:r>
        <w:rPr/>
        <w:t>5.1. За невыполнение или ненадлежащее выполнение обязательств по настоящему Контракта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</w:rPr>
        <w:t xml:space="preserve">стоимости </w:t>
      </w:r>
      <w:r>
        <w:rPr/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/>
      </w:pPr>
      <w:r>
        <w:rPr/>
        <w:t>5.3. Уплата пени не освобождает Поставщика от исполнения своих обязательств по Контракта.</w:t>
      </w:r>
    </w:p>
    <w:p>
      <w:pPr>
        <w:pStyle w:val="Normal"/>
        <w:jc w:val="both"/>
        <w:rPr/>
      </w:pPr>
      <w:r>
        <w:rPr/>
        <w:t>5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/>
      </w:pPr>
      <w:r>
        <w:rPr/>
        <w:t>5.5. Подрядчик несет ответственность за качество и комплектацию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ГАРАНТИИ КАЧЕСТВА ПО СДА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1. Гарантии качества распространяются на все конструктивные элементы и работы, выполненные Подрядчиком по муниципальному контракту: на фурнитуру – 5 (Пять) лет; на стеклопакеты – 10 (Десять) лет; на профиль – 10 (десять) лет; на выполненные работы по установке окон, подоконных досок, сливов – 3 (Три) года с момента подписания сторонами акта сдачи-приемки выполнен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2. Подрядчик гарантирует надлежащее качество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3. Если в период гарантийной эксплуатации объекта обнаружатся дефекты, допущенные по вине Подрядчика,  то  Подрядчик обязан  их устранить за свой  счет и  в  течение 7 рабочих дней или в согласованные с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:</w:t>
      </w:r>
    </w:p>
    <w:p>
      <w:pPr>
        <w:pStyle w:val="Normal"/>
        <w:jc w:val="both"/>
        <w:rPr/>
      </w:pPr>
      <w:r>
        <w:rPr>
          <w:bCs/>
        </w:rPr>
        <w:t>5.1.</w:t>
      </w:r>
      <w:r>
        <w:rPr/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/>
      </w:pPr>
      <w:r>
        <w:rPr/>
        <w:t>5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/>
      </w:pPr>
      <w:r>
        <w:rPr/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ЗАКЛЮЧИТЕЛЬНЫЕ ПОЛОЖЕНИЯ:</w:t>
      </w:r>
    </w:p>
    <w:p>
      <w:pPr>
        <w:pStyle w:val="Normal"/>
        <w:jc w:val="both"/>
        <w:rPr/>
      </w:pPr>
      <w:r>
        <w:rPr/>
        <w:t>6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/>
      </w:pPr>
      <w:r>
        <w:rPr/>
        <w:t>6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/>
      </w:pPr>
      <w:r>
        <w:rPr/>
        <w:t>6.3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7.АДРЕСА И РЕКВИЗИТЫ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рядчи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 «Таштагольская ЦРБ»:</w:t>
      </w:r>
    </w:p>
    <w:p>
      <w:pPr>
        <w:pStyle w:val="Normal"/>
        <w:jc w:val="both"/>
        <w:rPr>
          <w:b/>
          <w:b/>
        </w:rPr>
      </w:pPr>
      <w:r>
        <w:rPr/>
        <w:t>652990 Кемеровская область, г.Таштагол, ул. Ленина, 7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ОГРН 1094228000151   ИНН 4228012096    КПП  422801001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Cs/>
          <w:sz w:val="22"/>
          <w:szCs w:val="22"/>
        </w:rPr>
        <w:t xml:space="preserve">                                                             </w:t>
      </w:r>
      <w:r>
        <w:rPr>
          <w:bCs/>
          <w:sz w:val="22"/>
          <w:szCs w:val="22"/>
        </w:rPr>
        <w:t>8.ПОДПИСИ СТОРОН: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От </w:t>
      </w:r>
      <w:r>
        <w:rPr>
          <w:b/>
          <w:bCs/>
          <w:sz w:val="22"/>
          <w:szCs w:val="22"/>
          <w:u w:val="single"/>
        </w:rPr>
        <w:t>Подрядчика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  <w:u w:val="single"/>
        </w:rPr>
        <w:t xml:space="preserve">От </w:t>
      </w:r>
      <w:r>
        <w:rPr>
          <w:b/>
          <w:bCs/>
          <w:sz w:val="22"/>
          <w:szCs w:val="22"/>
          <w:u w:val="single"/>
        </w:rPr>
        <w:t>Заказчика</w:t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врач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МУЗ «Таштагольская ЦРБ»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 И.В. Матовых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 Знак Знак3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0:00Z</dcterms:created>
  <dc:creator>User</dc:creator>
  <dc:description/>
  <cp:keywords/>
  <dc:language>en-US</dc:language>
  <cp:lastModifiedBy>Natali</cp:lastModifiedBy>
  <cp:lastPrinted>2010-04-01T15:27:00Z</cp:lastPrinted>
  <dcterms:modified xsi:type="dcterms:W3CDTF">2010-04-01T10:00:00Z</dcterms:modified>
  <cp:revision>2</cp:revision>
  <dc:subject/>
  <dc:title>Автомобильное топливо марки Аи-95 - 3,5 тыс</dc:title>
</cp:coreProperties>
</file>