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02/09-42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Таштагольского района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 8 (38473) 3-35-39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000 (триста тридцат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дготовительных работ по сбору информации о земельном участк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адастровой съемки в масштабе 1:500 или 1:2000 обновление топоосновы по материалам кадастровой съемки (изучение фактической ситуации в месте нахождения земельного участка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екта границ земельного участ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лиц, права которых могут быть затронуты при проведении кадастровых рабо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границ земельного участка , с использованием инструментальных или картометрических методов посредством определения координат характерных точек границ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анных о площади многоквартирного жилого дома из Б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местоположения границ земельного участк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границ частей земельного участка, занятых многоквартирными домами в межевом плане на основе имеющихся документ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ежевого плана земельного участ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на государственный кадастровый уче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материалов в Комитет по управлению муниципальным имуществом Таштагольского района, внесение в электронную базу данных. В состав работ по созданию электронной базы данных для исчисления земельного налога в отношении земельных участков, на которых расположены многоквартирные дома  с разбивкой по районам и кадастровым кварталам входит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электронной базы данных по результатам инвентаризации земельных участков занятых многоквартирными домами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полнение базы данных информационными слоями по земельным участкам занятым многоквартирными домами в кадастровых кварталах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сение информации в базу данных по полученным кадастровым паспортам на земельные участки занятые многоквартирными домами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земельных участков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ConsPlusNonformat"/>
              <w:widowControl/>
              <w:ind w:firstLine="2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лицензии на осуществление геодезической деятельности.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еровская область, Таштагольский район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месяцев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осуществляется путем перечисления денежных средств на расчетный счет исполнителя 30% от общей стоимости работ после подписания муниципального контракта и 70% в течение 5 рабочих дней после подписания акта приема-передачи выполненных работ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ические требован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2/09-42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58" w:hanging="0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600"/>
        <w:gridCol w:w="4680"/>
      </w:tblGrid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8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емеровская область, Таштагольский район, пгт. Каз, ул. Кирова,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Суворова,16.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Кирова,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Чапаева,19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Кирова,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емеровская область, Таштагольский район, пгт. Шерегеш, ул.Веры Волошиной,1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Кирова,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6.</w:t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Кирова,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8.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Кирова,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12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Кирова,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14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Кирова,1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16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Кирова,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18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Октябрьская,1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20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 Красный Маяк, 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22.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Каз, ул. Ленина,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24.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емеровская область, Таштагольский район, пгт. Темиртау, ул. Октябрьская,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26.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 Октябрьская,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еры Волошиной,28.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 Октябрьская,1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Молодежная, 5.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 Рудная,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емеровская область, Таштагольский район, пгт. Шерегеш, ул.Молодежная, 2.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 Октябрьская,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окзальная, 51.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 Октябрьская,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Шерегеш, ул.Вокзальная, 49.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 Октябрьская,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 Октябрьская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 Октябрьская,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гт. Темиртау, ул.Дружбы,5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ind w:right="356" w:hanging="0"/>
        <w:rPr/>
      </w:pPr>
      <w:r>
        <w:rPr/>
        <w:t>Муниципальный контракт №</w:t>
      </w:r>
      <w:r>
        <w:rPr>
          <w:u w:val="single"/>
        </w:rPr>
        <w:t xml:space="preserve">                    </w:t>
      </w:r>
      <w:r>
        <w:rPr/>
        <w:t xml:space="preserve">       </w:t>
      </w:r>
    </w:p>
    <w:p>
      <w:pPr>
        <w:pStyle w:val="37"/>
        <w:tabs>
          <w:tab w:val="clear" w:pos="708"/>
          <w:tab w:val="left" w:pos="8505" w:leader="none"/>
        </w:tabs>
        <w:spacing w:before="140" w:after="120"/>
        <w:ind w:right="-43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г. Таштагол                                                                                                   </w:t>
      </w:r>
      <w:r>
        <w:rPr>
          <w:sz w:val="24"/>
          <w:u w:val="single"/>
        </w:rPr>
        <w:t>«     »</w:t>
      </w:r>
      <w:r>
        <w:rPr>
          <w:sz w:val="24"/>
        </w:rPr>
        <w:t xml:space="preserve">                </w:t>
      </w:r>
      <w:r>
        <w:rPr>
          <w:sz w:val="24"/>
          <w:u w:val="single"/>
        </w:rPr>
        <w:t>2010</w:t>
      </w:r>
      <w:r>
        <w:rPr>
          <w:sz w:val="24"/>
        </w:rPr>
        <w:t xml:space="preserve"> г.</w:t>
      </w:r>
    </w:p>
    <w:p>
      <w:pPr>
        <w:pStyle w:val="37"/>
        <w:tabs>
          <w:tab w:val="clear" w:pos="708"/>
          <w:tab w:val="left" w:pos="8505" w:leader="none"/>
        </w:tabs>
        <w:spacing w:before="140" w:after="120"/>
        <w:ind w:right="-4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Комитет по управлению муниципальным имуществом Таштагольского района  </w:t>
      </w:r>
      <w:r>
        <w:rPr/>
        <w:t xml:space="preserve">в лице председателя  Комитета   </w:t>
      </w:r>
      <w:r>
        <w:rPr>
          <w:b/>
        </w:rPr>
        <w:t>Комаровой Натальи Анатольевны</w:t>
      </w:r>
      <w:r>
        <w:rPr/>
        <w:t xml:space="preserve">, действующей на основании Положения о Комитете, именуемый в дальнейшем </w:t>
      </w:r>
      <w:r>
        <w:rPr>
          <w:b/>
        </w:rPr>
        <w:t>«Заказчик»</w:t>
      </w:r>
      <w:r>
        <w:rPr/>
        <w:t xml:space="preserve">, - с одной стороны, и ________________________ в лице_____________________ действующего на основании  ___________ именуемый в дальнейшем </w:t>
      </w:r>
      <w:r>
        <w:rPr>
          <w:b/>
        </w:rPr>
        <w:t>«Подрядчик</w:t>
      </w:r>
      <w:r>
        <w:rPr/>
        <w:t>" -  с другой стороны, совместно именуемые в дальнейшем «Стороны»,  на основании протокола рассмотрения котировочных заявок от               2010г.   N     ,  по  результату проведения   запроса котировок  заключили  настоящий  муниципальный контракт (далее - Контракт) о нижеследующем: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60"/>
        <w:ind w:left="360" w:right="356" w:hanging="360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0"/>
        <w:ind w:left="360" w:right="35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ind w:right="-92" w:hanging="0"/>
        <w:jc w:val="both"/>
        <w:rPr/>
      </w:pPr>
      <w:r>
        <w:rPr/>
        <w:t xml:space="preserve">         </w:t>
      </w:r>
      <w:r>
        <w:rPr/>
        <w:t xml:space="preserve">1.1.  Заказчик поручает, а Подрядчик принимает на себя 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, в соответствии с действующей нормативной документацией, в объеме установленным заказчиком Приложение №1 и определенный календарным планом. </w:t>
      </w:r>
    </w:p>
    <w:p>
      <w:pPr>
        <w:pStyle w:val="ConsPlusNormal"/>
        <w:widowControl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учные, технические, экономические и другие требования к выполняемой работе содержатся в техническом задании на выполнение работ и являются частью настоящего контракта, Приложение №2.</w:t>
      </w:r>
    </w:p>
    <w:p>
      <w:pPr>
        <w:pStyle w:val="ConsPlusNormal"/>
        <w:widowControl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и сроки выполнения отдельных этапов работ определяются календарным планом, составляющим неотъемлемую часть настоящего контракта, Приложение №3.</w:t>
      </w:r>
    </w:p>
    <w:p>
      <w:pPr>
        <w:pStyle w:val="Normal"/>
        <w:spacing w:lineRule="atLeast" w:line="160"/>
        <w:ind w:right="-92" w:firstLine="540"/>
        <w:jc w:val="both"/>
        <w:rPr/>
      </w:pPr>
      <w:r>
        <w:rPr/>
        <w:t>1.4. Источник финансирования работ: бюджет Таштагольского района.</w:t>
      </w:r>
    </w:p>
    <w:p>
      <w:pPr>
        <w:pStyle w:val="Normal"/>
        <w:spacing w:lineRule="atLeast" w:line="160"/>
        <w:ind w:right="-43" w:firstLine="540"/>
        <w:rPr/>
      </w:pPr>
      <w:r>
        <w:rPr/>
      </w:r>
    </w:p>
    <w:p>
      <w:pPr>
        <w:pStyle w:val="Normal"/>
        <w:spacing w:lineRule="atLeast" w:line="160"/>
        <w:ind w:right="-43" w:hanging="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ряд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в соответствии с техническим заданием и иными исходными дан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ть с Заказчиком результаты выполненных работ (этап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ть Заказчику все исполненное по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рядчик не вправе передавать исполненное по контракту третьим лицам без согласия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латить Подрядчику установленную цену в порядке и на условиях, предусмотренных контра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содействие Подрядчику в выполнении работ в объеме и на условиях, предусмотренных в контра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 Подрядчиком результаты выполненных работ (этап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ыполненные работы на цели, предусмотренные контра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исполненное по контракту третьим лицам и не разглашать содержащиеся в нем данные без согласия Подрядчика.</w:t>
      </w:r>
    </w:p>
    <w:p>
      <w:pPr>
        <w:pStyle w:val="Normal"/>
        <w:spacing w:lineRule="atLeast" w:line="160"/>
        <w:ind w:right="-4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ВЫПОЛНЕНИЯ РАБ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ы, предусмотренные настоящим контрактом, осуществляются Подрядчиком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о работ: —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: —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продолжительность работ составляет  3 месяца с момента подписания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РАБ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имость работ составляет 330000 (Триста тридцать тысяч) рублей  в т.ч.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работы осуществляется следующим образом:</w:t>
      </w:r>
    </w:p>
    <w:p>
      <w:pPr>
        <w:pStyle w:val="Normal"/>
        <w:ind w:firstLine="540"/>
        <w:jc w:val="both"/>
        <w:rPr/>
      </w:pPr>
      <w:r>
        <w:rPr/>
        <w:t xml:space="preserve">4.2.1.  30% от общей стоимости работ после подписания муниципального контракта.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2.2. 70% в течение 5 рабочих дней после подписания акта сдачи-приемки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ванс возвращается Подрядчиком Заказчику при расторжении контракта по обстоятельствам, за которые отвечает Подрядч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СДАЧИ И ПРИЕМКИ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ка и оценка выполненных работ определяется в соответствии с требованиями техническ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чень документации, подлежащей оформлению и сдаче Подрядчиком Заказчику на отдельных этапах выполнения и по окончании контракта, определяется техническим зад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завершении работ Подрядчик предоставляет Заказчику акт сдачи - приемки работ с приложением к нему комплекта документации, предусмотренной технически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обязуется принять работу в течение 2-х дней со дня получения акта сдачи-приемки работ и отчетных документов, указанных в п. 5.2 настоящего контракта, и направить Подрядчику подписанный акт сдачи-приемки или мотивированный отказ в приемке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мотивированного отказа Заказчиком от приемки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и в 5-дневный срок рассмотреть вопрос о целесообразности или направлениях продолжения раб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Работы считаются принятыми с момента подписания сторонами акта сдачи-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своевременного перечисления Заказчиком предварительной оплаты срок окончания работ продлевается на время задержки указанного перечис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Заказчиком обязательств по предварительной оплате работ Подрядчик вправе приостановить исполнение своих обязательств, при этом Заказчик возмещает убытки в размере фактически понесенных им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Заказчиком обязательств, предусмотренных пунктом 5.4 настоящего контракта, он уплачивает Подрядчику за дни просрочки неустойку, определяемую в процентах от уплаченной суммы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таком же порядке Подрядчик возмещает Заказчику неустойку за несвоевременное выполнение предусмотренных настоящим контракт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обнаружении недостатков в выполненных работах (этапах) Подрядчик обязан безвозмездно их устран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 невыполнение работ в установленный контрактом срок Подрядчик уплачивает Заказчику неустойку, определенную в процентах от стоимости работ (с учетом НДС). Размер процентов определяется учетной ставкой процента Центрального банка РФ на день срока сдачи работ</w:t>
      </w:r>
      <w:r>
        <w:rPr/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ЕПРЕОДОЛИМАЯ СИЛА (ФОРС-МАЖОРНЫЕ ОБСТОЯТЕЛЬСТВ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ы несут ответственность за частичное или полное неисполнение обязательств по настоящему контракту при наличии вины только в случаях, предусмотренных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контракт вступает в силу с момента подписания и действует до полного исполнения сторонами своих обязательств по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контракт может быть расторгнут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По письменному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 одностороннем порядке при отказе одной из сторон от настоящего контракта в случаях, когда возможность такого отказа предусмотрена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В иных случаях, предусмотренных законом или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астоящий контракт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96"/>
        <w:jc w:val="center"/>
        <w:rPr>
          <w:b/>
          <w:b/>
        </w:rPr>
      </w:pPr>
      <w:r>
        <w:rPr>
          <w:b/>
        </w:rPr>
        <w:t>МЕСТО НАХОЖДЕНИЯ И РЕКВИЗИТЫ СТОРОН</w:t>
      </w:r>
    </w:p>
    <w:p>
      <w:pPr>
        <w:pStyle w:val="TextBody"/>
        <w:spacing w:before="0" w:after="96"/>
        <w:jc w:val="both"/>
        <w:rPr/>
      </w:pPr>
      <w:r>
        <w:rPr/>
        <w:t xml:space="preserve">      </w:t>
      </w:r>
      <w:r>
        <w:rPr/>
        <w:t xml:space="preserve">11.1. </w:t>
      </w:r>
      <w:r>
        <w:rPr>
          <w:b/>
        </w:rPr>
        <w:t>ЗАКАЗЧИК: «Комитет по управлению муниципальным имуществом Таштагольского района».</w:t>
      </w:r>
      <w:r>
        <w:rPr/>
        <w:t xml:space="preserve"> Место нахождения: 652990, Кемеровская обл., г. Таштагол, ул. Ленина, 60, кааб 405, тел/факс (38473) 3-30-17, р/сч 40204810100000000036 (лиц. счет 03905021302)  Отделение по г. Таштаголу  УФК по Кемеровской области в ГРКЦ ГУ Банка России по Кемеровской области г. Кемерово, БИК043207001,ИНН 4228001714, КПП 4228010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unizt</w:t>
      </w:r>
      <w:r>
        <w:rPr/>
        <w:t>@</w:t>
      </w:r>
      <w:r>
        <w:rPr>
          <w:lang w:val="en-US"/>
        </w:rPr>
        <w:t>ofure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11.2.   </w:t>
      </w:r>
      <w:r>
        <w:rPr>
          <w:b/>
        </w:rPr>
        <w:t xml:space="preserve"> ПОДРЯДЧ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«ЗАКАЗЧИК»                                                                                       «ПОДРЯДЧИК»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Председатель Комитета по                                                           </w:t>
      </w:r>
    </w:p>
    <w:p>
      <w:pPr>
        <w:pStyle w:val="Normal"/>
        <w:ind w:firstLine="360"/>
        <w:rPr/>
      </w:pPr>
      <w:r>
        <w:rPr/>
        <w:t xml:space="preserve">управлению муниципальным                                                       </w:t>
      </w:r>
    </w:p>
    <w:p>
      <w:pPr>
        <w:pStyle w:val="Normal"/>
        <w:ind w:firstLine="360"/>
        <w:rPr/>
      </w:pPr>
      <w:r>
        <w:rPr/>
        <w:t xml:space="preserve">имуществом Таштагольского                          </w:t>
      </w:r>
    </w:p>
    <w:p>
      <w:pPr>
        <w:pStyle w:val="Normal"/>
        <w:ind w:firstLine="360"/>
        <w:rPr/>
      </w:pPr>
      <w:r>
        <w:rPr/>
        <w:t>райо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________________Н.А.Комарова                                               _____________ 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П.                                                                                                 М.П.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к муниципальному контакту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от                       2010 №</w:t>
      </w:r>
    </w:p>
    <w:p>
      <w:pPr>
        <w:pStyle w:val="Normal"/>
        <w:shd w:fill="FFFFFF" w:val="clear"/>
        <w:spacing w:before="173" w:after="0"/>
        <w:ind w:right="58" w:hanging="0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09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29"/>
        <w:gridCol w:w="920"/>
        <w:gridCol w:w="4248"/>
      </w:tblGrid>
      <w:tr>
        <w:trPr>
          <w:trHeight w:val="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Heading"/>
              <w:ind w:right="-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меровская область, Таштагольский район, пгт. Каз, ул. Кирова,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8"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Суворова,16.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Кирова,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Чапаева,19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Кирова,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меровская область, Таштагольский район, пгт. Шерегеш, ул.Веры Волошиной,1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Кирова,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6.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Кирова,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8.</w:t>
            </w:r>
          </w:p>
        </w:tc>
      </w:tr>
      <w:tr>
        <w:trPr>
          <w:trHeight w:val="3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Кирова,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12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Кирова,1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14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Кирова,1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16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Кирова,1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18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Октябрьская,1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20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 Красный Маяк, 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22.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ул. Ленина,1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24.</w:t>
            </w:r>
          </w:p>
        </w:tc>
      </w:tr>
      <w:tr>
        <w:trPr>
          <w:trHeight w:val="2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меровская область, Таштагольский район, пгт. Темиртау, ул. Октябрьская,1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26.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 Октябрьская,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еры Волошиной,28.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 Октябрьская,1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Молодежная, 5.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 Рудная,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меровская область, Таштагольский район, пгт. Шерегеш, ул.Молодежная, 2.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 Октябрьская,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окзальная, 51.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 Октябрьская,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Шерегеш, ул.Вокзальная, 49.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 Октябрьская,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 Октябрьская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 Октябрьская,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356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Дружбы,5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</w:tbl>
    <w:p>
      <w:pPr>
        <w:pStyle w:val="Heading"/>
        <w:ind w:right="356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45"/>
      </w:tblGrid>
      <w:tr>
        <w:trPr>
          <w:trHeight w:val="244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5"/>
              </w:rPr>
              <w:t>ЗАКАЗЧИК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ЯДЧИК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5"/>
              </w:rPr>
            </w:pPr>
            <w:r>
              <w:rPr>
                <w:b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ind w:left="1795" w:hanging="0"/>
              <w:rPr>
                <w:b/>
                <w:b/>
                <w:color w:val="000000"/>
                <w:sz w:val="22"/>
                <w:szCs w:val="25"/>
              </w:rPr>
            </w:pPr>
            <w:r>
              <w:rPr>
                <w:b/>
                <w:color w:val="000000"/>
                <w:sz w:val="22"/>
                <w:szCs w:val="25"/>
              </w:rPr>
              <w:t>________________Н.А.Комарова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5"/>
              </w:rPr>
            </w:pPr>
            <w:r>
              <w:rPr>
                <w:b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муниципальному контракту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№</w:t>
      </w:r>
      <w:r>
        <w:rPr/>
        <w:t>______от «__»__________ 2010г.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Таштаголь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Н.А.Комарова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  <w:tab/>
            </w:r>
          </w:p>
        </w:tc>
      </w:tr>
    </w:tbl>
    <w:p>
      <w:pPr>
        <w:pStyle w:val="A"/>
        <w:spacing w:before="0" w:after="0"/>
        <w:ind w:firstLine="567"/>
        <w:rPr/>
      </w:pPr>
      <w:r>
        <w:rPr>
          <w:rFonts w:cs="Times New Roman" w:ascii="Times New Roman" w:hAnsi="Times New Roman"/>
        </w:rPr>
        <w:t>М.П.                                                                                 М.П.</w:t>
      </w:r>
    </w:p>
    <w:p>
      <w:pPr>
        <w:pStyle w:val="Normal"/>
        <w:ind w:left="39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right="-36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360"/>
        <w:jc w:val="center"/>
        <w:rPr>
          <w:b/>
          <w:b/>
        </w:rPr>
      </w:pPr>
      <w:r>
        <w:rPr>
          <w:b/>
        </w:rPr>
        <w:t>на 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 районам и кадастровым кварталам</w:t>
      </w:r>
    </w:p>
    <w:p>
      <w:pPr>
        <w:pStyle w:val="Normal"/>
        <w:ind w:right="-36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360"/>
        <w:rPr/>
      </w:pPr>
      <w:r>
        <w:rPr>
          <w:b/>
        </w:rPr>
        <w:t xml:space="preserve">Заказчик работ: </w:t>
      </w:r>
      <w:r>
        <w:rPr/>
        <w:t xml:space="preserve">Комитет по управлению муниципальным имуществом Таштагольского района </w:t>
      </w:r>
    </w:p>
    <w:p>
      <w:pPr>
        <w:pStyle w:val="Normal"/>
        <w:ind w:right="-365" w:firstLine="360"/>
        <w:rPr/>
      </w:pPr>
      <w:r>
        <w:rPr>
          <w:b/>
        </w:rPr>
        <w:t>Источник финансирования:</w:t>
      </w:r>
      <w:r>
        <w:rPr/>
        <w:t xml:space="preserve"> бюджет Таштагольского района 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 xml:space="preserve">Цели, задачи и объём работ: </w:t>
      </w:r>
      <w:r>
        <w:rPr>
          <w:b w:val="false"/>
          <w:sz w:val="24"/>
          <w:szCs w:val="24"/>
        </w:rPr>
        <w:t xml:space="preserve"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 районам и кадастровым кварталам. </w:t>
      </w:r>
    </w:p>
    <w:p>
      <w:pPr>
        <w:pStyle w:val="Normal"/>
        <w:ind w:right="-365" w:firstLine="360"/>
        <w:rPr/>
      </w:pPr>
      <w:r>
        <w:rPr/>
        <w:t>Объем работ -40 земельных участков (Приложение №1)</w:t>
      </w:r>
    </w:p>
    <w:p>
      <w:pPr>
        <w:pStyle w:val="Normal"/>
        <w:ind w:right="-365" w:firstLine="360"/>
        <w:rPr>
          <w:b/>
          <w:b/>
        </w:rPr>
      </w:pPr>
      <w:r>
        <w:rPr>
          <w:b/>
        </w:rPr>
        <w:t>Состав работ:</w:t>
      </w:r>
    </w:p>
    <w:p>
      <w:pPr>
        <w:pStyle w:val="Normal"/>
        <w:rPr/>
      </w:pPr>
      <w:r>
        <w:rPr/>
        <w:t>В состав работ для каждого земельного участка входит:</w:t>
      </w:r>
    </w:p>
    <w:p>
      <w:pPr>
        <w:pStyle w:val="Normal"/>
        <w:ind w:firstLine="708"/>
        <w:rPr/>
      </w:pPr>
      <w:r>
        <w:rPr/>
        <w:t>1. Проведение подготовительных работ по сбору информации о земельном участке.</w:t>
      </w:r>
    </w:p>
    <w:p>
      <w:pPr>
        <w:pStyle w:val="Normal"/>
        <w:ind w:firstLine="708"/>
        <w:rPr/>
      </w:pPr>
      <w:r>
        <w:rPr/>
        <w:t>2.Выполнение кадастровой съемки в масштабе 1:500 или  1:2000 обновление топоосновы по материалам кадастровой съемки (изучение фактической ситуации в месте нахождения земельного участка).</w:t>
      </w:r>
    </w:p>
    <w:p>
      <w:pPr>
        <w:pStyle w:val="Normal"/>
        <w:ind w:firstLine="708"/>
        <w:rPr/>
      </w:pPr>
      <w:r>
        <w:rPr/>
        <w:t xml:space="preserve">3.Составление проекта границ земельного участка.  </w:t>
      </w:r>
    </w:p>
    <w:p>
      <w:pPr>
        <w:pStyle w:val="Normal"/>
        <w:ind w:firstLine="708"/>
        <w:rPr/>
      </w:pPr>
      <w:r>
        <w:rPr/>
        <w:t>4.Уведомление лиц, права которых могут быть затронуты при проведении кадастровых работ.</w:t>
      </w:r>
    </w:p>
    <w:p>
      <w:pPr>
        <w:pStyle w:val="Normal"/>
        <w:ind w:firstLine="708"/>
        <w:rPr/>
      </w:pPr>
      <w:r>
        <w:rPr/>
        <w:t>5.Определение местоположение границ земельного участка, с использованием инструментальных или картометрических методов посредством определения координат характерных точек границ.</w:t>
      </w:r>
    </w:p>
    <w:p>
      <w:pPr>
        <w:pStyle w:val="Normal"/>
        <w:ind w:firstLine="708"/>
        <w:rPr/>
      </w:pPr>
      <w:r>
        <w:rPr/>
        <w:t>6.Получение данных о площади многоквартирного жилого дома из БТИ.</w:t>
      </w:r>
    </w:p>
    <w:p>
      <w:pPr>
        <w:pStyle w:val="Normal"/>
        <w:ind w:firstLine="708"/>
        <w:rPr/>
      </w:pPr>
      <w:r>
        <w:rPr/>
        <w:t>7.Согласование местоположения границ земельного участка.</w:t>
      </w:r>
    </w:p>
    <w:p>
      <w:pPr>
        <w:pStyle w:val="Normal"/>
        <w:ind w:firstLine="708"/>
        <w:rPr/>
      </w:pPr>
      <w:r>
        <w:rPr/>
        <w:t>8.Отражение границ частей земельного участка, занятых многоквартирными домами в межевом плане на основе имеющихся документов.</w:t>
      </w:r>
    </w:p>
    <w:p>
      <w:pPr>
        <w:pStyle w:val="Normal"/>
        <w:ind w:firstLine="708"/>
        <w:rPr/>
      </w:pPr>
      <w:r>
        <w:rPr/>
        <w:t>9.Составление межевого плана земельного участка.</w:t>
      </w:r>
    </w:p>
    <w:p>
      <w:pPr>
        <w:pStyle w:val="Normal"/>
        <w:ind w:firstLine="708"/>
        <w:rPr/>
      </w:pPr>
      <w:r>
        <w:rPr/>
        <w:t>10.Постановка на государственный кадастровый учет.</w:t>
      </w:r>
    </w:p>
    <w:p>
      <w:pPr>
        <w:pStyle w:val="Normal"/>
        <w:ind w:firstLine="708"/>
        <w:rPr/>
      </w:pPr>
      <w:r>
        <w:rPr/>
        <w:t xml:space="preserve">11.Сдача материалов в Комитет по управлению муниципальным имуществом Таштагольского района, внесение в электронную  базу данных. </w:t>
      </w:r>
    </w:p>
    <w:p>
      <w:pPr>
        <w:pStyle w:val="Normal"/>
        <w:ind w:firstLine="708"/>
        <w:rPr/>
      </w:pPr>
      <w:r>
        <w:rPr/>
        <w:t>В состав работ по созданию электронной базы данных для исчисления земельного налога в отношении земельных участков, на которых расположены многоквартирные дома с разбивкой по  районам и кадастровым кварталам входит:</w:t>
      </w:r>
    </w:p>
    <w:p>
      <w:pPr>
        <w:pStyle w:val="Normal"/>
        <w:ind w:firstLine="708"/>
        <w:rPr/>
      </w:pPr>
      <w:r>
        <w:rPr/>
        <w:t xml:space="preserve">1.Формирование электронной базы данных по результатам инвентаризации земельных участков занятых многоквартирными домами. </w:t>
      </w:r>
    </w:p>
    <w:p>
      <w:pPr>
        <w:pStyle w:val="Normal"/>
        <w:ind w:firstLine="708"/>
        <w:rPr/>
      </w:pPr>
      <w:r>
        <w:rPr/>
        <w:t>2.Наполнение базы данных информационными слоями по земельным участкам занятым многоквартирными домами в кадастровых кварталах.</w:t>
      </w:r>
    </w:p>
    <w:p>
      <w:pPr>
        <w:pStyle w:val="Normal"/>
        <w:ind w:firstLine="708"/>
        <w:rPr/>
      </w:pPr>
      <w:r>
        <w:rPr/>
        <w:t>3. Внесение информации в базу данных по полученным кадастровым паспортам на земельные участки занятые многоквартирными домами.</w:t>
      </w:r>
    </w:p>
    <w:p>
      <w:pPr>
        <w:pStyle w:val="Normal"/>
        <w:ind w:right="-365" w:firstLine="708"/>
        <w:rPr>
          <w:b/>
          <w:b/>
        </w:rPr>
      </w:pPr>
      <w:r>
        <w:rPr>
          <w:b/>
        </w:rPr>
        <w:t>Законодательные и нормативно-методические акты, используемые при выполнении работ:</w:t>
      </w:r>
    </w:p>
    <w:p>
      <w:pPr>
        <w:pStyle w:val="Normal"/>
        <w:ind w:right="-365" w:firstLine="360"/>
        <w:rPr/>
      </w:pPr>
      <w:r>
        <w:rPr/>
        <w:t>-Земельный кодекс Российской Федерации от 25.10.2001 г. №136-ФЗ;</w:t>
      </w:r>
    </w:p>
    <w:p>
      <w:pPr>
        <w:pStyle w:val="Normal"/>
        <w:ind w:right="-365" w:firstLine="360"/>
        <w:rPr/>
      </w:pPr>
      <w:r>
        <w:rPr/>
        <w:t>-Градостроительный кодекс Российской Федерации от 29.12.2004 г. №190-ФЗ;</w:t>
      </w:r>
    </w:p>
    <w:p>
      <w:pPr>
        <w:pStyle w:val="Normal"/>
        <w:ind w:right="-365" w:firstLine="360"/>
        <w:rPr/>
      </w:pPr>
      <w:r>
        <w:rPr/>
        <w:t>-Федеральный Закон Российской Федерации «О землеустройстве» от 18.06.2001 г.№78-ФЗ;</w:t>
      </w:r>
    </w:p>
    <w:p>
      <w:pPr>
        <w:pStyle w:val="Normal"/>
        <w:ind w:right="-365" w:firstLine="360"/>
        <w:rPr/>
      </w:pPr>
      <w:r>
        <w:rPr/>
        <w:t>-Федеральный Закон «О введении в действие жилищного кодекса Российской федерации» от 29.12.2004 № 189-ФЗ;</w:t>
      </w:r>
    </w:p>
    <w:p>
      <w:pPr>
        <w:pStyle w:val="Normal"/>
        <w:ind w:right="-365" w:firstLine="360"/>
        <w:rPr/>
      </w:pPr>
      <w:r>
        <w:rPr/>
        <w:t>-Федеральный Закон от 24.07.2007 №221 «О государственном кадастре недвижимости»;</w:t>
      </w:r>
    </w:p>
    <w:p>
      <w:pPr>
        <w:pStyle w:val="Normal"/>
        <w:ind w:right="-365" w:firstLine="360"/>
        <w:rPr/>
      </w:pPr>
      <w:r>
        <w:rPr/>
        <w:t>-Методические рекомендации Федеральной службы Российской Федерации от17.02.2003 г. «Методические рекомендации по проведению землеустройства при образовании новых и упорядочении существующих объектов землеустройства»;</w:t>
      </w:r>
    </w:p>
    <w:p>
      <w:pPr>
        <w:pStyle w:val="Normal"/>
        <w:ind w:right="-365" w:firstLine="360"/>
        <w:rPr/>
      </w:pPr>
      <w:r>
        <w:rPr/>
        <w:t>-Федеральный Закон от 13.05.2008 №66-ФЗ «О внесении изменений в отдельные законодательные акты РФ»;</w:t>
      </w:r>
    </w:p>
    <w:p>
      <w:pPr>
        <w:pStyle w:val="Normal"/>
        <w:ind w:right="-365" w:firstLine="360"/>
        <w:rPr/>
      </w:pPr>
      <w:r>
        <w:rPr/>
        <w:t>-Приказ Минэкономразвития России от 24.11.2008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ind w:right="-365" w:firstLine="360"/>
        <w:rPr/>
      </w:pPr>
      <w:r>
        <w:rPr/>
        <w:t>-Другие нормативно-методические акты, вступившие в силу на момент производства работ.</w:t>
      </w:r>
    </w:p>
    <w:p>
      <w:pPr>
        <w:pStyle w:val="Normal"/>
        <w:ind w:right="-365" w:firstLine="360"/>
        <w:rPr>
          <w:b/>
          <w:b/>
        </w:rPr>
      </w:pPr>
      <w:r>
        <w:rPr>
          <w:b/>
        </w:rPr>
        <w:t xml:space="preserve">Материалы, подлежащие передаче заказчику работ:   </w:t>
      </w:r>
    </w:p>
    <w:p>
      <w:pPr>
        <w:pStyle w:val="Normal"/>
        <w:ind w:right="-365" w:firstLine="360"/>
        <w:rPr/>
      </w:pPr>
      <w:r>
        <w:rPr/>
        <w:t>1. Межевой план в двух экземплярах на каждый земельный участок, выполненный в соответствии с требованиями Приказ Минэкономразвития России от 24.11.2008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ind w:right="-365" w:firstLine="360"/>
        <w:rPr/>
      </w:pPr>
      <w:r>
        <w:rPr/>
        <w:t xml:space="preserve">2. Кадастровые паспорта на земельные участки в двух экземплярах </w:t>
      </w:r>
    </w:p>
    <w:p>
      <w:pPr>
        <w:pStyle w:val="Normal"/>
        <w:ind w:right="-365" w:firstLine="360"/>
        <w:rPr>
          <w:b/>
          <w:b/>
        </w:rPr>
      </w:pPr>
      <w:r>
        <w:rPr/>
        <w:t xml:space="preserve">3.Электронная база данных на </w:t>
      </w:r>
      <w:r>
        <w:rPr>
          <w:lang w:val="en-US"/>
        </w:rPr>
        <w:t>CD</w:t>
      </w:r>
      <w:r>
        <w:rPr/>
        <w:t xml:space="preserve"> диске для исчисления земельного налога в отношении земельных участков, на которых расположены многоквартирные дома с разбивкой по  районам и кадастровым кварталам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  <w:lang w:val="en-US" w:eastAsia="en-US"/>
        </w:rPr>
        <w:t>Исходные материалы</w:t>
      </w:r>
      <w:r>
        <w:rPr>
          <w:b/>
        </w:rPr>
        <w:t>:</w:t>
      </w:r>
    </w:p>
    <w:p>
      <w:pPr>
        <w:pStyle w:val="TextBody"/>
        <w:ind w:firstLine="360"/>
        <w:rPr/>
      </w:pPr>
      <w:r>
        <w:rPr/>
        <w:t>1.Перечень объектов землеустройства (Заявка по земельным участкам).</w:t>
      </w:r>
    </w:p>
    <w:p>
      <w:pPr>
        <w:pStyle w:val="TextBody"/>
        <w:ind w:firstLine="360"/>
        <w:rPr/>
      </w:pPr>
      <w:r>
        <w:rPr/>
        <w:t>2.Имеющиеся у Заказчика документы и материалы, необходимые для производства рабо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3 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к  муниципальному контакту</w:t>
      </w:r>
    </w:p>
    <w:p>
      <w:pPr>
        <w:pStyle w:val="Heading"/>
        <w:ind w:right="356" w:hanging="0"/>
        <w:jc w:val="right"/>
        <w:rPr>
          <w:b w:val="false"/>
          <w:b w:val="false"/>
        </w:rPr>
      </w:pPr>
      <w:r>
        <w:rPr>
          <w:b w:val="false"/>
        </w:rPr>
        <w:t>от                    2010 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межеванию земельного участка с установлением (восстановлением) на местности  грани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N __________ от "___" 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, сдача отчетност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СПОЛНИТЕЛЬ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kern w:val="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kern w:val="2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uppressAutoHyphens w:val="true"/>
      <w:spacing w:before="280" w:after="280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5:00Z</dcterms:created>
  <dc:creator>User</dc:creator>
  <dc:description/>
  <cp:keywords/>
  <dc:language>en-US</dc:language>
  <cp:lastModifiedBy>Natali</cp:lastModifiedBy>
  <cp:lastPrinted>2010-04-01T15:57:00Z</cp:lastPrinted>
  <dcterms:modified xsi:type="dcterms:W3CDTF">2010-04-02T09:05:00Z</dcterms:modified>
  <cp:revision>2</cp:revision>
  <dc:subject/>
  <dc:title>Автомобильное топливо марки Аи-95 - 3,5 тыс</dc:title>
</cp:coreProperties>
</file>