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</w:rPr>
              <w:t>02/04-45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«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Ленина, 84. Телефон: 2-10-91 Факс: 3-33-92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000 (двести пятьдеся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7.04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04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04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sz w:val="20"/>
                <w:szCs w:val="20"/>
              </w:rPr>
              <w:t>Оказание лечебно- профилактических услуг участникам ВОВ, труженикам тыла и другим льготникам Таштагольского район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ind w:firstLine="20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лечебно-профилактических услуг: проведение УЗИ, ВЛОК, ИРТ, блокады, массажа, гирудотерапии, лечение зубов, лечение кожных покровов, сдача анализов участникам ВОВ, труженикам тыла и другим льготникам  Таштагольского района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ть лечебно-профилактические услуги 30-ти гражданам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ind w:firstLine="20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действующими нормами и правилами. </w:t>
            </w:r>
          </w:p>
          <w:p>
            <w:pPr>
              <w:pStyle w:val="ConsPlusNonformat"/>
              <w:widowControl/>
              <w:ind w:firstLine="20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ОСТ ТО №91500.01.0005-2001г. в здравоохранении.</w:t>
            </w:r>
          </w:p>
          <w:p>
            <w:pPr>
              <w:pStyle w:val="ConsPlusNonformat"/>
              <w:widowControl/>
              <w:ind w:firstLine="20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Таштагольский район, г. Таштагол. Оказание лечебно-профилактических услуг производится в помещении Исполнителя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4.05.2010  по 25.05.2010 год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оказанных медицинских услуг осуществляется Заказчиком путем перечисления: денежных средств на расчетный счет исполнителя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Контракту производится в течение 10 (Десяти) банковских дней с момента оказания   медицинских   услуг   на   основании   счета-фактуры   и   акта   приемки-передачи выполненных работ и реестра медицинских услу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не более 10 дней. 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2/04-45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"/>
        <w:ind w:right="35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ОНТР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лечебно-профилактических услуг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участникам ВОВ, труженикам тыла и другим льготникам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Таштагольского района</w:t>
      </w:r>
    </w:p>
    <w:p>
      <w:pPr>
        <w:pStyle w:val="Normal"/>
        <w:jc w:val="both"/>
        <w:rPr/>
      </w:pPr>
      <w:r>
        <w:rPr/>
        <w:t>г. Таштагол                                                                                                   «__» _____ 20__ г.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Полное наименование (юридического физического лица)                          на основании чего действует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</w:t>
      </w:r>
      <w:r>
        <w:rPr>
          <w:bCs/>
          <w:sz w:val="18"/>
          <w:szCs w:val="18"/>
        </w:rPr>
        <w:t xml:space="preserve">Должность, фамилия, имя, отчеств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Муниципальное учреждение «Центр социального обслуживания граждан пожилого возраста и инвалидов», именуемое в дальнейшем Заказчик, в лице директора Безгиной Татьяны Павловны, действующего на основании Положения, с другой стороны, на основании протокола № _______ рассмотрения и оценки котировочных заявок от  «__» ______ 20__ года, 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:</w:t>
      </w:r>
    </w:p>
    <w:p>
      <w:pPr>
        <w:pStyle w:val="Normal"/>
        <w:jc w:val="both"/>
        <w:rPr/>
      </w:pPr>
      <w:r>
        <w:rPr>
          <w:bCs/>
        </w:rPr>
        <w:t>1.1.</w:t>
      </w:r>
      <w:r>
        <w:rPr/>
        <w:t xml:space="preserve"> Поставщик обязуется осуществлять оказание лечебно-профилактических услуг</w:t>
      </w:r>
      <w:r>
        <w:rPr>
          <w:b/>
        </w:rPr>
        <w:t xml:space="preserve">                           </w:t>
      </w:r>
      <w:r>
        <w:rPr/>
        <w:t>участникам   ВОВ,  труженикам  тыла  и   другим   льготникам   Таштагольского    райо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согласно приложения № 1 в количестве 30-ти человек) (в дальнейшем медицинские услуги). </w:t>
      </w:r>
    </w:p>
    <w:p>
      <w:pPr>
        <w:pStyle w:val="Normal"/>
        <w:jc w:val="both"/>
        <w:rPr/>
      </w:pPr>
      <w:r>
        <w:rPr/>
        <w:t>1.2. Оказанные Медицинские услуги по своему качеству должны соответствовать установленным стандартам и требованиям.</w:t>
      </w:r>
    </w:p>
    <w:p>
      <w:pPr>
        <w:pStyle w:val="Normal"/>
        <w:jc w:val="both"/>
        <w:rPr/>
      </w:pPr>
      <w:r>
        <w:rPr>
          <w:bCs/>
        </w:rPr>
        <w:t>1.3.</w:t>
      </w:r>
      <w:r>
        <w:rPr/>
        <w:t xml:space="preserve"> Срок оказания  Медицинских услуг – с 04 мая 2010 года по 25 мая  2010 года по заявк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ОИМОСТЬ И ПОРЯДОК РАСЧЕТОВ:</w:t>
      </w:r>
    </w:p>
    <w:p>
      <w:pPr>
        <w:pStyle w:val="Normal"/>
        <w:jc w:val="both"/>
        <w:rPr/>
      </w:pPr>
      <w:r>
        <w:rPr>
          <w:bCs/>
        </w:rPr>
        <w:t>2.1.</w:t>
      </w:r>
      <w:r>
        <w:rPr/>
        <w:t xml:space="preserve"> Общая цена Медицинских услуг, поставляемых в рамках настоящего Контракта составляет ______ (______________________ тысяч)  рублей, включая НДС.</w:t>
      </w:r>
    </w:p>
    <w:p>
      <w:pPr>
        <w:pStyle w:val="Normal"/>
        <w:jc w:val="both"/>
        <w:rPr/>
      </w:pPr>
      <w:r>
        <w:rPr>
          <w:bCs/>
        </w:rPr>
        <w:t>2.2.</w:t>
      </w:r>
      <w:r>
        <w:rPr/>
        <w:t xml:space="preserve"> Оплата оказанных Медицинских услуг осуществляется Заказчиком путем перечисления:  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2.3. Оплата по Контракту производится в течение 10 (Десяти) банковских дней с момента оказания Медицинских услуг на основании счета-фактуры и акта приемки-передачи выполненных работ и реестра медицински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ПОСТАВКИ  И ПРИЕМКИ-ПЕРЕДАЧИ:</w:t>
      </w:r>
    </w:p>
    <w:p>
      <w:pPr>
        <w:pStyle w:val="Normal"/>
        <w:jc w:val="both"/>
        <w:rPr/>
      </w:pPr>
      <w:r>
        <w:rPr>
          <w:bCs/>
        </w:rPr>
        <w:t>3.1</w:t>
      </w:r>
      <w:r>
        <w:rPr/>
        <w:t xml:space="preserve"> Оказание Медицинских услуг по настоящему Контракту производится в течение 3 дней с момента получения заявки Заказчика.</w:t>
      </w:r>
    </w:p>
    <w:p>
      <w:pPr>
        <w:pStyle w:val="Normal"/>
        <w:jc w:val="both"/>
        <w:rPr/>
      </w:pPr>
      <w:r>
        <w:rPr>
          <w:bCs/>
        </w:rPr>
        <w:t>3.2.</w:t>
      </w:r>
      <w:r>
        <w:rPr/>
        <w:t xml:space="preserve"> Датой оказания медицинских услуг признается дата акта приемки-передачи.</w:t>
      </w:r>
    </w:p>
    <w:p>
      <w:pPr>
        <w:pStyle w:val="Normal"/>
        <w:jc w:val="both"/>
        <w:rPr/>
      </w:pPr>
      <w:r>
        <w:rPr/>
        <w:t>3.3. Приемка оказанных медицинских услуг по количеству и качеству осуществляется Заказчиком на его территории и подтверждается соответствующим актом, подписанным полномочными представителями от каждой стороны.</w:t>
      </w:r>
    </w:p>
    <w:p>
      <w:pPr>
        <w:pStyle w:val="Normal"/>
        <w:jc w:val="both"/>
        <w:rPr/>
      </w:pPr>
      <w:r>
        <w:rPr>
          <w:bCs/>
        </w:rPr>
        <w:t>3.4.</w:t>
      </w:r>
      <w:r>
        <w:rPr/>
        <w:t xml:space="preserve"> В случае мотивированного отказа Заказчика от приемки оказанных Медицинских услуг сторонами составляется двухсторонний акт с перечнем необходимых доработок, сроков их выполнения и условиях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: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2. В случае просрочки оказания медицинских услуг в соответствии с п. 3.1. Договора Заказчик вправе потребовать от Поставщика уплаты неустойки в виде пени в размере 0.1% от стоимости</w:t>
      </w:r>
      <w:r>
        <w:rPr>
          <w:smallCaps/>
        </w:rPr>
        <w:t xml:space="preserve"> </w:t>
      </w:r>
      <w:r>
        <w:rPr/>
        <w:t>не оказанных медицинских услуг за каждый, день просрочки, но не более 10% от общей цены не оказанных медицинских услуг.</w:t>
      </w:r>
    </w:p>
    <w:p>
      <w:pPr>
        <w:pStyle w:val="Normal"/>
        <w:jc w:val="both"/>
        <w:rPr/>
      </w:pPr>
      <w:r>
        <w:rPr/>
        <w:t>4.3. Уплата пени не освобождает Поставщика от исполнения своих обязательств по Контракту.</w:t>
      </w:r>
    </w:p>
    <w:p>
      <w:pPr>
        <w:pStyle w:val="Normal"/>
        <w:jc w:val="both"/>
        <w:rPr/>
      </w:pPr>
      <w:r>
        <w:rPr/>
        <w:t>4.4. Споры, возникшие при исполнении и толковании условий настоящего Контракта, а также приложений и дополнительных соглашений к нему, подлежат рассмотрению в Арбитражном суде г.Кемерово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:</w:t>
      </w:r>
    </w:p>
    <w:p>
      <w:pPr>
        <w:pStyle w:val="Normal"/>
        <w:jc w:val="both"/>
        <w:rPr/>
      </w:pPr>
      <w:r>
        <w:rPr>
          <w:bCs/>
        </w:rPr>
        <w:t>5.1.</w:t>
      </w:r>
      <w:r>
        <w:rPr/>
        <w:t xml:space="preserve"> При наступлении обстоятельств невозможности полного или частичного исполнения любой из сторон обязательств по настоящему Контракт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Контракта, сроки исполнения обязательств отодвигаются соразмерно времени, в течении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5.2. Если эти обстоятельства будут продолжаться более 15 дней, то каждая из сторон будет 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/>
      </w:pPr>
      <w:r>
        <w:rPr/>
        <w:t>5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:</w:t>
      </w:r>
    </w:p>
    <w:p>
      <w:pPr>
        <w:pStyle w:val="Normal"/>
        <w:jc w:val="both"/>
        <w:rPr/>
      </w:pPr>
      <w:r>
        <w:rPr/>
        <w:t>6.1. Все приложения и дополнения к настоящему Контракту рассматриваются в качестве его неотъемлемой части.</w:t>
      </w:r>
    </w:p>
    <w:p>
      <w:pPr>
        <w:pStyle w:val="Normal"/>
        <w:jc w:val="both"/>
        <w:rPr/>
      </w:pPr>
      <w:r>
        <w:rPr/>
        <w:t>6.2. Все приложения и уведомления по настоящему Контракту осуществляются сторонами  в письменной форме.</w:t>
      </w:r>
    </w:p>
    <w:p>
      <w:pPr>
        <w:pStyle w:val="Normal"/>
        <w:jc w:val="both"/>
        <w:rPr/>
      </w:pPr>
      <w:r>
        <w:rPr/>
        <w:t>6.3. Настоящий Контракту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АДРЕСА И РЕКВИЗИТЫ СТОРО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азчик</w:t>
      </w:r>
    </w:p>
    <w:p>
      <w:pPr>
        <w:pStyle w:val="Normal"/>
        <w:jc w:val="both"/>
        <w:rPr/>
      </w:pPr>
      <w:r>
        <w:rPr>
          <w:bCs/>
        </w:rPr>
        <w:t xml:space="preserve">Муниципальное учреждение «Центр социального обслуживания граждан пожилого возраста и инвалидов»   </w:t>
      </w:r>
      <w:r>
        <w:rPr>
          <w:sz w:val="22"/>
          <w:szCs w:val="22"/>
        </w:rPr>
        <w:t>652990. Кемеровская область, г.Таштагол,     ул. Ленина, 84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ИНН 4228005243; КПП 422801001; БИК 043207001; Л/С 03393030220</w:t>
      </w:r>
    </w:p>
    <w:p>
      <w:pPr>
        <w:pStyle w:val="Normal"/>
        <w:jc w:val="both"/>
        <w:rPr/>
      </w:pPr>
      <w:r>
        <w:rPr>
          <w:sz w:val="22"/>
          <w:szCs w:val="22"/>
        </w:rPr>
        <w:t>Р/С 40204810100000000036; ОКПО 36686639; ОГРН 10242019632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: ГРКЦ ГУ Банка России по Кемеровской области г. Кемерово   УФК по Кемеровской области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8.ПОДПИСИ СТОРОН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«Заказчик»                                                                                   «Исполнитель»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Директор                                                                                  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Муниципального учреждения                                         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«Центр социального обслуживания                               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граждан пожилого возраста и инвалидов»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Т.П.Безгина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</w:t>
      </w:r>
      <w:r>
        <w:rPr>
          <w:sz w:val="18"/>
          <w:szCs w:val="18"/>
        </w:rPr>
        <w:t xml:space="preserve">МП                                                                                                                          </w:t>
      </w:r>
    </w:p>
    <w:p>
      <w:pPr>
        <w:pStyle w:val="Heading"/>
        <w:ind w:right="356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05EC5"/>
      <w:u w:val="single"/>
    </w:rPr>
  </w:style>
  <w:style w:type="character" w:styleId="HTML">
    <w:name w:val="Акроним HTML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hNormal">
    <w:name w:val="ph_Normal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 Знак Знак3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uppressAutoHyphens w:val="true"/>
      <w:spacing w:before="280" w:after="280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23:00Z</dcterms:created>
  <dc:creator>User</dc:creator>
  <dc:description/>
  <cp:keywords/>
  <dc:language>en-US</dc:language>
  <cp:lastModifiedBy>Natali</cp:lastModifiedBy>
  <cp:lastPrinted>2010-04-07T09:16:00Z</cp:lastPrinted>
  <dcterms:modified xsi:type="dcterms:W3CDTF">2010-04-12T08:12:00Z</dcterms:modified>
  <cp:revision>3</cp:revision>
  <dc:subject/>
  <dc:title>Автомобильное топливо марки Аи-95 - 3,5 тыс</dc:title>
</cp:coreProperties>
</file>