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31/05-48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(38473) 3-36-30, E-mail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(четыреста шестьдесят восем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7.04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автомобильного топлива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втомобильного топлива для учреждений Управления образования на 2 квартал 2010 года. 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авка ежедневно АЗС поставщика, в том числе: по трассам Таштагол – Новокузнецк – Кемерово как за наличный расчет, так и по дисконтным, без лимитным картам (со скидкой, без скидки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и технико-эксплуатационные характеристики автомобильного топлива должны соответствовать климатическим периодам, т.е. позволять использовать в холодное и теплое время года (зимнее и летнее топливо)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160"/>
              <w:gridCol w:w="1320"/>
              <w:gridCol w:w="2400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Това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иница измерения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товара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нзин АИ 9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0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нзин АИ 8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ежедневно АЗС поставщика, в том числе: по трассам Таштагол – Новокузнецк – Кемеров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color w:val="00000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м перечисления денежных средств на расчетный счет поставщика на основании предоставленных счет - фактур в течение 5 банковских дней с момента  поставки товаров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31/05-48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й контракт №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Таштагол </w:t>
        <w:tab/>
        <w:tab/>
        <w:tab/>
        <w:tab/>
        <w:t xml:space="preserve">                                               "___" _____________ 2010 г</w:t>
      </w:r>
    </w:p>
    <w:p>
      <w:pPr>
        <w:pStyle w:val="35"/>
        <w:ind w:firstLine="360"/>
        <w:jc w:val="both"/>
        <w:rPr/>
      </w:pPr>
      <w:r>
        <w:rPr>
          <w:sz w:val="24"/>
          <w:szCs w:val="24"/>
        </w:rPr>
        <w:t>МУ Управление образования Администрации Таштагольского района в лице начальника Голощапова Евгения Александровича, действующего на основании устава, именуемое в дальнейшем «Заказчик», с одной стороны, и ____________, именуемый в дальнейшем "Поставщик", в лице директора _____________. , действующего на основании Устава, с другой стороны, на основании протокола № __ от «___» _______ 2010г. рассмотрения и оценки котировочных заявок, заключили настоящий контр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едметом настоящего контракта является оказание услуг по обеспечению автомобильного транспорта Заказчика топливом через сеть АЗС Кемеровской области, при помощи системы смарт-карт и за наличный расч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1.2. Учет отпущенного топлива на АЗС производится при помощи смарт-карт. Смарт-карта расчетная номерная пластиковая карта, на лицевой стороне которой размещен логотип «Поставщика», или иной логотип организации, входящей в торгово-сервисную систему «Поставщика»- средство ,позволяющее ее держателю оформлять платежи в торгово-сервисной сети системы «Поставщика».</w:t>
      </w:r>
    </w:p>
    <w:p>
      <w:pPr>
        <w:pStyle w:val="Normal"/>
        <w:jc w:val="both"/>
        <w:rPr/>
      </w:pPr>
      <w:r>
        <w:rPr/>
        <w:t>1.3. Исполнитель выдает Клиенту смарт-карты после оплаты их залоговой стоимости и осуществляет техническое сопровождение карт Клиента. Смарт-карты в смысле настоящего контракта не имеют статуса кредитных и расчётных карт, установленных федеральными законами.</w:t>
      </w:r>
    </w:p>
    <w:p>
      <w:pPr>
        <w:pStyle w:val="Normal1"/>
        <w:spacing w:lineRule="auto" w:line="259"/>
        <w:jc w:val="both"/>
        <w:rPr>
          <w:szCs w:val="24"/>
        </w:rPr>
      </w:pPr>
      <w:r>
        <w:rPr>
          <w:szCs w:val="24"/>
        </w:rPr>
        <w:t>1.4. Вид, марка топлива, суточные лимиты выборки топлива, количество карт определяется в заявке Заказчика или согласовываются сторонами в акте приема-передачи карт.</w:t>
      </w:r>
    </w:p>
    <w:p>
      <w:pPr>
        <w:pStyle w:val="Normal1"/>
        <w:spacing w:lineRule="auto" w:line="259"/>
        <w:jc w:val="both"/>
        <w:rPr>
          <w:b/>
          <w:b/>
          <w:szCs w:val="24"/>
        </w:rPr>
      </w:pPr>
      <w:r>
        <w:rPr>
          <w:szCs w:val="24"/>
        </w:rPr>
        <w:t>1.5.Заказчик поручает, а Поставщик принимает на себя осуществление поставки топлива, в течение 2 квартала 2010 года в виде бензина АИ-80 и АИ-9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1. Организовать хранение топлива, оплаченного в соответствии с разделом 4, и заправку автотранспорта Заказчика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2. Обеспечить Заказчика необходимым количеством смарт-карт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3. Ознакомить  Заказчика с Правилами пользования смарт-картой.</w:t>
      </w:r>
    </w:p>
    <w:p>
      <w:pPr>
        <w:pStyle w:val="Normal1"/>
        <w:spacing w:lineRule="auto" w:line="259"/>
        <w:jc w:val="both"/>
        <w:rPr/>
      </w:pPr>
      <w:r>
        <w:rPr>
          <w:szCs w:val="24"/>
        </w:rPr>
        <w:t>2.4. Выставлять счета-фактуры за топливо, полученное Заказчиком и отчёт о полученном топливе и произведённых расчётах с помощью карт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5. Выдавать водителям Заказчика чеки, подтверждающие выдачу топлива на АЗС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6. Изъять карту, входящую в "Черный список".</w:t>
      </w:r>
    </w:p>
    <w:p>
      <w:pPr>
        <w:pStyle w:val="Normal"/>
        <w:jc w:val="both"/>
        <w:rPr/>
      </w:pPr>
      <w:r>
        <w:rPr/>
        <w:t>2.7. В случае получения о Заказчика информации об утрате пластиковой карты, Поставщик обязан в течение 12 часов с момента получения уведомления принять меры к блокировке операций по пластиковой карте с номером, указанном в этом уведомлении. Информация об утрате карты принимается по телефону и последующим письменным подтверждением («Чёрный список»).</w:t>
      </w:r>
    </w:p>
    <w:p>
      <w:pPr>
        <w:pStyle w:val="Normal1"/>
        <w:spacing w:lineRule="auto" w:line="259"/>
        <w:jc w:val="both"/>
        <w:rPr/>
      </w:pPr>
      <w:r>
        <w:rPr>
          <w:szCs w:val="24"/>
        </w:rPr>
        <w:t>2.8.В случае необходимости. Исполнитель имеет право организовать отпуск топлива по ведомости, при наличии у водителей смарт-кар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Normal"/>
        <w:jc w:val="both"/>
        <w:rPr/>
      </w:pPr>
      <w:r>
        <w:rPr/>
        <w:t>3.1. Ознакомить своих водителей с правилами пользования картами.</w:t>
      </w:r>
    </w:p>
    <w:p>
      <w:pPr>
        <w:pStyle w:val="Normal"/>
        <w:jc w:val="both"/>
        <w:rPr/>
      </w:pPr>
      <w:r>
        <w:rPr/>
        <w:t xml:space="preserve">3.2. Заказчик обязан вести внутренний учет полученного топлива на основании чеков платежных терминалов. Чек платежного терминала отражает вид и количество полученного топлива, цена, указанная в чеке платежного терминала применяется сторонами настоящего контракта только для оперативного учета, стоимость единицы топлива составляет: </w:t>
      </w:r>
      <w:r>
        <w:rPr>
          <w:b/>
        </w:rPr>
        <w:t>Бензин АИ-92 __руб./литр в количестве 9000 литров, АИ-80 __ руб./литр, 16000 литров.</w:t>
      </w:r>
      <w:r>
        <w:rPr/>
        <w:t xml:space="preserve"> Претензии по поводу расхождения данных внутреннего учета Заказчика данными счета-фактуры, полученного от Поставщика, должны быть заявлены в письменном виде, и подлежат рассмотрению Поставщиком в течение десяти рабочих дней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3.3. При утере карты в письменной форме уведомить Поставщика об этом для блокировки смарт-карты, с указанием даты и времени уведомления. В противном случае Поставщик не несет ответственности за несанкционированные действия третьих лиц. </w:t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jc w:val="both"/>
        <w:rPr/>
      </w:pPr>
      <w:r>
        <w:rPr>
          <w:sz w:val="24"/>
          <w:szCs w:val="24"/>
        </w:rPr>
        <w:t>3.4. В случае потери или порчи смарт-карты Заказчику выдаётся другая смарт-карта.. Остаток аванса, содержащийся на утраченной смарт-карте в течение трёх дней переводится на новую смарт-карту (полученную у Поставщика после утраты карты или имеющуюся у Заказчика)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3.5. В случае расторжения контрак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зчик</w:t>
      </w:r>
      <w:r>
        <w:rPr>
          <w:b w:val="false"/>
          <w:bCs/>
          <w:sz w:val="24"/>
          <w:szCs w:val="24"/>
        </w:rPr>
        <w:t xml:space="preserve"> обязан сдать все смарт-карты.</w:t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  <w:t>3.6. В течение 5 дней с момента получения возвращать экземпляры документов Поставщика.</w:t>
      </w:r>
    </w:p>
    <w:p>
      <w:pPr>
        <w:pStyle w:val="Normal1"/>
        <w:jc w:val="both"/>
        <w:rPr/>
      </w:pPr>
      <w:r>
        <w:rPr>
          <w:szCs w:val="24"/>
        </w:rPr>
        <w:t>3.7. Своевременно производить перечисления денежных средств на покупку топлива на расчётный счёт Поставщика или иным способом, не запрещённым законодательством.</w:t>
      </w:r>
    </w:p>
    <w:p>
      <w:pPr>
        <w:pStyle w:val="Normal1"/>
        <w:ind w:left="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УСЛОВИЯ ОПЛАТЫ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 xml:space="preserve">Цена настоящего контракта составляет </w:t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>Цена единицы топлива составляет:</w:t>
      </w:r>
    </w:p>
    <w:p>
      <w:pPr>
        <w:pStyle w:val="Normal1"/>
        <w:spacing w:lineRule="auto" w:line="259"/>
        <w:jc w:val="both"/>
        <w:rPr>
          <w:szCs w:val="24"/>
        </w:rPr>
      </w:pPr>
      <w:r>
        <w:rPr>
          <w:szCs w:val="24"/>
        </w:rPr>
        <w:t xml:space="preserve">Бензин АИ-92   ___  руб./литр </w:t>
      </w:r>
    </w:p>
    <w:p>
      <w:pPr>
        <w:pStyle w:val="Normal1"/>
        <w:spacing w:lineRule="auto" w:line="259"/>
        <w:jc w:val="both"/>
        <w:rPr>
          <w:szCs w:val="24"/>
        </w:rPr>
      </w:pPr>
      <w:r>
        <w:rPr>
          <w:szCs w:val="24"/>
        </w:rPr>
        <w:t>Бензин АИ-80   ___ руб./литр</w:t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>Оплата за поставляемое Поставщиком топливо производится по факту поставки в течении 30 календарных дней.</w:t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>Расчеты за товар производятся между Поставщиком и Заказчиком путем перечисления денежных средств на расчетный счет или в кассу Поставщика.</w:t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>Моментом оплаты считается списание денежных средств с расчетного счета Заказчика.</w:t>
      </w:r>
    </w:p>
    <w:p>
      <w:pPr>
        <w:pStyle w:val="Normal1"/>
        <w:widowControl w:val="false"/>
        <w:numPr>
          <w:ilvl w:val="1"/>
          <w:numId w:val="4"/>
        </w:numPr>
        <w:spacing w:lineRule="auto" w:line="259"/>
        <w:jc w:val="both"/>
        <w:rPr>
          <w:szCs w:val="24"/>
        </w:rPr>
      </w:pPr>
      <w:r>
        <w:rPr>
          <w:szCs w:val="24"/>
        </w:rPr>
        <w:t>При нарушении сроков оплаты, либо ненадлежащем исполнении договорных обязательств со стороны Исполнителя стороны вправе предъявлять  штрафные санкции обусловленные ст. 395 ГК РФ в размере 1/300 ставки рефинансирования Центрального банка (Банка России) за каждый день просрочки неисполнения обязательств.</w:t>
      </w:r>
    </w:p>
    <w:p>
      <w:pPr>
        <w:pStyle w:val="Normal1"/>
        <w:spacing w:lineRule="auto" w:line="25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spacing w:lineRule="auto" w:line="259"/>
        <w:jc w:val="center"/>
        <w:rPr>
          <w:b/>
          <w:b/>
          <w:szCs w:val="24"/>
        </w:rPr>
      </w:pPr>
      <w:r>
        <w:rPr>
          <w:b/>
          <w:szCs w:val="24"/>
        </w:rPr>
        <w:t>РАССМОТРЕНИЕ СПОРОВ</w:t>
      </w:r>
    </w:p>
    <w:p>
      <w:pPr>
        <w:pStyle w:val="Normal1"/>
        <w:spacing w:lineRule="auto" w:line="25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  <w:t>5.1. Все споры по настоящему контракту рассматриваются путем двухсторонних согласований.</w:t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  <w:t>5.2. При не достижении согласия споры рассматриваются в установленном законом порядке.</w:t>
      </w:r>
    </w:p>
    <w:p>
      <w:pPr>
        <w:pStyle w:val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Настоящий контракт является конфиденциальным и не подлежит разглашению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>Контракт вступает в силу в момент подписания и действует до 30.06.2010г.</w:t>
      </w:r>
    </w:p>
    <w:p>
      <w:pPr>
        <w:pStyle w:val="Normal1"/>
        <w:spacing w:lineRule="auto" w:line="259"/>
        <w:jc w:val="both"/>
        <w:rPr>
          <w:b/>
          <w:b/>
          <w:szCs w:val="24"/>
        </w:rPr>
      </w:pPr>
      <w:r>
        <w:rPr>
          <w:szCs w:val="24"/>
        </w:rPr>
        <w:t xml:space="preserve">6.3. Все изменения и дополнения действительны, если они оформлены в письменной форме и подписаны обеими сторонами. </w:t>
      </w:r>
    </w:p>
    <w:p>
      <w:pPr>
        <w:pStyle w:val="Normal1"/>
        <w:spacing w:lineRule="auto" w:line="259"/>
        <w:jc w:val="center"/>
        <w:rPr>
          <w:szCs w:val="24"/>
        </w:rPr>
      </w:pPr>
      <w:r>
        <w:rPr>
          <w:b/>
          <w:szCs w:val="24"/>
        </w:rPr>
        <w:t>7. АДРЕСА И РЕКВИЗИТЫ СТОРО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21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 Управление образования Администрации Таштагольского района</w:t>
            </w:r>
          </w:p>
          <w:p>
            <w:pPr>
              <w:pStyle w:val="Footer"/>
              <w:rPr/>
            </w:pPr>
            <w:r>
              <w:rPr/>
              <w:t>652922, г.Таштагол, ул.Поспелова, 20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ИНН 4228004715, КПП 422801001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л/с 03902004192 отд. по г.Таштаголу УФК по Кемеровской области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БИК 043207001   Тел: 8 (273) 3-04-93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                                              _________________ Е. А. Голоща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5:00Z</dcterms:created>
  <dc:creator>User</dc:creator>
  <dc:description/>
  <cp:keywords/>
  <dc:language>en-US</dc:language>
  <cp:lastModifiedBy>Natali</cp:lastModifiedBy>
  <cp:lastPrinted>2010-04-08T08:53:00Z</cp:lastPrinted>
  <dcterms:modified xsi:type="dcterms:W3CDTF">2010-04-08T08:05:00Z</dcterms:modified>
  <cp:revision>2</cp:revision>
  <dc:subject/>
  <dc:title>Автомобильное топливо марки Аи-95 - 3,5 тыс</dc:title>
</cp:coreProperties>
</file>