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/12-18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Администрация поселка Каз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652930, Кемеровская обл, Таштагольский р-он, п. Каз, ул. Победы 6, Телефон: 8(38473)61-3-80 Факс: 8(38473)61-3-8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с 21.0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6.0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7.01.2010 г.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, содержание линий уличного освещения Казского городского поселения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смотр кабельных трасс и ВЛ уличного освещения -  проверка состояния трасс линий, элементов опор ВЛ, кабельных линий, пунктов управления уличным  освещением; осмотр  состояния линий и работ  светильников электротехническим персоналом– проверка  техсостояния ЛЭП и работы светильников уличного освещения; измерение сопротивления изоляции светильников и КЛ освещения- измерение сопротивления изоляции мегаомметром по отношению к «земле»; измерение величин напряжения;  измерение величин тока по фазам  – определение ассиметрии (перекоса) по фазам; подрезка деревьев на трассе линий  – подрезка производится в  весеннее и осеннее время года в целях предотвращения падения; замена провода в пределах одного пролета; замена участков кабельной линии; правка, без замены частично изношенных  и поврежденных опор; ревизия и ремонт светильников с заменой негодных; замена неисправных ламп и протирка  светильников  – выявление неисправных ламп, их замена; ревизия и ремонт пунктов управления работой линий уличного освещения (ПУ) – проверка времени срабатывания, регулировка, замена неисправных элементов ПУ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мотр кабельных трасс и ВЛ уличного освещения -  проверка состояния трасс линий, элементов опор ВЛ, кабельных линий, пунктов управления уличным  освещением; осмотр  состояния линий и работ  светильников электротехническим персоналом– проверка  техсостояния ЛЭП и работы светильников уличного освещения; измерение сопротивления изоляции светильников и КЛ освещения- измерение сопротивления изоляции мегаомметром по отношению к «земле»; измерение величин напряжения;  измерение величин тока по фазам  – определение ассиметрии (перекоса) по фазам; подрезка деревьев на трассе линий  – подрезка производится в  весеннее и осеннее время года в целях предотвращения падения; замена провода в пределах одного пролета; замена участков кабельной линии; правка, без замены частично изношенных  и поврежденных опор; ревизия и ремонт светильников с заменой негодных; замена неисправных ламп и протирка  светильников  – выявление неисправных ламп, их замена; ревизия и ремонт пунктов управления работой линий уличного освещения (ПУ) – проверка времени срабатывания, регулировка, замена неисправных элементов ПУ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Таштагольский район, п. Каз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подписания муниципального контракта, до 31.12.20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стоимость работ по обслуживанию линий уличного освещения определяется по фактическим затратам, которые понес «Исполнитель», и которые внесены в ежемесячно предоставляемые «Заказчику» «Акты приемки выполненных работ»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полнитель», по окончании расчетного месяца подготавливает «АКТ приемки выполненных работ» и направляет на подпись «Заказчику», который производит проверку указанных в акте объемов. После подписания и утверждения «Акта приемки выполненных работ» - «Заказчик» осуществляет расчеты с «Исполнителем» за выполненные услуги путем перечисление денежных средств на счет «Исполнителя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3/12-18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МУНИЦИПАЛЬНЫЙ КОНТРАКТ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обеспечение Казского городского поселения услугами уличного освещения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поселка Каз, именуемая в дальнейшем «Заказчик» в лице Главы поселка Крыжановской Натальи Климентьевны, действующей на основании Устава и __________________________________________________с другой стороны, на основании</w:t>
      </w:r>
    </w:p>
    <w:p>
      <w:pPr>
        <w:pStyle w:val="Normal"/>
        <w:jc w:val="both"/>
        <w:rPr/>
      </w:pPr>
      <w:r>
        <w:rPr/>
        <w:t xml:space="preserve">размещения муниципального заказа путем проведения запроса котировок заключили настоящий муниципальный контракт о нижеследующем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1.1. «Заказчик» поручает, а «Исполнитель»  принимает на себя техническое обслуживание линий уличного освещения п. Каз согласно прилагаемого к контракту перечня  линий уличного освещения, по состоянию на 01.01.2009г.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 </w:t>
      </w:r>
      <w:r>
        <w:rPr/>
        <w:t>1.2. Общая протяженность кабельных и воздушных линий уличного освещения, на момент заключения контракта, составляет 7,8 км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1.3. Общее количество установленных светильников на линиях уличного освещения  составляет  -133 шт.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ПОРЯДОК ТЕХНИЧЕСКОГО ОБСЛУЖИВАНИЯ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2.1. Техническое обслуживание и мелкий ремонт  принимаемых на обслуживание электроустановок (линий уличного освещения) производится «Исполнителем» на месте их нахождения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2.2. Все работы по ремонту, реконструкции линий уличного освещения, выполняются по отдельному договору с «Исполнителем» или любой другой специализированной организацией имеющей лицензию на выполнение работ.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2.3. Расследование аварий, повреждение линий уличного освещения сторонними организациями и физическими лицами, выяснения причин выхода из строя электросетей уличного освещения ведется совместной комиссией договаривающихся сторон, которая определяет причины, виновных лиц и  намечает меры по ликвидации неисправностей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СТОИМОСТЬ УСЛУГ И ПОРЯДОК РАСЧЕТОВ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3.1. Годовая стоимость услуг по техническому обслуживанию линий уличного освещения (затраты на обслуживание) на момент заключения контракта составляет </w:t>
      </w:r>
      <w:r>
        <w:rPr>
          <w:u w:val="single"/>
        </w:rPr>
        <w:t>________</w:t>
      </w:r>
      <w:r>
        <w:rPr/>
        <w:t>тыс. руб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3.2. В связи возможным удорожанием затрат на эксплуатацию, «Исполнитель» производит перерасчет стоимости услуг, о чем ставит в известность «Заказчика» с предоставлением необходимых расчетов для согласования: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- по затратам на обслуживание – за один месяц до начала оплаты по новым расценкам;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3.3.Фактическая стоимость работ по обслуживанию линий уличного освещения в месяц определяется по фактическим затратам, которые понес «Исполнитель», и которые внесены в ежемесячно предоставляемые «Заказчику» «Акты приемки выполненных работ» (форма №2)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3.4. «Исполнитель», по окончании расчетного месяца подготавливает «АКТ приемки выполненных работ» и направляет на подпись «Заказчику», который производит проверку указанных в акте объемов. После подписания и утверждения «Акта приемки выполненных работ» - «Заказчик» осуществляет расчеты с «Исполнителем» за выполненные услуги путем перечисления денежных средств  на счет «Исполнителя»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ПРАВА И ОБЯЗАННОСТИ «ЗАКАЗЧИКА»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4.1. «Заказчик» назначает ответственным лицом по решению вопросов по работе линий уличного освещения </w:t>
      </w:r>
      <w:r>
        <w:rPr>
          <w:i/>
          <w:u w:val="single"/>
        </w:rPr>
        <w:t>Власенко Лидию Николаевну,</w:t>
      </w:r>
      <w:r>
        <w:rPr/>
        <w:t xml:space="preserve"> рабочий  тел. 7-49-33, которому поручается: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- рассматривать предложения «Исполнителя» о необходимости проведения работ по ремонту или реконструкции линий уличного освещения и доводить их до сведения  «Заказчика»;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- вносить предложения по улучшению работы линий уличного освещения, снижения затрат на техобслуживание;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- производить проверку объемов и расценок по предъявляемым  расчетам «Исполнителя», производить подписание предоставленных «Актов приемки выполненных работ»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4.2. Производить контроль качества предоставляемых услуг и работ при  обязательном участии представителей «Исполнителя»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4.3. Обеспечить перерасчет средств в качестве оплаты за оказанные услуги по обслуживанию уличного освещения в соответствии с утвержденным финансовым планом ГОРФО по статье «Благоустройство»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4.4. «Заказчик» имеет право расторгнуть настоящий контракт  в одностороннем порядке в случае ненадлежащего выполнения «Исполнителем» своих обязанностей и потребовать возмещения убытков, о чем извещает «Исполнителя» в письменной  форме за 1 (один) месяц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ПРАВА И ОБЯЗАННОСТИ «ИСПОЛНИТЕЛЯ»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5.1. «Исполнитель» назначает ответственным лицом по решению вопросов по работе линий уличного освещения  -  </w:t>
      </w:r>
      <w:r>
        <w:rPr>
          <w:u w:val="single"/>
        </w:rPr>
        <w:t>_________________________________</w:t>
      </w:r>
      <w:r>
        <w:rPr/>
        <w:t>которому поручается: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- рассматривать предложения «Заказчика» по эксплуатации, ремонту, строительству линий уличного освещения поселка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- вносить предложения по улучшению работы линий уличного освещения;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- производить расчеты и подписание «Актов приемки выполненных работ» за текущий месяц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5.2. «Исполнитель» осуществляет свою деятельность по техническому  обслуживанию принятых линий уличного освещения в соответствии с действующими правилами и нормами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5.3. В случае прекращения финансирования из средств бюджета поселения работ по обслуживанию уличного освещения, «Исполнитель» вправе приостановить техническое обслуживание до уплаты задолженности или расторгнуть  настоящий контракт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5.4. «Исполнитель»  обязан вести всю техническую документацию на обслуживаемые электросети в соответствии с действующими нормами правилами и требованиями Госэнергонадзора России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5.5 Обязан обеспечивать выполнение работниками предприятия, занимающимися обслуживанием принятых линий уличного освещения требований ПТБ и ПТЭЭ при эксплуатации  электроустановок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5.6. Обязан предоставить «Заказчику» все необходимые сведения и расчеты по обслуживаемым линиям уличного освещения.</w:t>
      </w:r>
    </w:p>
    <w:p>
      <w:pPr>
        <w:pStyle w:val="Normal"/>
        <w:jc w:val="both"/>
        <w:rPr/>
      </w:pPr>
      <w:r>
        <w:rPr/>
        <w:t>5.7. За неисполнение  или ненадлежащее исполнение обязательства, предусмотренного муниципальным контрактом, в случае просрочки исполнения «Исполнителем» обязательства, предусмотренного муниципальным контрактом, «Заказчик» вправе  потребовать уплату неустойки (штрафа, пеней). Размер такой неустойки (штрафа, пеней) устанавливается в размере не менее одной трехсотой действующей на день уплаты неустойки  (штрафа, пеней) ставки рефинансирования Центрального банка Российской Федерации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ДЕЙСТВИЯ НЕПРЕОДАЛИМОЙ  СИЛЫ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6.1. Ни  одна из сторон не несет ответственности перед другой стороной  за задержку или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гражданские волнения, военные действия, землетрясения, наводнения, пожары и другие стихийные бедствия. Повреждения линий, хищения цветных металлов с действующих линий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6.2. Свидетельство (справка) выданное  компетентным органом, является 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6.3. Сторона, которая  исполняет свои обязательства, должна  дать извещение другой стороне о препятствии и его влияние на исполнение обязательств по контракту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ПОРЯДОК РАЗРЕШЕНИЯ СПОРОВ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7.1. Все споры или разногласия, возникающие между сторонами, по настоящему контракту или в связи с ним, разрешаются путем переговоров между сторонами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7.2. В случае невозможности разрешения  разногласий путем переговоров они  подлежат рассмотрению в арбитражном суде установленным законодательством порядке по месту  нахождения ответчика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ПОРЯДОК ИЗМЕНЕНИЯ И ДОПОЛНЕНИЯ К КОНТРАКТУ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8.1. Любые изменения и дополнения к настоящему контракту имеют силу только в том случае, если они оформлены в письменном виде и подписаны обеими сторонами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8.2. Досрочное расторжение договора может иметь место по соглашению сторон, либо по основаниям, предусмотренным действующим законодательством, с возмещением  понесенных убытков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СРОК ДЕЙСТВИЯ НАСТОЯЩЕГО КОНТРАКТА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9.1. Настоящий контракт заключен на срок с «__» февраля  2010 года. по «__» декабря 2010 года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9.2. Контракт может быть расторгнут до истечения срока с письменным извещением одной из сторон за 1 (один) месяц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jc w:val="center"/>
        <w:rPr/>
      </w:pPr>
      <w:r>
        <w:rPr/>
        <w:t>ПРОЧИЕ УСЛОВИЯ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10.1 Настоящий контракт составлен в трех экземплярах имеющих равную юридическую силу, два экземпляра «Исполнителю» и один «Заказчику»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>11. ЮРИДИЧЕСИЕ АДРЕСА СТОРОН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дминистрация поселка Каз     652930,  Кемеровская область, Таштагольский район,               п. Каз, ул. Победы, д. 6  </w:t>
      </w:r>
    </w:p>
    <w:p>
      <w:pPr>
        <w:pStyle w:val="Normal"/>
        <w:rPr/>
      </w:pPr>
      <w:r>
        <w:rPr/>
        <w:t>ИНН 4228009350, КПП 422801001,  БИК 04320107</w:t>
      </w:r>
    </w:p>
    <w:p>
      <w:pPr>
        <w:pStyle w:val="Normal"/>
        <w:rPr/>
      </w:pPr>
      <w:r>
        <w:rPr/>
        <w:t>Р/счет 40204810800000000080,      л/с 03901013612</w:t>
      </w:r>
    </w:p>
    <w:p>
      <w:pPr>
        <w:pStyle w:val="Normal"/>
        <w:rPr/>
      </w:pPr>
      <w:r>
        <w:rPr/>
        <w:t xml:space="preserve">в Отделении по г. Таштаголу УФК по Кемеров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                                                    ____________ Н.К. Крыжановская</w:t>
      </w:r>
    </w:p>
    <w:p>
      <w:pPr>
        <w:pStyle w:val="Normal"/>
        <w:rPr/>
      </w:pPr>
      <w:r>
        <w:rPr/>
        <w:t xml:space="preserve">       </w:t>
      </w:r>
      <w:r>
        <w:rPr/>
        <w:t>м.п.            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5:00Z</dcterms:created>
  <dc:creator>User</dc:creator>
  <dc:description/>
  <cp:keywords/>
  <dc:language>en-US</dc:language>
  <cp:lastModifiedBy>Natali</cp:lastModifiedBy>
  <cp:lastPrinted>2010-01-21T12:05:00Z</cp:lastPrinted>
  <dcterms:modified xsi:type="dcterms:W3CDTF">2010-01-21T08:55:00Z</dcterms:modified>
  <cp:revision>2</cp:revision>
  <dc:subject/>
  <dc:title>Автомобильное топливо марки Аи-95 - 3,5 тыс</dc:title>
</cp:coreProperties>
</file>